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firstLine="567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16.06.2023 (протокол № 7) наградить Благодарственным письмом Администрации Подосиновского района Кировской  области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значительные достижения в спорте и в связи с окончанием средней общеобразовательной школы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быкину Катерину Дмитриевну, выпускницу Кировского областного государственного общеобразовательного бюджетного учреждения «Средняя школа пгт Подосиновец Подосиновского район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 особые успехи в учении и в связи с окончанием средней общеобразовательной школы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ееву Марину Сергеевну, выпускницу Кировского областного государственного общеобразовательного бюджетного учреждения «Средняя школа пгт Подосиновец Подосиновского района»; 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За особые успехи в учении, активное участие в реализации мероприятий в сфере молодёжной политики в Подосиновском район и в связи с получением основного общего образов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осову Екатерину Дмитриевну, выпускницу 9 класса муниципального казенного общеобразовательного учреждения средняя общеобразовательная школа пгт Пинюг Подосиновского района Киров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За активное участие в реализации мероприятий в сфере молодежной политики в Подосиновском районе и в связи с получением основного общего образов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хову Кристину Евгеньевну, выпускницу 9 класса муниципального казенного общеобразовательного учреждения средняя общеобразовательная школа пгт Пинюг Подосиновского района Кировской област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За активное участие в реализации мероприятий в сфере молодежной политики в Подосиновском районе и в связи окончанием  средней общеобразовательной школ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арину Елизавету Сергеевну, выпускницу муниципального казенного общеобразовательного учреждения средняя общеобразовательная школа пгт Пинюг Подосиновского района Киров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За отличные успехи в учении, участие в районных социально-значимых мероприятиях и акциях и в связи с окончанием средней общеобразовательной школы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Титовскую Анастасию Сергеевну, выпускницу Кировского областного государственного общеобразовательного бюджетного учреждения «Средняя школа пгт Демьяново Подосиновского района»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Захарову Карину Сергеевну, выпускницу Кировского областного государственного общеобразовательного бюджетного учреждения «Средняя школа пгт Демьяново Подосиновского района»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За активное участие в районных социально-значимых мероприятиях в сфере добровольчества в Подосиновском районе и в связи с окончанием средней общеобразовательной шко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Ушакову Анастасию Сергеевну, выпускницу Кировского областного государственного общеобразовательного бюджетного учреждения «Средняя школа пгт Демьяново Подосиновского района»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7.2. Шестакову Алину Андреевну, выпускницу Кировского областного государственного общеобразовательного бюджетного учреждения «Средняя школа пгт Демьяново Подосиновского района» 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За значительные успехи в учёбе и активную жизненную позицию и в связи с получением основного общего образования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1. Сурина Ивана Ивановича, выпускника 9 класса Кировского областного государственного общеобразовательного бюджетного учреждения «Средняя школа пгт Демьяново Подосиновского района»;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2. Касьянову Екатерину Алексеевну, выпускницу 9 класса Кировского областного государственного общеобразовательного бюджетного учреждения «Средняя школа пгт Демьяново Подосиновского района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За активное участие и значительные успехи в мероприятиях гражданско-патриотической направленности областного, межрегионального, районного уровней и в связи с окончанием средней общеобразовательной школ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рбашенова Евгения Михайловича, выпускника 9 класса Кировского областного государственного общеобразовательного бюджетного учреждения «Средняя школа пгт Демьяново Подосиновского района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За активное участие в муниципальных, областных мероприятиях,</w:t>
      </w:r>
      <w:r>
        <w:rPr/>
        <w:t xml:space="preserve"> </w:t>
      </w:r>
      <w:r>
        <w:rPr>
          <w:sz w:val="28"/>
          <w:szCs w:val="28"/>
        </w:rPr>
        <w:t xml:space="preserve"> популяризацию самодеятельной авторской песни и в связи с окончанием средней общеобразовательной школ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рбунского Романа Александровича, выпускника студии «Гитара и мы» муниципального казенного учреждения дополнительного образования дом детского творчества «Ровесник» пгт Подосиновец Кировской области»;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За активное участие и значительные успехи в мероприятиях гражданско-патриотической направленности областного, межрегионального, районного уровней и в связи с окончанием средней общеобразовательной школ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омарева Олега Олеговича, выпускника военно-патриотического клуба «Долг» муниципального казенного учреждения дополнительного образования дом детского творчества «Ровесник» пгт Подосиновец Кировской област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. За высокие достижения, плодотворную работу в изучении и сохранении народных промыслов и ремесел Подосиновского района и в связи с окончанием средней общеобразовательной школы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1. Ногина Егора Эдуардовича, воспитанника Народной самодеятельности студии плетения из растительных материалов «Наследие» муниципального казенного учреждения культуры «Центр народной культуры» «Подосиновский Дом ремесел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2. Ложкина Ивана Вячеславовича, воспитанника Народной самодеятельности студии плетения из растительных материалов «Наследие» муниципального казенного учреждения культуры «Центр народной культуры» «Подосиновский Дом ремесел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За многолетнее и плодотворное участие в художественной самодеятельности районного Дома культуры, активное участие в реализации мероприятий в сфере молодёжной политики,  личный вклад в развитие добровольческого движения в Подосиновском районе и в связи с окончанием средней общеобразовательной школ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1. Власову Анастасию Сергеевну, выпускницу Кировского областного государственного общеобразовательного бюджетного учреждения «Средняя школа пгт Подосиновец Подосиновского района»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2. Симакову Ксению Константиновну, выпускницу Кировского областного государственного общеобразовательного бюджетного учреждения «Средняя школа пгт Подосиновец Подосиновского района»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осиновского района         Д.В. Копосов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8:00Z</dcterms:created>
  <dc:creator>User</dc:creator>
  <dc:description/>
  <cp:keywords/>
  <dc:language>en-US</dc:language>
  <cp:lastModifiedBy>Машбюро</cp:lastModifiedBy>
  <cp:lastPrinted>2023-06-19T10:33:00Z</cp:lastPrinted>
  <dcterms:modified xsi:type="dcterms:W3CDTF">2023-06-19T07:35:00Z</dcterms:modified>
  <cp:revision>5</cp:revision>
  <dc:subject/>
  <dc:title>АДМИНИСТРАЦИЯ ПОДОСИНОВСКОГО РАЙОНА</dc:title>
</cp:coreProperties>
</file>