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D0%2525252525252525A2%2"/>
      <w:bookmarkEnd w:id="0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bookmarkStart w:id="1" w:name="%2525252525252525D0%2525252525252525A2%2"/>
      <w:bookmarkEnd w:id="1"/>
      <w:r>
        <w:rPr>
          <w:b/>
          <w:sz w:val="28"/>
          <w:szCs w:val="32"/>
        </w:rPr>
        <w:t>ПОСТАНО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2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27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-13335</wp:posOffset>
                </wp:positionV>
                <wp:extent cx="414020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Реестра маршрутов регулярных перевозок   автомобильным транспортом на территории Подос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70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6.8pt;mso-wrap-distance-left:9pt;mso-wrap-distance-right:9pt;mso-wrap-distance-top:0pt;mso-wrap-distance-bottom:0pt;margin-top:-1.0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естра маршрутов регулярных перевозок   автомобильным транспортом на территории Подоси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7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основании статей 7, 16, 43 Федерального закона от 06.10.2003 № 131-ФЗ «Об общих принципах организации местного самоуправления в Российской Федерации», статьей 25, 26 Федерального законом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одосиновского района ПОСТАНОВЛЯЕТ: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аршрутов регулярных перевозок автомобильным транспортом на территории Подосиновского района на период с 01.01.2025 по 31.12.2025 (включительно). Прилагается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Разместить настоящее постановление в сети «Интернет» на официальном сайте Администрации Подосиновского район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                Д.В. Копосов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before="4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pacing w:before="4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4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8.11.2024 №  2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color w:val="3C3C3C"/>
          <w:spacing w:val="2"/>
          <w:sz w:val="24"/>
          <w:szCs w:val="24"/>
          <w:lang w:eastAsia="ru-RU"/>
        </w:rPr>
        <w:t xml:space="preserve">  </w:t>
      </w:r>
      <w:r>
        <w:rPr>
          <w:b/>
          <w:bCs/>
          <w:color w:val="2D2D2D"/>
          <w:spacing w:val="2"/>
          <w:sz w:val="24"/>
          <w:szCs w:val="24"/>
          <w:lang w:eastAsia="ru-RU"/>
        </w:rPr>
        <w:t>РЕЕСТР</w:t>
        <w:br/>
      </w:r>
      <w:r>
        <w:rPr>
          <w:sz w:val="24"/>
          <w:szCs w:val="24"/>
        </w:rPr>
        <w:t xml:space="preserve">  маршрутов регулярных перевозок   автомобильным транспортом на территории Подо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3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регулярных перевоз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45"/>
        <w:gridCol w:w="6845"/>
      </w:tblGrid>
      <w:tr>
        <w:trPr>
          <w:tblHeader w:val="true"/>
          <w:trHeight w:val="87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>
          <w:trHeight w:val="33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Демьянов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орок</w:t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Заречье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Ровдин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Шолга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Лунданка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о-Ягодное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-Романов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120"/>
        <w:ind w:left="113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аршрутах регулярных перевозок</w:t>
      </w:r>
    </w:p>
    <w:p>
      <w:pPr>
        <w:pStyle w:val="ConsPlusNormal"/>
        <w:ind w:left="106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0 «Подосиновец-Демьяново»</w:t>
      </w:r>
    </w:p>
    <w:p>
      <w:pPr>
        <w:pStyle w:val="ConsPlusNormal"/>
        <w:ind w:left="106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2207"/>
        <w:gridCol w:w="7118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Протяженность </w:t>
            </w:r>
          </w:p>
          <w:p>
            <w:pPr>
              <w:pStyle w:val="Style26"/>
              <w:rPr/>
            </w:pPr>
            <w:r>
              <w:rPr/>
              <w:t>маршрута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30,4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4 единицы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Остановочные пункты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Хлебозавод-Магазин«Север»-Захаровская-Больница-Магазины-Автостанция-Стригино-Льнозавод-д.Пожар-Кузнечиха-М-Гора-Маялово-Поликлиника-м-р«Березки»-ж/д Вокзал-Кинотеатр-Конечная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551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 с 01.01.2025г. по 30.04.2025г. и с 01.10.2025г. по 31.12.2025г.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320</wp:posOffset>
                      </wp:positionV>
                      <wp:extent cx="4382770" cy="3399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339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  <w:gridCol w:w="2317"/>
                                    <w:gridCol w:w="2619"/>
                                  </w:tblGrid>
                                  <w:tr>
                                    <w:trPr>
                                      <w:tblHeader w:val="true"/>
                                      <w:trHeight w:val="579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ремя отправления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3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недельник, вторник, среда, пятниц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рабочие дни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рабочие дни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6.45 7.30   8.20   12.00   12.10(время ориентировочно) 14.10  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.30   17.05   18.10 20.20   22.15(время ориентировочно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0   8.20   12.10(время ориентировочно)    14.10 15.30  18.10  20.20  22.15(время ориентиро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5   8.20   9.00   12.40 12.50(время ориентировочно) 14.50 16.10 17.45   18.50           21.00   23.20(время ориентировочно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0    9.00   12.50(время ориентировочно)          14.50   16.10  18.50  21.00    23.20(время ориентировочно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ходные и праздничные дн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0   8.20   12.00 12.10(время ориентировочно)    14.10 15.30  18.10  20.20  22.15(время ориентиро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0   9.00 12.40 12.50(время ориентировочно)           14.50 16.10  18.50   21.00  23.20(время ориентировочно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267.65pt;mso-wrap-distance-left:0pt;mso-wrap-distance-right:9pt;mso-wrap-distance-top:0pt;mso-wrap-distance-bottom:0pt;margin-top: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2317"/>
                              <w:gridCol w:w="2619"/>
                            </w:tblGrid>
                            <w:tr>
                              <w:trPr>
                                <w:tblHeader w:val="true"/>
                                <w:trHeight w:val="57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ям недел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чие дни)</w:t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чие дни)</w:t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45 7.30   8.20   12.00   12.10(время ориентировочно) 14.10  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   17.05   18.10 20.20   22.15(время ориентировочно)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   8.20   12.10(время ориентировочно)    14.10 15.30  18.10  20.20  22.15(время ориентировочно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5   8.20   9.00   12.40 12.50(время ориентировочно) 14.50 16.10 17.45   18.50           21.00   23.20(время ориентировочно)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    9.00   12.50(время ориентировочно)          14.50   16.10  18.50  21.00    23.20(время ориентировочно)</w:t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ные и праздничные дни</w:t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   8.20   12.00 12.10(время ориентировочно)    14.10 15.30  18.10  20.20  22.15(время ориентировочно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   9.00 12.40 12.50(время ориентировочно)           14.50 16.10  18.50   21.00  23.20(время ориентировочно)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4.1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 с 01.05.2025г. по 31.05.2025г. и с 01.09.2025г. по 30.09.2025г.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66"/>
              <w:gridCol w:w="2317"/>
              <w:gridCol w:w="2619"/>
            </w:tblGrid>
            <w:tr>
              <w:trPr>
                <w:tblHeader w:val="true"/>
                <w:trHeight w:val="579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bookmarkStart w:id="2" w:name="_Hlk183716537"/>
                  <w:bookmarkEnd w:id="2"/>
                  <w:r>
                    <w:rPr/>
                    <w:t>Время отправления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по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дням недели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Демьяново</w:t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недельник, вторник, среда, пятница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(рабочие дни)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(рабочие дни)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6.45 7.20   8.20   12.00   12.10(время ориентировочно) 14.10  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15.30   17.05   18.10 20.20   22.15(время ориентировочно)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7.20   8.20   12.10(время ориентировочно)    14.10 15.30  18.10  20.20  22.15(время ориентировочно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.25   8.20   9.00   13.10 12.50(время ориентировочно) 14.50 16.10 17.45(вт) 18.05(пн,ср,пт)   18.50           21.00   23.20(время ориентировочно)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8.20    9.00   12.50(время ориентировочно)          14.50   16.10  18.50  21.00    23.20(время ориентировочно)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Выходные и праздничные дни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.20   8.20   12.00 12.10(время ориентировочно)    14.10  15.30  18.10  20.20  22.15(время ориентировочно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8.20   9.00 13.10 12.50(время ориентировочно)           14.50 16.30  18.50   21.00  23.20(время ориентировочно)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>
          <w:trHeight w:val="56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4.2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 с 01.06.2025г. по 31.08.2025г.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66"/>
              <w:gridCol w:w="2317"/>
              <w:gridCol w:w="2619"/>
            </w:tblGrid>
            <w:tr>
              <w:trPr>
                <w:tblHeader w:val="true"/>
                <w:trHeight w:val="579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Время отправления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по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дням недели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Демьяново</w:t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недельник, вторник, среда, пятница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(рабочие дни)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(рабочие дни)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6.45 7.20   8.20  10.30  12.00   12.10(время ориентировочно) 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15.30   17.05   18.10 20.20   22.15(время ориентировочно)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7.20   8.20  10.30  12.10(время ориентировочно)    15.30  18.10  20.20  22.15(время ориентировочно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.25   8.20   9.00  11.10  13.10 12.50(время ориентировочно) 16.10 17.45(вт) 18.05   18.50           21.00   23.20(время ориентировочно)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8.20    9.00  11.10  12.50(время ориентировочно)          16.10  18.50  21.00    23.20(время ориентировочно)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Выходные и праздничные дни</w:t>
                  </w:r>
                </w:p>
                <w:p>
                  <w:pPr>
                    <w:pStyle w:val="Style26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7.20   8.20   12.00 12.10(время ориентировочно)    14.10  15.30  18.10  20.20  22.15(время ориентировочно)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8.20   9.00 13.10 12.50(время ориентировочно)           14.50 16.30  18.50   21.00  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23.20(время ориентировочно)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Normal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Normal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Normal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С 6час .45мин. до 24час. 00мин.</w:t>
            </w:r>
          </w:p>
        </w:tc>
      </w:tr>
      <w:tr>
        <w:trPr>
          <w:trHeight w:val="46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ремя отправления с 01.01.2025г. по 30.04.2025г. и с 01.10.2025г. по 31.12.2025г.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9615</wp:posOffset>
                      </wp:positionV>
                      <wp:extent cx="4338320" cy="2429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242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5"/>
                                    <w:gridCol w:w="1612"/>
                                    <w:gridCol w:w="1427"/>
                                    <w:gridCol w:w="163"/>
                                    <w:gridCol w:w="1386"/>
                                    <w:gridCol w:w="161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.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.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pt;height:191.3pt;mso-wrap-distance-left:0pt;mso-wrap-distance-right:9pt;mso-wrap-distance-top:0pt;mso-wrap-distance-bottom:0pt;margin-top:5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1612"/>
                              <w:gridCol w:w="1427"/>
                              <w:gridCol w:w="163"/>
                              <w:gridCol w:w="1386"/>
                              <w:gridCol w:w="161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.Подосиновец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Демьянов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.Демьянов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: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7.1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ремя отправления с 01.05.2025г. по 31.05.2025г. и с 01.09.2025г. по 30.09.2025г.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9455</wp:posOffset>
                      </wp:positionV>
                      <wp:extent cx="4338320" cy="2735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273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5"/>
                                    <w:gridCol w:w="1612"/>
                                    <w:gridCol w:w="1427"/>
                                    <w:gridCol w:w="163"/>
                                    <w:gridCol w:w="1386"/>
                                    <w:gridCol w:w="161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.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.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pt;height:215.4pt;mso-wrap-distance-left:0pt;mso-wrap-distance-right:9pt;mso-wrap-distance-top:0pt;mso-wrap-distance-bottom:0pt;margin-top:5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1612"/>
                              <w:gridCol w:w="1427"/>
                              <w:gridCol w:w="163"/>
                              <w:gridCol w:w="1386"/>
                              <w:gridCol w:w="161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.Подосиновец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Демьянов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.Демьянов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: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2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7.2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ремя отправления с 01.06.2025г. по 31.08.2025г.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8975</wp:posOffset>
                      </wp:positionV>
                      <wp:extent cx="4338320" cy="28886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288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5"/>
                                    <w:gridCol w:w="1612"/>
                                    <w:gridCol w:w="1427"/>
                                    <w:gridCol w:w="163"/>
                                    <w:gridCol w:w="1386"/>
                                    <w:gridCol w:w="161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.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.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pt;height:227.45pt;mso-wrap-distance-left:0pt;mso-wrap-distance-right:9pt;mso-wrap-distance-top:0pt;mso-wrap-distance-bottom:0pt;margin-top:5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1612"/>
                              <w:gridCol w:w="1427"/>
                              <w:gridCol w:w="163"/>
                              <w:gridCol w:w="1386"/>
                              <w:gridCol w:w="161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.Подосиновец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Демьянов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.Демьянов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: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0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spacing w:lineRule="exact" w:line="30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1 «Подосиновец-Борок»</w:t>
      </w:r>
    </w:p>
    <w:p>
      <w:pPr>
        <w:pStyle w:val="ConsPlusNormal"/>
        <w:spacing w:lineRule="exact" w:line="300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102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4"/>
        <w:gridCol w:w="2109"/>
        <w:gridCol w:w="7479"/>
      </w:tblGrid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Протяженность </w:t>
            </w:r>
          </w:p>
          <w:p>
            <w:pPr>
              <w:pStyle w:val="Style26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5,0 к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1 единиц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 с 01.01.2025г. по 30.04.2025г. и с 01.10.2025г. по 31.12.2025г.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9460</wp:posOffset>
                      </wp:positionV>
                      <wp:extent cx="4537710" cy="8369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71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1"/>
                                    <w:gridCol w:w="2363"/>
                                    <w:gridCol w:w="2422"/>
                                  </w:tblGrid>
                                  <w:tr>
                                    <w:trPr>
                                      <w:tblHeader w:val="true"/>
                                      <w:trHeight w:val="605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отправления </w:t>
                                          <w:br/>
                                          <w:t>по 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бочие дн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40    1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0    17.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3pt;height:65.9pt;mso-wrap-distance-left:0pt;mso-wrap-distance-right:9pt;mso-wrap-distance-top:0pt;mso-wrap-distance-bottom:0pt;margin-top:5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363"/>
                              <w:gridCol w:w="2422"/>
                            </w:tblGrid>
                            <w:tr>
                              <w:trPr>
                                <w:tblHeader w:val="true"/>
                                <w:trHeight w:val="60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отправления </w:t>
                                    <w:br/>
                                    <w:t>по дням недел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дни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0    17.0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0    17.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3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4.1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 с 01.05.2025г. по 30.09.2025г.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61"/>
              <w:gridCol w:w="2363"/>
              <w:gridCol w:w="2422"/>
            </w:tblGrid>
            <w:tr>
              <w:trPr>
                <w:tblHeader w:val="true"/>
                <w:trHeight w:val="605" w:hRule="atLeast"/>
              </w:trPr>
              <w:tc>
                <w:tcPr>
                  <w:tcW w:w="2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Борок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Рабочие дни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6.30    17.05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7.00    17.35</w:t>
                  </w:r>
                </w:p>
              </w:tc>
            </w:tr>
          </w:tbl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6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С 6час. 30мин. до 18час. 10ми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ремя отправления с 01.01.2025г. по 30.04.2025г. и с 01.10.2025г. по 31.12.2025г.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д.Борок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д.Борок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-4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-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3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8-10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7.1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ремя отправления с 01.05.2025г. по 30.09.2025г.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д.Борок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д.Борок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-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-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-2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3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8-10</w:t>
                  </w:r>
                </w:p>
              </w:tc>
            </w:tr>
          </w:tbl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left="3402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2 «Подосиновец-Заречье»</w:t>
      </w:r>
    </w:p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33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517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 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-Магазин«Север»-Захаровская-Больница-Магазины-Автостанция-Стригино-Льнозавод-д.Пожар-Кузнечиха-М-Гора-Маялово-Конечная-Кинотеатр-ж/д Вокзал-м-рБерезки-Фурсово-Ягодное-Плесо-Кринки-Старо-Курья-Грибинская-Школа-Заречье</w:t>
            </w:r>
          </w:p>
        </w:tc>
      </w:tr>
      <w:tr>
        <w:trPr>
          <w:trHeight w:val="1567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График движения (выхода) транспортного средства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9450</wp:posOffset>
                      </wp:positionV>
                      <wp:extent cx="4636135" cy="833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13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3"/>
                                    <w:gridCol w:w="2414"/>
                                    <w:gridCol w:w="2474"/>
                                  </w:tblGrid>
                                  <w:tr>
                                    <w:trPr>
                                      <w:tblHeader w:val="true"/>
                                      <w:trHeight w:val="655" w:hRule="atLeast"/>
                                    </w:trPr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отправления </w:t>
                                          <w:br/>
                                          <w:t>по 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речь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рабочие д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50   12.00   1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50   13.10   18.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05pt;height:65.65pt;mso-wrap-distance-left:0pt;mso-wrap-distance-right:9pt;mso-wrap-distance-top:0pt;mso-wrap-distance-bottom:0pt;margin-top:5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414"/>
                              <w:gridCol w:w="2474"/>
                            </w:tblGrid>
                            <w:tr>
                              <w:trPr>
                                <w:tblHeader w:val="true"/>
                                <w:trHeight w:val="655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отправления </w:t>
                                    <w:br/>
                                    <w:t>по дням недел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е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чие дни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0   12.00   17.0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0   13.10   18.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час.50мин до 19час. 05мин.</w:t>
            </w:r>
          </w:p>
        </w:tc>
      </w:tr>
      <w:tr>
        <w:trPr>
          <w:trHeight w:val="1377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.Заречь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с.Заречье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-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-5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8-05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2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3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3-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4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-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8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8-0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9-05</w:t>
                  </w:r>
                </w:p>
              </w:tc>
            </w:tr>
          </w:tbl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03 «Подосиновец-Ровдино»</w:t>
      </w:r>
    </w:p>
    <w:p>
      <w:pPr>
        <w:pStyle w:val="ConsPlusNormal"/>
        <w:spacing w:lineRule="exact" w:line="300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tbl>
      <w:tblPr>
        <w:tblW w:w="1022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0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-Магазины-Больница-Захаровская-Устье-Низовское-Б-Горка-Исток-Головино-Голоперово-Южная-Юкляево-Коровино-Н-Яхреньга-д. Ровдино-п.Ровдино</w:t>
            </w:r>
          </w:p>
        </w:tc>
      </w:tr>
      <w:tr>
        <w:trPr>
          <w:trHeight w:val="2991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 (выхода) транспортного средства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9140</wp:posOffset>
                      </wp:positionV>
                      <wp:extent cx="4566920" cy="16452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4"/>
                                    <w:gridCol w:w="2375"/>
                                    <w:gridCol w:w="2443"/>
                                  </w:tblGrid>
                                  <w:tr>
                                    <w:trPr>
                                      <w:tblHeader w:val="true"/>
                                      <w:trHeight w:val="767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отправления </w:t>
                                          <w:br/>
                                          <w:t>по 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вд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недельник, вторник, четверг, пятниц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(рабочие дни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рабочие д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5   17.15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5    12.00    17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   18.00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    12.45   18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pt;height:129.55pt;mso-wrap-distance-left:0pt;mso-wrap-distance-right:9pt;mso-wrap-distance-top:0pt;mso-wrap-distance-bottom:0pt;margin-top:5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2375"/>
                              <w:gridCol w:w="2443"/>
                            </w:tblGrid>
                            <w:tr>
                              <w:trPr>
                                <w:tblHeader w:val="true"/>
                                <w:trHeight w:val="76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отправления </w:t>
                                    <w:br/>
                                    <w:t>по дням недел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в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, вторник, четверг, пятница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рабочие дни)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чие дни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5   17.15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5    12.00    17.1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  18.00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   12.45   18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час. 15мин. до 19час. 00мин.</w:t>
            </w:r>
          </w:p>
        </w:tc>
      </w:tr>
      <w:tr>
        <w:trPr>
          <w:trHeight w:val="1538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Время отправления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9450</wp:posOffset>
                      </wp:positionV>
                      <wp:extent cx="4567555" cy="741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8"/>
                                    <w:gridCol w:w="1657"/>
                                    <w:gridCol w:w="1564"/>
                                    <w:gridCol w:w="163"/>
                                    <w:gridCol w:w="1413"/>
                                    <w:gridCol w:w="1708"/>
                                  </w:tblGrid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.Ров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.Ров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-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58.4pt;mso-wrap-distance-left:0pt;mso-wrap-distance-right:9pt;mso-wrap-distance-top:0pt;mso-wrap-distance-bottom:0pt;margin-top:5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"/>
                              <w:gridCol w:w="1657"/>
                              <w:gridCol w:w="1564"/>
                              <w:gridCol w:w="163"/>
                              <w:gridCol w:w="1413"/>
                              <w:gridCol w:w="1708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одосинов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.Ровдин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.Ровдино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5 «Подосиновец-Пинюг»</w:t>
      </w:r>
    </w:p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0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8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транспортных средств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иницы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-Лодейно-Я-Гора-Бушманиха-д.Щеткино-с.Щеткино-отв.Погорелово-Дурняково-Загоскино-с.Октябрь-Барановщина-Романовщина-Телевышка-Магазины-Пинюг</w:t>
            </w:r>
          </w:p>
        </w:tc>
      </w:tr>
      <w:tr>
        <w:trPr>
          <w:trHeight w:val="1851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 (выхода) транспортного средства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9140</wp:posOffset>
                      </wp:positionV>
                      <wp:extent cx="4618355" cy="854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835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8"/>
                                    <w:gridCol w:w="2027"/>
                                    <w:gridCol w:w="2948"/>
                                  </w:tblGrid>
                                  <w:tr>
                                    <w:trPr>
                                      <w:tblHeader w:val="true"/>
                                      <w:trHeight w:val="774" w:hRule="atLeast"/>
                                    </w:trPr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ремя отправления </w:t>
                                          <w:br/>
                                          <w:t>по 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иню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.20   1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.20(кроме пт) 12.10(пт)           21.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65pt;height:67.3pt;mso-wrap-distance-left:0pt;mso-wrap-distance-right:9pt;mso-wrap-distance-top:0pt;mso-wrap-distance-bottom:0pt;margin-top:5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027"/>
                              <w:gridCol w:w="2948"/>
                            </w:tblGrid>
                            <w:tr>
                              <w:trPr>
                                <w:tblHeader w:val="true"/>
                                <w:trHeight w:val="77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я отправления </w:t>
                                    <w:br/>
                                    <w:t>по дням недели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ню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20   19.2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20(кроме пт) 12.10(пт)           21.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час. 20 мин. до 23час. 20мин.</w:t>
            </w:r>
          </w:p>
        </w:tc>
      </w:tr>
      <w:tr>
        <w:trPr>
          <w:trHeight w:val="1557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Время отправления</w:t>
            </w:r>
          </w:p>
        </w:tc>
        <w:tc>
          <w:tcPr>
            <w:tcW w:w="7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9450</wp:posOffset>
                      </wp:positionV>
                      <wp:extent cx="4614545" cy="7899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454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5"/>
                                    <w:gridCol w:w="1674"/>
                                    <w:gridCol w:w="1580"/>
                                    <w:gridCol w:w="163"/>
                                    <w:gridCol w:w="1429"/>
                                    <w:gridCol w:w="1726"/>
                                  </w:tblGrid>
                                  <w:tr>
                                    <w:trPr>
                                      <w:trHeight w:val="436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иню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иню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-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35pt;height:62.2pt;mso-wrap-distance-left:0pt;mso-wrap-distance-right:9pt;mso-wrap-distance-top:0pt;mso-wrap-distance-bottom:0pt;margin-top:5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1674"/>
                              <w:gridCol w:w="1580"/>
                              <w:gridCol w:w="163"/>
                              <w:gridCol w:w="1429"/>
                              <w:gridCol w:w="1726"/>
                            </w:tblGrid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одосиновц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инюг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инюг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7 «Подосиновец-Пинюг»</w:t>
      </w:r>
    </w:p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25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3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транспортных средств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Борок-Кресты-Бор-Лодейно-Я-Гора-Бушманиха-д.Щеткино-с.Щеткино-отв.Погорелово-Дурняково-Загоскино-с.Октябрь(Администрация)-с.Октябрь-Барановщина-Романовщина-Телевышка-Магазины-Пинюг</w:t>
            </w:r>
          </w:p>
        </w:tc>
      </w:tr>
      <w:tr>
        <w:trPr>
          <w:trHeight w:val="1868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 (выхода) транспортного средства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17"/>
              <w:gridCol w:w="2184"/>
              <w:gridCol w:w="2522"/>
            </w:tblGrid>
            <w:tr>
              <w:trPr>
                <w:tblHeader w:val="true"/>
                <w:trHeight w:val="748" w:hRule="atLeast"/>
              </w:trPr>
              <w:tc>
                <w:tcPr>
                  <w:tcW w:w="25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инюг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5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Понедельник 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(рабочие дни)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.00          15.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7.00      17.00</w:t>
                  </w:r>
                </w:p>
              </w:tc>
            </w:tr>
          </w:tbl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час. 00мин. до 19час. 00мин.</w:t>
            </w:r>
          </w:p>
        </w:tc>
      </w:tr>
      <w:tr>
        <w:trPr>
          <w:trHeight w:val="142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Время отправления</w:t>
            </w:r>
          </w:p>
        </w:tc>
        <w:tc>
          <w:tcPr>
            <w:tcW w:w="7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9135</wp:posOffset>
                      </wp:positionV>
                      <wp:extent cx="4567555" cy="5880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8"/>
                                    <w:gridCol w:w="1657"/>
                                    <w:gridCol w:w="1564"/>
                                    <w:gridCol w:w="163"/>
                                    <w:gridCol w:w="1413"/>
                                    <w:gridCol w:w="1708"/>
                                  </w:tblGrid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иню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иню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46.3pt;mso-wrap-distance-left:0pt;mso-wrap-distance-right:9pt;mso-wrap-distance-top:0pt;mso-wrap-distance-bottom:0pt;margin-top:5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"/>
                              <w:gridCol w:w="1657"/>
                              <w:gridCol w:w="1564"/>
                              <w:gridCol w:w="163"/>
                              <w:gridCol w:w="1413"/>
                              <w:gridCol w:w="1708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одосинов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инюг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иню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5-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 «Подосиновец-Лунданка»</w:t>
      </w:r>
    </w:p>
    <w:p>
      <w:pPr>
        <w:pStyle w:val="ConsPlusNormal"/>
        <w:spacing w:lineRule="exact" w:line="300"/>
        <w:ind w:left="51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268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52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-Магазин«Север»-Захаровская-Больница-Магазины-Автостанция-Стригино-Льнозавод-д.Пожар-Кузнечиха-М-Гора-Маялово-Больница-Березки-Временный-Фурсово-Ягодное-Плесо-Кринки-Старо-Курья-Грибинская-отворотка на Лунданку- Лунданка</w:t>
            </w:r>
          </w:p>
        </w:tc>
      </w:tr>
      <w:tr>
        <w:trPr>
          <w:trHeight w:val="1719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 (выхода) транспортного средства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26"/>
              <w:gridCol w:w="2186"/>
              <w:gridCol w:w="2524"/>
            </w:tblGrid>
            <w:tr>
              <w:trPr>
                <w:tblHeader w:val="true"/>
                <w:trHeight w:val="645" w:hRule="atLeast"/>
              </w:trPr>
              <w:tc>
                <w:tcPr>
                  <w:tcW w:w="25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Лунданк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Вторник (рабочие дни)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.20    15.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8.00     16.40</w:t>
                  </w:r>
                </w:p>
              </w:tc>
            </w:tr>
          </w:tbl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час. 20мин. до 18час. 30мин.</w:t>
            </w:r>
          </w:p>
        </w:tc>
      </w:tr>
      <w:tr>
        <w:trPr>
          <w:trHeight w:val="1402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Время отправления</w:t>
            </w:r>
          </w:p>
        </w:tc>
        <w:tc>
          <w:tcPr>
            <w:tcW w:w="7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8825</wp:posOffset>
                      </wp:positionV>
                      <wp:extent cx="4567555" cy="5880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8"/>
                                    <w:gridCol w:w="1657"/>
                                    <w:gridCol w:w="1564"/>
                                    <w:gridCol w:w="163"/>
                                    <w:gridCol w:w="1413"/>
                                    <w:gridCol w:w="1708"/>
                                  </w:tblGrid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.Лун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.Лунд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-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46.3pt;mso-wrap-distance-left:0pt;mso-wrap-distance-right:9pt;mso-wrap-distance-top:0pt;mso-wrap-distance-bottom:0pt;margin-top:5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"/>
                              <w:gridCol w:w="1657"/>
                              <w:gridCol w:w="1564"/>
                              <w:gridCol w:w="163"/>
                              <w:gridCol w:w="1413"/>
                              <w:gridCol w:w="1708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одосинов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.Лундан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.Лунданк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ConsPlusNormal"/>
        <w:spacing w:lineRule="exact" w:line="3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8 «Подосиновец-Шолга»</w:t>
      </w:r>
    </w:p>
    <w:p>
      <w:pPr>
        <w:pStyle w:val="ConsPlusNormal"/>
        <w:spacing w:lineRule="exact" w:line="300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17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6"/>
        <w:gridCol w:w="2286"/>
        <w:gridCol w:w="7409"/>
      </w:tblGrid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Протяженность </w:t>
            </w:r>
          </w:p>
          <w:p>
            <w:pPr>
              <w:pStyle w:val="Style26"/>
              <w:rPr/>
            </w:pPr>
            <w:r>
              <w:rPr/>
              <w:t>маршрута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61,0 к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1 единиц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Остановочные пункты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Хлебозавод-Магазин «Север»-Захаровская-Больница-Магазины-Автостанция-Дорожаица-Шолга</w:t>
            </w:r>
          </w:p>
        </w:tc>
      </w:tr>
      <w:tr>
        <w:trPr>
          <w:trHeight w:val="1735" w:hRule="atLeast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 (выхода) транспортного средства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02"/>
              <w:gridCol w:w="2173"/>
              <w:gridCol w:w="2514"/>
            </w:tblGrid>
            <w:tr>
              <w:trPr>
                <w:tblHeader w:val="true"/>
                <w:trHeight w:val="788" w:hRule="atLeast"/>
              </w:trPr>
              <w:tc>
                <w:tcPr>
                  <w:tcW w:w="250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олга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50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рабочие дни)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0     14.00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0     15.00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6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С 6час. 30мин. до 16час. 00мин.</w:t>
            </w:r>
          </w:p>
        </w:tc>
      </w:tr>
      <w:tr>
        <w:trPr>
          <w:trHeight w:val="1291" w:hRule="atLeast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Время отправления</w:t>
            </w:r>
          </w:p>
        </w:tc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9925</wp:posOffset>
                      </wp:positionV>
                      <wp:extent cx="4567555" cy="5880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8"/>
                                    <w:gridCol w:w="1657"/>
                                    <w:gridCol w:w="1564"/>
                                    <w:gridCol w:w="163"/>
                                    <w:gridCol w:w="1413"/>
                                    <w:gridCol w:w="1708"/>
                                  </w:tblGrid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с.Ш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с.Ш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46.3pt;mso-wrap-distance-left:0pt;mso-wrap-distance-right:9pt;mso-wrap-distance-top:0pt;mso-wrap-distance-bottom:0pt;margin-top:5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"/>
                              <w:gridCol w:w="1657"/>
                              <w:gridCol w:w="1564"/>
                              <w:gridCol w:w="163"/>
                              <w:gridCol w:w="1413"/>
                              <w:gridCol w:w="1708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одосинов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.Шолг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с.Шолг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b/>
          <w:sz w:val="24"/>
          <w:szCs w:val="24"/>
          <w:lang w:eastAsia="zh-CN"/>
        </w:rPr>
        <w:t xml:space="preserve">№ </w:t>
      </w:r>
      <w:r>
        <w:rPr>
          <w:b/>
          <w:sz w:val="24"/>
          <w:szCs w:val="24"/>
          <w:lang w:eastAsia="zh-CN"/>
        </w:rPr>
        <w:t>104 «Подосиновец-Б-Романово»</w:t>
      </w:r>
    </w:p>
    <w:p>
      <w:pPr>
        <w:pStyle w:val="Style26"/>
        <w:ind w:left="518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тяженность </w:t>
            </w:r>
          </w:p>
          <w:p>
            <w:pPr>
              <w:pStyle w:val="Style26"/>
              <w:rPr/>
            </w:pPr>
            <w:r>
              <w:rPr/>
              <w:t>маршру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rPr/>
            </w:pPr>
            <w:r>
              <w:rPr>
                <w:lang w:val="en-US" w:eastAsia="zh-CN"/>
              </w:rPr>
              <w:t>94,2</w:t>
            </w:r>
            <w:r>
              <w:rPr>
                <w:lang w:eastAsia="zh-CN"/>
              </w:rPr>
              <w:t xml:space="preserve">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rPr>
                <w:lang w:eastAsia="zh-CN"/>
              </w:rPr>
            </w:pPr>
            <w:r>
              <w:rPr>
                <w:lang w:eastAsia="zh-CN"/>
              </w:rPr>
              <w:t>1 единица</w:t>
            </w:r>
          </w:p>
          <w:p>
            <w:pPr>
              <w:pStyle w:val="Style2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тановочные пунк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Хлебозавод-Магазин «Север»-Захаровская-Больница-Магазины-Автостанция-Осаново-Крыловское-Яхреньга-Бреньково-Окулово-Раменье-Конево-Причалино-Шидры-Белая-Раменье-Утманово-Черницыно-Хозятино-Гребенево-Хомяково-Б-Романово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9295</wp:posOffset>
                      </wp:positionV>
                      <wp:extent cx="4133215" cy="62611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1967"/>
                                    <w:gridCol w:w="2276"/>
                                  </w:tblGrid>
                                  <w:tr>
                                    <w:trPr>
                                      <w:tblHeader w:val="true"/>
                                      <w:trHeight w:val="589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отправления </w:t>
                                          <w:br/>
                                          <w:t>по 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-Рома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 (рабочие д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05    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0     15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45pt;height:49.3pt;mso-wrap-distance-left:0pt;mso-wrap-distance-right:9pt;mso-wrap-distance-top:0pt;mso-wrap-distance-bottom:0pt;margin-top:5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967"/>
                              <w:gridCol w:w="2276"/>
                            </w:tblGrid>
                            <w:tr>
                              <w:trPr>
                                <w:tblHeader w:val="true"/>
                                <w:trHeight w:val="589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отправления </w:t>
                                    <w:br/>
                                    <w:t>по дням недел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-Ром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 (рабочие дни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5     14.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     15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6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 6час. 05мин. до 17час. 00мин.</w:t>
            </w:r>
          </w:p>
        </w:tc>
      </w:tr>
      <w:tr>
        <w:trPr>
          <w:trHeight w:val="1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ремя отправл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9925</wp:posOffset>
                      </wp:positionV>
                      <wp:extent cx="4115435" cy="6889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543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4"/>
                                    <w:gridCol w:w="1486"/>
                                    <w:gridCol w:w="1403"/>
                                    <w:gridCol w:w="166"/>
                                    <w:gridCol w:w="1279"/>
                                    <w:gridCol w:w="1533"/>
                                  </w:tblGrid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д.Б-Ром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правление        </w:t>
                                          <w:br/>
                                          <w:t>из д.Б-Ром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05pt;height:54.25pt;mso-wrap-distance-left:0pt;mso-wrap-distance-right:9pt;mso-wrap-distance-top:0pt;mso-wrap-distance-bottom:0pt;margin-top:5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486"/>
                              <w:gridCol w:w="1403"/>
                              <w:gridCol w:w="166"/>
                              <w:gridCol w:w="1279"/>
                              <w:gridCol w:w="153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пгт.Подосинов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.Б-Романово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правление        </w:t>
                                    <w:br/>
                                    <w:t>из д.Б-Романов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-0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25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         № </w:t>
      </w:r>
      <w:r>
        <w:rPr>
          <w:b/>
          <w:sz w:val="24"/>
          <w:szCs w:val="24"/>
          <w:lang w:eastAsia="zh-CN"/>
        </w:rPr>
        <w:t>102/1 «Демьяново-Ягодное»</w:t>
      </w:r>
    </w:p>
    <w:p>
      <w:pPr>
        <w:pStyle w:val="Style26"/>
        <w:ind w:left="518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тяженность </w:t>
            </w:r>
          </w:p>
          <w:p>
            <w:pPr>
              <w:pStyle w:val="Style26"/>
              <w:rPr/>
            </w:pPr>
            <w:r>
              <w:rPr/>
              <w:t>маршру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rPr/>
            </w:pPr>
            <w:r>
              <w:rPr>
                <w:lang w:val="en-US" w:eastAsia="zh-CN"/>
              </w:rPr>
              <w:t>10,0</w:t>
            </w:r>
            <w:r>
              <w:rPr>
                <w:lang w:eastAsia="zh-CN"/>
              </w:rPr>
              <w:t xml:space="preserve">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rPr>
                <w:lang w:eastAsia="zh-CN"/>
              </w:rPr>
            </w:pPr>
            <w:r>
              <w:rPr>
                <w:lang w:eastAsia="zh-CN"/>
              </w:rPr>
              <w:t>1 единица</w:t>
            </w:r>
          </w:p>
          <w:p>
            <w:pPr>
              <w:pStyle w:val="Style2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тановочные пунк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Конечная - Кинотеатр- ж/д вокзал- м-р «Березки»-Ягодное</w:t>
            </w:r>
          </w:p>
        </w:tc>
      </w:tr>
      <w:tr>
        <w:trPr>
          <w:trHeight w:val="3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фик движения (выхода) транспортного средства с 01.05.2025г. по 30.09.2025г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9300</wp:posOffset>
                      </wp:positionV>
                      <wp:extent cx="4151630" cy="21170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1630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3"/>
                                    <w:gridCol w:w="2194"/>
                                    <w:gridCol w:w="2481"/>
                                  </w:tblGrid>
                                  <w:tr>
                                    <w:trPr>
                                      <w:tblHeader w:val="true"/>
                                      <w:trHeight w:val="57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отправления </w:t>
                                          <w:br/>
                                          <w:t>по 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годн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8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недельник, среда, пятниц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рабочие дни)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(рабочие д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0   12.40   17.35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05 12.55 17.50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ыходные и праздничные дни 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0    12.40   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05   12.55   16.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9pt;height:166.7pt;mso-wrap-distance-left:0pt;mso-wrap-distance-right:9pt;mso-wrap-distance-top:0pt;mso-wrap-distance-bottom:0pt;margin-top:5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2194"/>
                              <w:gridCol w:w="2481"/>
                            </w:tblGrid>
                            <w:tr>
                              <w:trPr>
                                <w:tblHeader w:val="true"/>
                                <w:trHeight w:val="573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отправления </w:t>
                                    <w:br/>
                                    <w:t>по дням недел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ьяново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г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рабочие дни)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рабочие дни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   12.40   17.35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 12.55 17.50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ходные и праздничные дни 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    12.40   16.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   12.55   16.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6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6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6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 7час. 50мин. до 18час. 05мин.</w:t>
            </w:r>
          </w:p>
        </w:tc>
      </w:tr>
      <w:tr>
        <w:trPr>
          <w:trHeight w:val="2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ремя отправления с 01.05.2025г. по 30.09.2025г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985</wp:posOffset>
                      </wp:positionV>
                      <wp:extent cx="4119880" cy="13144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88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4"/>
                                    <w:gridCol w:w="1346"/>
                                    <w:gridCol w:w="1412"/>
                                    <w:gridCol w:w="164"/>
                                    <w:gridCol w:w="1343"/>
                                    <w:gridCol w:w="1609"/>
                                  </w:tblGrid>
                                  <w:tr>
                                    <w:trPr>
                                      <w:trHeight w:val="891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пгт Демья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Яго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тправление        </w:t>
                                          <w:br/>
                                          <w:t>из Яго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гт.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-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4pt;height:103.5pt;mso-wrap-distance-left:0pt;mso-wrap-distance-right:9pt;mso-wrap-distance-top:0pt;mso-wrap-distance-bottom:0pt;margin-top:6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346"/>
                              <w:gridCol w:w="1412"/>
                              <w:gridCol w:w="164"/>
                              <w:gridCol w:w="1343"/>
                              <w:gridCol w:w="1609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пгт Демьянов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Ягодное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равление        </w:t>
                                    <w:br/>
                                    <w:t>из Ягодно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ти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гт.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-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4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5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/>
  </w:style>
  <w:style w:type="character" w:styleId="Style1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Liberation Sans;Arial" w:hAnsi="Liberation Sans;Arial" w:eastAsia="Calibri;Century Gothic" w:cs="Liberation Sans;Arial"/>
      <w:color w:val="00000A"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21">
    <w:name w:val="Основной шрифт абзаца2"/>
    <w:qFormat/>
    <w:rPr>
      <w:sz w:val="24"/>
    </w:rPr>
  </w:style>
  <w:style w:type="character" w:styleId="Style19">
    <w:name w:val="Основной текст Знак"/>
    <w:qFormat/>
    <w:rPr/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20">
    <w:name w:val="Заголовок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120" w:before="240" w:after="120"/>
      <w:jc w:val="both"/>
    </w:pPr>
    <w:rPr>
      <w:rFonts w:ascii="Liberation Sans;Arial" w:hAnsi="Liberation Sans;Arial" w:eastAsia="Calibri;Century Gothic" w:cs="Liberation Sans;Arial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7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8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28">
    <w:name w:val="Визы"/>
    <w:basedOn w:val="Normal"/>
    <w:qFormat/>
    <w:pPr>
      <w:jc w:val="both"/>
    </w:pPr>
    <w:rPr>
      <w:sz w:val="28"/>
    </w:rPr>
  </w:style>
  <w:style w:type="paragraph" w:styleId="Style29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</w:rPr>
  </w:style>
  <w:style w:type="paragraph" w:styleId="19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sz w:val="1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ndex1">
    <w:name w:val="Index 1"/>
    <w:basedOn w:val="Normal"/>
    <w:next w:val="Normal"/>
    <w:pPr>
      <w:spacing w:lineRule="auto" w:line="120" w:before="280" w:after="280"/>
      <w:ind w:left="220" w:hanging="220"/>
      <w:jc w:val="both"/>
    </w:pPr>
    <w:rPr>
      <w:rFonts w:ascii="Calibri;Century Gothic" w:hAnsi="Calibri;Century Gothic" w:eastAsia="Calibri;Century Gothic" w:cs="Calibri;Century Gothic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120" w:before="280" w:after="280"/>
      <w:jc w:val="both"/>
    </w:pPr>
    <w:rPr>
      <w:rFonts w:ascii="Calibri;Century Gothic" w:hAnsi="Calibri;Century Gothic" w:eastAsia="Calibri;Century Gothic" w:cs="Calibri;Century Gothic"/>
      <w:color w:val="00000A"/>
      <w:sz w:val="22"/>
      <w:szCs w:val="22"/>
    </w:rPr>
  </w:style>
  <w:style w:type="paragraph" w:styleId="Style31">
    <w:name w:val="Блочная цитата"/>
    <w:basedOn w:val="Normal"/>
    <w:qFormat/>
    <w:pPr>
      <w:spacing w:lineRule="auto" w:line="120" w:before="280" w:after="280"/>
      <w:jc w:val="both"/>
    </w:pPr>
    <w:rPr>
      <w:rFonts w:ascii="Calibri;Century Gothic" w:hAnsi="Calibri;Century Gothic" w:eastAsia="Calibri;Century Gothic" w:cs="Calibri;Century Gothic"/>
      <w:color w:val="00000A"/>
      <w:sz w:val="22"/>
      <w:szCs w:val="22"/>
    </w:rPr>
  </w:style>
  <w:style w:type="paragraph" w:styleId="Style32">
    <w:name w:val="Заглавие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5:00Z</dcterms:created>
  <dc:creator>ххх</dc:creator>
  <dc:description/>
  <cp:keywords/>
  <dc:language>en-US</dc:language>
  <cp:lastModifiedBy>КолесниковаНВ</cp:lastModifiedBy>
  <cp:lastPrinted>2024-11-29T16:30:00Z</cp:lastPrinted>
  <dcterms:modified xsi:type="dcterms:W3CDTF">2024-12-02T10:20:00Z</dcterms:modified>
  <cp:revision>20</cp:revision>
  <dc:subject/>
  <dc:title>АДМИНИСТРАЦИЯ ПОДОСИНОВСКОГО РАЙОНА</dc:title>
</cp:coreProperties>
</file>