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655"/>
        <w:gridCol w:w="1813"/>
        <w:gridCol w:w="172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2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2.07.2022 № 152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В соответствии с экспертным заключением от 23.11.2022 № 3824-47-07-03/ отдела по ведению регистра муниципальных правовых актов Министерства юстиции Кировской области </w:t>
      </w:r>
      <w:r>
        <w:rPr>
          <w:szCs w:val="28"/>
        </w:rPr>
        <w:t>Администрация Подосинов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12.07.2022 № 15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» изменения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услуги» в муниципальной услуге согласно пункт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Е.В. Терентьева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4.11.2022 № 282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Подосиновского района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от 12.07.2022 № 15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«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 Подосиновский муниципальный район Кир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2.4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образовании земельного участка из земель, находящихся в государственной собственности, схема расположения земельного участка на кадастровом плане территории (далее - схема) подлежит согласованию с органом исполнительной власти субъекта Российской Федерации, уполномоченным в области лесных отношений.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.»</w:t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2.6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составляет не более чем 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дополнить подпунктами 2.8.53, 2.8.54, 2.8.55, 2.8.5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.53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4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5.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6.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9 дополнить подпунктом 2.9.2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23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, которые должны быть представлены в уполномоченный орган в порядке межведомственного информационного взаимодействия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0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4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14. </w:t>
      </w:r>
      <w:r>
        <w:rPr>
          <w:sz w:val="28"/>
          <w:szCs w:val="22"/>
          <w:lang w:eastAsia="en-US"/>
        </w:rPr>
        <w:t>Осн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остано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»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2.15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5. Уполномоченный орган принимает решение об отказе в предоставлении муниципальной услуги при наличии хотя бы одного из следующих ос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Раздел 3 «Состав, последовательность и сроки выполнения администра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ействий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выполн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особенности выполнения административных процедур в электронной форме. Исчерпыва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» дополнить подразделом «Организация предоставления муниципальной услуги в упреждающем (проактивном) режиме» следующего содержания: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предоставления муниципальной услуги в упреждающем (проактивном) режиме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предоставления муниципальной услуги в упреждающем (проактивном) режиме не предусмотр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6:00Z</dcterms:created>
  <dc:creator>Buro</dc:creator>
  <dc:description/>
  <cp:keywords/>
  <dc:language>en-US</dc:language>
  <cp:lastModifiedBy>Машбюро</cp:lastModifiedBy>
  <cp:lastPrinted>2022-11-24T15:10:00Z</cp:lastPrinted>
  <dcterms:modified xsi:type="dcterms:W3CDTF">2022-11-24T12:12:00Z</dcterms:modified>
  <cp:revision>8</cp:revision>
  <dc:subject/>
  <dc:title>АДМИНИСТРАЦИЯ ПОДОСИНОВСКОГО РАЙОНА</dc:title>
</cp:coreProperties>
</file>