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Times New Roman;Times New Roman" w:ascii="Times New Roman;Times New Roman" w:hAnsi="Times New Roman;Times New Roman"/>
                <w:lang w:eastAsia="ru-RU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  <w:r>
              <w:rPr>
                <w:sz w:val="28"/>
                <w:b/>
                <w:szCs w:val="20"/>
                <w:rFonts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0"/>
                <w:rFonts w:cs="Times New Roman;Times New Roman" w:ascii="Times New Roman;Times New Roman" w:hAnsi="Times New Roman;Times New Roman"/>
                <w:lang w:eastAsia="ru-RU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Times New Roman;Times New Roman" w:ascii="Times New Roman;Times New Roman" w:hAnsi="Times New Roman;Times New Roman"/>
                <w:lang w:eastAsia="ru-RU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  <w:r>
              <w:rPr>
                <w:sz w:val="28"/>
                <w:b/>
                <w:szCs w:val="20"/>
                <w:rFonts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КИРОВСКОЙ ОБЛАСТИ</w:t>
            </w:r>
            <w:r/>
            <w:r>
              <w:rPr>
                <w:sz w:val="28"/>
                <w:b/>
                <w:szCs w:val="20"/>
                <w:rFonts w:cs="Times New Roman;Times New Roman" w:ascii="Times New Roman;Times New Roman" w:hAnsi="Times New Roman;Times New Roman"/>
                <w:lang w:eastAsia="ru-RU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.1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6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ConsPlusTitle"/>
              <w:ind w:left="141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еречнях населенных пунктов, расположенных на территории Подосиновского муниципального района Кировской области</w:t>
            </w:r>
          </w:p>
          <w:p>
            <w:pPr>
              <w:pStyle w:val="ConsPlusTitle"/>
              <w:ind w:left="141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Кировской области от 30.10.2024              № 320-ЗО «О государственной поддержке юридических лиц, индивидуальных предпринимателей, осуществляющих торговую деятельность в сельских населенных пунктах Кировской области», Администрация Подосиновского района Кировской области ПОСТАНОВЛЯ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еречень сельских населенных пунктов, расположенных начиная с 11 километра от административного центра Подосиновского района Кировской области, в которых стационарный торговый объект является единственным, согласно приложению №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еречень сельских населенных пунктов Подосиновского района Кировской области, в которых отсутствуют действующие стационарные торговые объекты, согласно приложению №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Подосиновского района     Д.В. Копосов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538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29.11.2024 № 28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их населенных пунктов, расположенных начиная с 11 километра от административного центра Подосиновского района Кир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торых стационарный торговый объект является единственны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Пушм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крябин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Большероманов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Черницы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auto" w:line="240" w:before="0" w:after="0"/>
        <w:ind w:firstLine="538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29.11.2024 № 28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и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синовского района Кир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торых отсутствуют действующие стационарные торговые объек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си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Анан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ерхнее Чуприян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еснег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Костин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иньк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жа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тем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Тарасовское Рамень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Тетерин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Усть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Феняк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Чащин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Барановщ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ыполз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Григоше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Оку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Тро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Антамон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Лодей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Нижнее Рамень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Рычк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Серк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ьяновское город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Анфа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Вайкан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Демьян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Дорожа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Калиних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Лисья Слобод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Мая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Нижнее Мая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лес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Фурс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Грибин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Данил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Заречь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оцепи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Верхнемаль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Мальце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Мурам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Пр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Ста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Шол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ман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Антип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Гагар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Гребене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Деляе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Роман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Страшк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Фильтяе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Хозят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Хомя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хреньг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Бреньк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Голов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Горносталих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Низовско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Новая Яхреньг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Окул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Осан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Ровд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Ровди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Южная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sectPr>
      <w:type w:val="nextPage"/>
      <w:pgSz w:w="11906" w:h="16838"/>
      <w:pgMar w:left="1701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eastAsia="Calibri;Century Gothic"/>
    </w:rPr>
  </w:style>
  <w:style w:type="paragraph" w:styleId="ListParagraph">
    <w:name w:val="List Paragraph"/>
    <w:basedOn w:val="Normal"/>
    <w:qFormat/>
    <w:pPr/>
    <w:rPr>
      <w:rFonts w:eastAsia="Calibri;Century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7:00Z</dcterms:created>
  <dc:creator>Yr@</dc:creator>
  <dc:description/>
  <cp:keywords/>
  <dc:language>en-US</dc:language>
  <cp:lastModifiedBy>КолесниковаНВ</cp:lastModifiedBy>
  <cp:lastPrinted>2024-11-29T13:50:00Z</cp:lastPrinted>
  <dcterms:modified xsi:type="dcterms:W3CDTF">2024-12-02T11:15:00Z</dcterms:modified>
  <cp:revision>11</cp:revision>
  <dc:subject/>
  <dc:title>АДМИНИСТРАЦИЯ ПОДОСИНОВСКОГО РАЙОНА</dc:title>
</cp:coreProperties>
</file>