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/>
          </w:tcPr>
          <w:p>
            <w:pPr>
              <w:pStyle w:val="Normal"/>
              <w:spacing w:lineRule="auto" w:line="360"/>
              <w:ind w:left="-108" w:right="-280"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right="-280"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КИРОВСКОЙ ОБЛАСТИ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2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right="-2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5"/>
        <w:gridCol w:w="2731"/>
        <w:gridCol w:w="2514"/>
        <w:gridCol w:w="870"/>
        <w:gridCol w:w="1080"/>
        <w:gridCol w:w="176"/>
      </w:tblGrid>
      <w:tr>
        <w:trPr/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2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8 </w:t>
            </w:r>
          </w:p>
        </w:tc>
      </w:tr>
      <w:tr>
        <w:trPr/>
        <w:tc>
          <w:tcPr>
            <w:tcW w:w="918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right="-2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Подосиновец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188" w:right="-13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об обработке и защите </w:t>
            </w:r>
          </w:p>
          <w:p>
            <w:pPr>
              <w:pStyle w:val="Normal"/>
              <w:ind w:left="-1188" w:right="-13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сональных данных работников </w:t>
            </w:r>
          </w:p>
          <w:p>
            <w:pPr>
              <w:pStyle w:val="Normal"/>
              <w:ind w:left="-1188" w:right="-13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Подосиновского района </w:t>
            </w:r>
          </w:p>
          <w:p>
            <w:pPr>
              <w:pStyle w:val="Normal"/>
              <w:ind w:left="-1188" w:right="-13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</w:tc>
        <w:tc>
          <w:tcPr>
            <w:tcW w:w="1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2.03.2007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5 "О муниципальной службе в Российской Федерации", от 27.07.2006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52 "О персональных данных", от 27.07.2006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49 "Об информации, информационных технологиях и о защите информации", Трудов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Администрация Подосиновского района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работке и защите персональных данных работников Администрации Подосиновского района Кировской области согласно приложен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органов местного самоуправления Подосиновского района и разместить на официальном сайте Администрации Подосинов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Администрации Подосиновского района от 03.04.2012 № 247 «Об утверждении Положения об обработке и защите персональных данных работников Администрации Подосиновского района» считать утратившим си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управляющего делами Администрации Подосиновского  района Хомякова Н.Ф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Подосиновского района    С.П. Синицын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УТВЕРЖДЕНО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остановлением Администрации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одосиновского района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т 29.11.2022 № 288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0" w:name="P33"/>
      <w:bookmarkStart w:id="1" w:name="P33"/>
      <w:bookmarkEnd w:id="1"/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Title"/>
        <w:spacing w:lineRule="auto" w:line="360"/>
        <w:jc w:val="center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ОЖЕНИЕ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ОБРАБОТКЕ И ЗАЩИТЕ ПЕРСОНАЛЬНЫХ ДАННЫХ РАБОТНИКОВ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 ПОДОСИНОВСКОГО РАЙОНА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ИРОВСКОЙ ОБЛАСТИ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Общие положения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1. Настоящее Положение устанавливает порядок получения, учета, обработки, накопления и хранения документов, содержащих сведения, отнесенные к персональным данным работников Администрации Подосиновского района Кировской обла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 работниками подразумеваются лица, заключившие трудовой договор с Работодателе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Работодатель - глава Подосиновского район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2. Цель настоящего Положения - защита персональных данных работников Администрации Подосиновского района Кировской области от несанкционированного доступа и разглашения. Персональные данные всегда являются конфиденциальной, строго охраняемой информацие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3. Основанием для разработки настоящего Положения являются </w:t>
      </w:r>
      <w:hyperlink r:id="rId6">
        <w:r>
          <w:rPr>
            <w:rStyle w:val="InternetLink"/>
            <w:rFonts w:cs="Times New Roman" w:ascii="Times New Roman" w:hAnsi="Times New Roman"/>
            <w:szCs w:val="24"/>
          </w:rPr>
          <w:t>Конституция</w:t>
        </w:r>
      </w:hyperlink>
      <w:r>
        <w:rPr>
          <w:rFonts w:cs="Times New Roman" w:ascii="Times New Roman" w:hAnsi="Times New Roman"/>
          <w:szCs w:val="24"/>
        </w:rPr>
        <w:t xml:space="preserve"> Российской Федерации, Трудовой </w:t>
      </w:r>
      <w:hyperlink r:id="rId7">
        <w:r>
          <w:rPr>
            <w:rStyle w:val="InternetLink"/>
            <w:rFonts w:cs="Times New Roman" w:ascii="Times New Roman" w:hAnsi="Times New Roman"/>
            <w:szCs w:val="24"/>
          </w:rPr>
          <w:t>кодекс</w:t>
        </w:r>
      </w:hyperlink>
      <w:r>
        <w:rPr>
          <w:rFonts w:cs="Times New Roman" w:ascii="Times New Roman" w:hAnsi="Times New Roman"/>
          <w:szCs w:val="24"/>
        </w:rPr>
        <w:t xml:space="preserve"> Российской Федерации, Федеральный </w:t>
      </w:r>
      <w:hyperlink r:id="rId8">
        <w:r>
          <w:rPr>
            <w:rStyle w:val="InternetLink"/>
            <w:rFonts w:cs="Times New Roman" w:ascii="Times New Roman" w:hAnsi="Times New Roman"/>
            <w:szCs w:val="24"/>
          </w:rPr>
          <w:t>закон</w:t>
        </w:r>
      </w:hyperlink>
      <w:r>
        <w:rPr>
          <w:rFonts w:cs="Times New Roman" w:ascii="Times New Roman" w:hAnsi="Times New Roman"/>
          <w:szCs w:val="24"/>
        </w:rPr>
        <w:t xml:space="preserve"> от 27.07.2006 № 152-ФЗ "О персональных данных", другие действующие нормативные правовые акты Российской Федера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4. Настоящее Положение и изменения к нему утверждаются  Работодателем и вводятся постановлением. Все работники должны быть ознакомлены под подпись с данным Положением и изменениями к нему.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онятие и состав персональных данных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Персональными данными является любая информация, прямо или косвенно относящаяся к субъекту персональных данных - определенному или определяемому физическому лицу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2.2. Персональными данными, разрешенными субъектом персональных данных для распространения, являются персональные данные, доступ неограниченного круга лиц к которым предоставлен субъектом персональных данных путем дачи согласия на обработку персональных данных, разрешенных субъектом персональных данных для распространения в порядке, предусмотренном Федеральным </w:t>
      </w:r>
      <w:hyperlink r:id="rId9">
        <w:r>
          <w:rPr>
            <w:rStyle w:val="InternetLink"/>
            <w:rFonts w:cs="Times New Roman" w:ascii="Times New Roman" w:hAnsi="Times New Roman"/>
            <w:szCs w:val="24"/>
          </w:rPr>
          <w:t>законом</w:t>
        </w:r>
      </w:hyperlink>
      <w:r>
        <w:rPr>
          <w:rFonts w:cs="Times New Roman" w:ascii="Times New Roman" w:hAnsi="Times New Roman"/>
          <w:szCs w:val="24"/>
        </w:rPr>
        <w:t xml:space="preserve"> от 27.07.2006 № 152-ФЗ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bookmarkStart w:id="2" w:name="P50"/>
      <w:bookmarkEnd w:id="2"/>
      <w:r>
        <w:rPr>
          <w:rFonts w:cs="Times New Roman" w:ascii="Times New Roman" w:hAnsi="Times New Roman"/>
          <w:szCs w:val="24"/>
        </w:rPr>
        <w:t>2.3. Состав персональных данных работника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амилия, имя, отчество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л, возраст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ведения об образовании, квалификации, профессиональной подготовке, повышении квалификац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есто жительств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емейное положение, наличие детей, состав семьи, родственные связ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акты биографии и предыдущая трудовая деятельность (в том числе место работы, судимость, служба в армии, работа на выборных должностях, на государственной службе и др.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инансовое положение, сведения о заработной плат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аспортные данны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ведения о воинском учет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ведения о социальных льготах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ециальность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занимаемая должность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змер заработной плат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личие судимосте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омера телефонов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отографии и иные сведения, относящиеся к персональным данным работник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надлежность лица к конкретной нации, этнической группе, рас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елигиозные и политические убеждения (принадлежность к религиозной конфессии, членство в политической партии, участие в общественных объединениях, в том числе в профсоюзе, и др.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еловые и иные личные качества, которые носят оценочный характер,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чие сведения, которые могут идентифицировать человек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 указанного списка Работодатель вправе получать и использовать только те сведения, которые характеризуют гражданина как сторону трудового договор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2.4. Сведения, указанные в </w:t>
      </w:r>
      <w:hyperlink w:anchor="P50">
        <w:r>
          <w:rPr>
            <w:rStyle w:val="InternetLink"/>
            <w:rFonts w:cs="Times New Roman" w:ascii="Times New Roman" w:hAnsi="Times New Roman"/>
            <w:szCs w:val="24"/>
          </w:rPr>
          <w:t>п. 2.3</w:t>
        </w:r>
      </w:hyperlink>
      <w:r>
        <w:rPr>
          <w:rFonts w:cs="Times New Roman" w:ascii="Times New Roman" w:hAnsi="Times New Roman"/>
          <w:szCs w:val="24"/>
        </w:rPr>
        <w:t xml:space="preserve"> настоящего Положения, и документы, их содержащие, являются конфиденциальными. Режим конфиденциальности персональных данных снимается в случаях обезличивания или по истечении 75 лет срока хранения, если иное не определено законо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5. Документами, содержащими персональные данные работников, являютс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омплексы документов, сопровождающих процесс оформления трудовых отношений при приеме на работу, переводе, увольнении, комплекс материалов по анкетированию, тестированию, проведению собеседований с кандидатом на должность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( - анкета, автобиография, личный листок по учету кадров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опия документа, удостоверяющего личность работник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личная карточка № Т-2 (при наличии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трудовая книжка или ее коп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ведения о трудовой деятельности, в частности формы СЗВ-ТД, СТД-ПФР, СТД-Р (при наличии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опии свидетельств о заключении брака, рождении дете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кументы воинского учет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равка о доходах с предыдущего места работ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кументы об образован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кументы обязательного пенсионного страхова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трудовой договор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 необходимости – иные документы, содержащие персональные данные работников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длинники и копии приказов (распоряжений) по кадра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личные дела, трудовые книжки, сведения о трудовой деятельности работников (СТД-Р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ела, содержащие материалы аттестаций работников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ела, содержащие материалы внутренних расследовани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равочно-информационный банк данных по персоналу (картотеки, журналы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опии отчетов, направляемых в государственные контролирующие органы.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бязанности Работодателя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1. Обработка персональных данных работника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3.1.2. При определении объема и содержания обрабатываемых персональных данных работника Работодатель должен руководствоваться </w:t>
      </w:r>
      <w:hyperlink r:id="rId10">
        <w:r>
          <w:rPr>
            <w:rStyle w:val="InternetLink"/>
            <w:rFonts w:cs="Times New Roman" w:ascii="Times New Roman" w:hAnsi="Times New Roman"/>
            <w:szCs w:val="24"/>
          </w:rPr>
          <w:t>Конституцией</w:t>
        </w:r>
      </w:hyperlink>
      <w:r>
        <w:rPr>
          <w:rFonts w:cs="Times New Roman" w:ascii="Times New Roman" w:hAnsi="Times New Roman"/>
          <w:szCs w:val="24"/>
        </w:rPr>
        <w:t xml:space="preserve"> Российской Федерации, Трудовым </w:t>
      </w:r>
      <w:hyperlink r:id="rId11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 Российской Федерации и иными федеральными законам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3. Все персональные данные работника следует получать у него самого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3.1.4. Работодатель не имеет права получать и обрабатывать персональные данные работника о его политических, религиозных и иных убеждений работника, его частной жизни, данные о расовой, национальной принадлежности, данных о состояния здоровья, интимной жизни.  В случаях, непосредственно связанных с вопросами трудовых отношений, в соответствии со </w:t>
      </w:r>
      <w:hyperlink r:id="rId12">
        <w:r>
          <w:rPr>
            <w:rStyle w:val="InternetLink"/>
            <w:rFonts w:cs="Times New Roman" w:ascii="Times New Roman" w:hAnsi="Times New Roman"/>
            <w:szCs w:val="24"/>
          </w:rPr>
          <w:t>ст. 24</w:t>
        </w:r>
      </w:hyperlink>
      <w:r>
        <w:rPr>
          <w:rFonts w:cs="Times New Roman" w:ascii="Times New Roman" w:hAnsi="Times New Roman"/>
          <w:szCs w:val="24"/>
        </w:rPr>
        <w:t xml:space="preserve"> Конституции Российской Федерации Работодатель вправе получать и обрабатывать данные о частной жизни работника только с его письменного соглас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5.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 законо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6. 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7.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, установленном федеральным законо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8. Работники и их представители должны быть ознакомлены под подпись с локальными актами Работодателя, устанавливающими порядок обработки персональных данных работников, а также об их правах и обязанностях в этой обла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9. Работники не должны отказываться от своих прав на сохранение и защиту тайны.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Обязанности работника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ник обязан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1. Передавать Работодателю или его представителю комплекс достоверных документированных персональных данных, перечень которых установлен Трудовым </w:t>
      </w:r>
      <w:hyperlink r:id="rId13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 Российской Федер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 Своевременно в разумный срок, не превышающий 5 дней, сообщать Работодателю об изменении своих персональных данных.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Права работника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ник имеет право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 На полную информацию о своих персональных данных и обработке этих данных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 На свободный бесплатный доступ к своим персональным данным, включая право на получение копий любой записи, содержащей персональные данные сотрудника, за исключением случаев, предусмотренных законодательством Российской Федер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3. На доступ к медицинским данным с помощью медицинского специалиста по своему выбору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4. Требовать исключения или исправления неверных или неполных персональных данных, а также данных, обработанных с нарушением требований, определенных трудовым законодательством. При отказе Работодателя исключить или исправить персональные данные сотрудника он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сотрудник имеет право дополнить заявлением, выражающим его собственную точку зр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5. Требовать извещения Работодателем всех лиц, которым ранее были сообщены неверные или неполные персональные данные сотрудника, обо всех произведенных в них исключениях, исправлениях или дополнениях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6. Обжаловать в суд любые неправомерные действия или бездействие Работодателя при обработке и защите его персональных данных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7. Определять своих представителей для защиты своих персональных данных.</w:t>
      </w:r>
    </w:p>
    <w:p>
      <w:pPr>
        <w:pStyle w:val="ConsPlusNormal"/>
        <w:spacing w:lineRule="auto" w:line="360"/>
        <w:ind w:firstLine="540"/>
        <w:jc w:val="both"/>
        <w:rPr/>
      </w:pPr>
      <w:bookmarkStart w:id="3" w:name="P118"/>
      <w:bookmarkEnd w:id="3"/>
      <w:r>
        <w:rPr>
          <w:rFonts w:cs="Times New Roman" w:ascii="Times New Roman" w:hAnsi="Times New Roman"/>
          <w:szCs w:val="24"/>
        </w:rPr>
        <w:t>5.8. Требовать прекратить в любое время передачу (распространение, предоставление, доступ) персональных данных, разрешенных для распространения. Требование оформляется в письменном виде. Оно должно включать в себя фамилию, имя, отчество (при наличии), контактную информацию (номер телефона, адрес электронной почты или почтовый адрес) работника, а также перечень персональных данных, обработка которых подлежит прекращению.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Сбор, обработка и хранение персональных данных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. Обработка персональных данных работника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работник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 Все персональные данные работника следует получать у него самого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3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4. Работник представляет Работодателю достоверные сведения о себе. Работодатель проверяет достоверность сведений, сверяя данные, представленные работником, с имеющимися у работника документами. Представление работником подложных документов или ложных сведений при поступлении на работу является основанием для расторжения трудового договор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5. При поступлении на работу работник заполняет анкету. 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5.1. Анкета представляет собой перечень вопросов о персональных данных работник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5.2. Анкета заполняется работником самостоятельно. При заполнении анкеты работник должен заполнять все ее графы, на все вопросы давать полные ответы, не допускать исправлений или зачеркиваний, прочерков, помарок в строгом соответствии с записями, которые содержатся в его личных документах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5.3. Анкета работника должна храниться в личном деле работника. В личном деле также хранятся иные документы персонального учета, относящиеся к персональным данным работник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5.4. Личное дело работника оформляется после издания приказа о приеме на работу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5.5. Все документы личного дела подшиваются в обложку образца, установленного Работодателем. На ней указываются фамилия, имя, отчество работника, номер личного дел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5.6. К каждому личному делу прилагаются две фотографии работника размером 3 x 4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5.7. Все документы, поступающие в личное дело, располагаются в хронологическом порядке. Листы документов, подшитых в личное дело, нумеруютс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5.8. Личное дело ведется на протяжении всей трудовой деятельности работника. Изменения, вносимые в личное дело, должны быть подтверждены соответствующими документам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6.6. Обработка персональных данных работников Работодателем возможна только с их согласия. Исключение составляют случаи, предусмотренные законодательством Российской Федерации (в частности, согласие не требуется при наличии оснований и соблюдении условий, перечисленных в </w:t>
      </w:r>
      <w:hyperlink r:id="rId14">
        <w:r>
          <w:rPr>
            <w:rStyle w:val="InternetLink"/>
            <w:rFonts w:cs="Times New Roman" w:ascii="Times New Roman" w:hAnsi="Times New Roman"/>
            <w:szCs w:val="24"/>
          </w:rPr>
          <w:t>п. п. 2</w:t>
        </w:r>
      </w:hyperlink>
      <w:r>
        <w:rPr>
          <w:rFonts w:cs="Times New Roman" w:ascii="Times New Roman" w:hAnsi="Times New Roman"/>
          <w:szCs w:val="24"/>
        </w:rPr>
        <w:t xml:space="preserve"> - </w:t>
      </w:r>
      <w:hyperlink r:id="rId15">
        <w:r>
          <w:rPr>
            <w:rStyle w:val="InternetLink"/>
            <w:rFonts w:cs="Times New Roman" w:ascii="Times New Roman" w:hAnsi="Times New Roman"/>
            <w:szCs w:val="24"/>
          </w:rPr>
          <w:t>11 ч. 1 ст. 6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Cs w:val="24"/>
          </w:rPr>
          <w:t>п. п. 2.1</w:t>
        </w:r>
      </w:hyperlink>
      <w:r>
        <w:rPr>
          <w:rFonts w:cs="Times New Roman" w:ascii="Times New Roman" w:hAnsi="Times New Roman"/>
          <w:szCs w:val="24"/>
        </w:rPr>
        <w:t xml:space="preserve"> - </w:t>
      </w:r>
      <w:hyperlink r:id="rId17">
        <w:r>
          <w:rPr>
            <w:rStyle w:val="InternetLink"/>
            <w:rFonts w:cs="Times New Roman" w:ascii="Times New Roman" w:hAnsi="Times New Roman"/>
            <w:szCs w:val="24"/>
          </w:rPr>
          <w:t>10 ч. 2 ст. 10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Cs w:val="24"/>
          </w:rPr>
          <w:t>ч. 2 ст. 11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от 27.07.2006 № 152-ФЗ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6.7. Письменное согласие работника на обработку своих персональных данных должно включать в себя, в частности, сведения, указанные в </w:t>
      </w:r>
      <w:hyperlink r:id="rId19">
        <w:r>
          <w:rPr>
            <w:rStyle w:val="InternetLink"/>
            <w:rFonts w:cs="Times New Roman" w:ascii="Times New Roman" w:hAnsi="Times New Roman"/>
            <w:szCs w:val="24"/>
          </w:rPr>
          <w:t>п. п. 1</w:t>
        </w:r>
      </w:hyperlink>
      <w:r>
        <w:rPr>
          <w:rFonts w:cs="Times New Roman" w:ascii="Times New Roman" w:hAnsi="Times New Roman"/>
          <w:szCs w:val="24"/>
        </w:rPr>
        <w:t xml:space="preserve"> - </w:t>
      </w:r>
      <w:hyperlink r:id="rId20">
        <w:r>
          <w:rPr>
            <w:rStyle w:val="InternetLink"/>
            <w:rFonts w:cs="Times New Roman" w:ascii="Times New Roman" w:hAnsi="Times New Roman"/>
            <w:szCs w:val="24"/>
          </w:rPr>
          <w:t>9 ч. 4 ст. 9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от 27.07.2006 № 152-ФЗ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8. Письменное согласие работника на обработку персональных данных, разрешенных для распространения, оформляется отдельно от других согласий на обработку его персональных данных. При этом соблюдаются условия, предусмотренные, в частности, </w:t>
      </w:r>
      <w:hyperlink r:id="rId21">
        <w:r>
          <w:rPr>
            <w:rStyle w:val="InternetLink"/>
            <w:rFonts w:cs="Times New Roman" w:ascii="Times New Roman" w:hAnsi="Times New Roman"/>
            <w:szCs w:val="24"/>
          </w:rPr>
          <w:t>ст. 10.1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от 27.07.2006 № 152-ФЗ. Требования к содержанию такого согласия устанавливаются уполномоченным органом по защите прав субъектов персональных данных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6.8.1. Письменное согласие на обработку персональных данных, разрешенных для распространения, работник предоставляет Работодателю лично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6.8.2. Работодатель обязан не позднее трех рабочих дней с момента получения указанного согласия опубликовать информацию об условиях обработки, о наличии запретов и условий на обработку неограниченным кругом лиц персональных данных, разрешенных для распростран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6.8.3. Согласие на обработку персональных данных, разрешенных для распространения, прекращает свое действие с момента поступления Работодателю требования, указанного в </w:t>
      </w:r>
      <w:hyperlink w:anchor="P118">
        <w:r>
          <w:rPr>
            <w:rStyle w:val="InternetLink"/>
            <w:rFonts w:cs="Times New Roman" w:ascii="Times New Roman" w:hAnsi="Times New Roman"/>
            <w:szCs w:val="24"/>
          </w:rPr>
          <w:t>п. 5.8</w:t>
        </w:r>
      </w:hyperlink>
      <w:r>
        <w:rPr>
          <w:rFonts w:cs="Times New Roman" w:ascii="Times New Roman" w:hAnsi="Times New Roman"/>
          <w:szCs w:val="24"/>
        </w:rPr>
        <w:t xml:space="preserve"> настоящего Полож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6.9. В соответствии со </w:t>
      </w:r>
      <w:hyperlink r:id="rId22">
        <w:r>
          <w:rPr>
            <w:rStyle w:val="InternetLink"/>
            <w:rFonts w:cs="Times New Roman" w:ascii="Times New Roman" w:hAnsi="Times New Roman"/>
            <w:szCs w:val="24"/>
          </w:rPr>
          <w:t>ст. 86</w:t>
        </w:r>
      </w:hyperlink>
      <w:r>
        <w:rPr>
          <w:rFonts w:cs="Times New Roman" w:ascii="Times New Roman" w:hAnsi="Times New Roman"/>
          <w:szCs w:val="24"/>
        </w:rPr>
        <w:t xml:space="preserve"> Трудового кодекса Российской Федерации в целях обеспечения прав и свобод человека и гражданина Работодатель и его представители при обработке персональных данных работника должны соблюдать, в частности, следующие общие требован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6.9.1. При определении объема и содержания обрабатываемых персональных данных работника Работодатель должен руководствоваться </w:t>
      </w:r>
      <w:hyperlink r:id="rId23">
        <w:r>
          <w:rPr>
            <w:rStyle w:val="InternetLink"/>
            <w:rFonts w:cs="Times New Roman" w:ascii="Times New Roman" w:hAnsi="Times New Roman"/>
            <w:szCs w:val="24"/>
          </w:rPr>
          <w:t>Конституцией</w:t>
        </w:r>
      </w:hyperlink>
      <w:r>
        <w:rPr>
          <w:rFonts w:cs="Times New Roman" w:ascii="Times New Roman" w:hAnsi="Times New Roman"/>
          <w:szCs w:val="24"/>
        </w:rPr>
        <w:t xml:space="preserve"> Российской Федерации, Трудовым </w:t>
      </w:r>
      <w:hyperlink r:id="rId24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 Российской Федерации и иными федеральными законам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Передача персональных данных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1. При передаче персональных данных работника Работодатель должен соблюдать следующие требован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 сообщать персональные данные работника в коммерческих целях без его письменного соглас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едупреди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конфиденциальность. Данное положение не распространяется на обмен персональными данными работников в порядке, установленном федеральными законам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зреша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ередавать персональные данные работника представителям работников в порядке, установленном Трудовым </w:t>
      </w:r>
      <w:hyperlink r:id="rId25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 Российской Федерации, и ограничивать эту информацию только теми персональными данными работника, которые необходимы для выполнения указанными представителями их функц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Доступ к персональным данным сотрудника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1. Внутренний доступ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во доступа к персональным данным сотрудника имеют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- глава Подосиновского район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- заместители главы Администрации Подосиновского район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- управляющий делами Администрации Подосиновского район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- главный специалист по кадровой работе и контролю управления делами Администрации Подосиновского район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- сотрудники Администрации Подосиновского района, допущенные к работе с персональными данными, при выполнении ими своих служебных обязанносте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- руководители структурных подразделений и отраслевых органов Администрации Подосиновского района по направлению деятельности (доступ к персональным данным только сотрудников своего подразделения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 переводе из одного структурного подразделения в другое доступ к персональным данным субъекта имеет руководитель подразделения, в которое он переведен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- работники МКУ «ЦБА Подосиновского района Кировской области» и МКУ ЦБ УО - к тем данным, которые необходимы для выполнения конкретных функци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ам субъект персональных данных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2. Внешний доступ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одатель вправе осуществлять передачу персональных данных работника третьим лицам, в том числе в коммерческих целях, только с его предварительного письменного согласия, за исключением случаев, когда это необходимо в целях предупреждения угрозы жизни и здоровью работника, а также в других случаях, предусмотренных действующим законодательством Российской Федер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д передачей персональных данных Работодатель должен предупредить третье лицо о том, что они могут быть использованы только в тех целях, для которых были сообщены. При этом у третьего лица необходимо получить подтверждение того, что такое требование будет им соблюдено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требуется согласие работника на передачу персональных данных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третьим лицам в целях предупреждения угрозы жизни и здоровью работник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 Фонд социального страхования Российской Федерации, Пенсионный фонд Российской Федерации в объеме, предусмотренном действующим законодательством Российской Федерац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 налоговые орган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 военные комиссариат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 запросу профессиональных союзов в целях контроля за соблюдением трудового законодательства Работодателе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 мотивированному запросу органов прокуратур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 мотивированному требованию правоохранительных органов и органов безопасност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 запросу от государственных инспекторов труда при осуществлении ими надзорно-контрольной деятельност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 запросу суд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 органы и организации, которые должны быть уведомлены о тяжелом несчастном случае, в том числе со смертельным исходо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 случаях, связанных с исполнением работником должностных обязанносте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3. Другие организ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 о работнике (в том числе уволенном) могут быть предоставлены другой организации только с письменного запроса на бланке организации с приложением копии заявления работник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4. Родственники и члены семе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сональные данные работника могут быть предоставлены родственникам или членам его семьи только с письменного разрешения самого работника.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Защита персональных данных работников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9.1. В целях обеспечения сохранности и конфиденциальности персональных данных работников все операции по оформлению, формированию, ведению и хранению данной информации должны выполняться только работниками,   осуществляющими данную работу в соответствии со своими служебными обязанностями, зафиксированными в их должностных инструкциях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2. Ответы на письменные запросы других организаций и учреждений в пределах их компетенции и предоставленных полномочий даются в письменной форме на бланке Работодателя и в том объеме, который позволяет не разглашать излишний объем персональных сведений о работниках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3. Передача информации, содержащей сведения о персональных данных работников, по телефону, факсу, электронной почте без письменного согласия работника запрещаетс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4. Личные дела и документы, содержащие персональные данные работников, хранятся в запирающихся шкафах (сейфах), обеспечивающих защиту от несанкционированного доступ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5. Персональные компьютеры, в которых содержатся персональные данные, должны быть защищены паролями доступ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 Ответственность за разглашение информации,</w:t>
      </w:r>
    </w:p>
    <w:p>
      <w:pPr>
        <w:pStyle w:val="ConsPlusTitl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язанной с персональными данными работника</w:t>
      </w:r>
    </w:p>
    <w:p>
      <w:pPr>
        <w:pStyle w:val="ConsPlusTitl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1. Лица, виновные в нарушении норм, регулирующих получение, обработку и защиту персональных данных работника, несут дисциплинарную,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8BC9FF9F7EAAF6D04E22D7305D220EFFC1E53C48A6E76D80DDD2A1308F4CFA3F2BD7F829788D6ED1287D9B78W8D1L" TargetMode="External"/><Relationship Id="rId3" Type="http://schemas.openxmlformats.org/officeDocument/2006/relationships/hyperlink" Target="consultantplus://offline/ref=2B8BC9FF9F7EAAF6D04E22D7305D220EFFC1EF3843A1E76D80DDD2A1308F4CFA3F2BD7F829788D6ED1287D9B78W8D1L" TargetMode="External"/><Relationship Id="rId4" Type="http://schemas.openxmlformats.org/officeDocument/2006/relationships/hyperlink" Target="consultantplus://offline/ref=2B8BC9FF9F7EAAF6D04E22D7305D220EF8C9E0384EA2E76D80DDD2A1308F4CFA3F2BD7F829788D6ED1287D9B78W8D1L" TargetMode="External"/><Relationship Id="rId5" Type="http://schemas.openxmlformats.org/officeDocument/2006/relationships/hyperlink" Target="consultantplus://offline/ref=2B8BC9FF9F7EAAF6D04E22D7305D220EFFC1EF3842A0E76D80DDD2A1308F4CFA3F2BD7F829788D6ED1287D9B78W8D1L" TargetMode="External"/><Relationship Id="rId6" Type="http://schemas.openxmlformats.org/officeDocument/2006/relationships/hyperlink" Target="consultantplus://offline/ref=2B8BC9FF9F7EAAF6D04E22D7305D220EFEC1E13C41F4B06FD188DCA438DF16EA3B6283F6367A9371D3367DW9D9L" TargetMode="External"/><Relationship Id="rId7" Type="http://schemas.openxmlformats.org/officeDocument/2006/relationships/hyperlink" Target="consultantplus://offline/ref=2B8BC9FF9F7EAAF6D04E22D7305D220EFFC1EF3842A0E76D80DDD2A1308F4CFA3F2BD7F829788D6ED1287D9B78W8D1L" TargetMode="External"/><Relationship Id="rId8" Type="http://schemas.openxmlformats.org/officeDocument/2006/relationships/hyperlink" Target="consultantplus://offline/ref=2B8BC9FF9F7EAAF6D04E22D7305D220EFFC1EF3843A1E76D80DDD2A1308F4CFA3F2BD7F829788D6ED1287D9B78W8D1L" TargetMode="External"/><Relationship Id="rId9" Type="http://schemas.openxmlformats.org/officeDocument/2006/relationships/hyperlink" Target="consultantplus://offline/ref=2B8BC9FF9F7EAAF6D04E22D7305D220EFFC1EF3843A1E76D80DDD2A1308F4CFA3F2BD7F829788D6ED1287D9B78W8D1L" TargetMode="External"/><Relationship Id="rId10" Type="http://schemas.openxmlformats.org/officeDocument/2006/relationships/hyperlink" Target="consultantplus://offline/ref=2B8BC9FF9F7EAAF6D04E22D7305D220EFEC1E13C41F4B06FD188DCA438DF16EA3B6283F6367A9371D3367DW9D9L" TargetMode="External"/><Relationship Id="rId11" Type="http://schemas.openxmlformats.org/officeDocument/2006/relationships/hyperlink" Target="consultantplus://offline/ref=2B8BC9FF9F7EAAF6D04E22D7305D220EFFC1EF3842A0E76D80DDD2A1308F4CFA3F2BD7F829788D6ED1287D9B78W8D1L" TargetMode="External"/><Relationship Id="rId12" Type="http://schemas.openxmlformats.org/officeDocument/2006/relationships/hyperlink" Target="consultantplus://offline/ref=2B8BC9FF9F7EAAF6D04E22D7305D220EFEC1E13C41F4B06FD188DCA438DF04EA636E82F52872946485673BCE77826676064DE282731BWBDAL" TargetMode="External"/><Relationship Id="rId13" Type="http://schemas.openxmlformats.org/officeDocument/2006/relationships/hyperlink" Target="consultantplus://offline/ref=2B8BC9FF9F7EAAF6D04E22D7305D220EFFC1EF3842A0E76D80DDD2A1308F4CFA3F2BD7F829788D6ED1287D9B78W8D1L" TargetMode="External"/><Relationship Id="rId14" Type="http://schemas.openxmlformats.org/officeDocument/2006/relationships/hyperlink" Target="consultantplus://offline/ref=2B8BC9FF9F7EAAF6D04E22D7305D220EFFC1EF3843A1E76D80DDD2A1308F4CFA2D2B8FF4287B9169D13D2BCA3ED668690453FD806D1BB88BWADBL" TargetMode="External"/><Relationship Id="rId15" Type="http://schemas.openxmlformats.org/officeDocument/2006/relationships/hyperlink" Target="consultantplus://offline/ref=2B8BC9FF9F7EAAF6D04E22D7305D220EFFC1EF3843A1E76D80DDD2A1308F4CFA2D2B8FF4287B9169D83D2BCA3ED668690453FD806D1BB88BWADBL" TargetMode="External"/><Relationship Id="rId16" Type="http://schemas.openxmlformats.org/officeDocument/2006/relationships/hyperlink" Target="consultantplus://offline/ref=2B8BC9FF9F7EAAF6D04E22D7305D220EFFC1EF3843A1E76D80DDD2A1308F4CFA2D2B8FF4287B916DD43D2BCA3ED668690453FD806D1BB88BWADBL" TargetMode="External"/><Relationship Id="rId17" Type="http://schemas.openxmlformats.org/officeDocument/2006/relationships/hyperlink" Target="consultantplus://offline/ref=2B8BC9FF9F7EAAF6D04E22D7305D220EFFC1EF3843A1E76D80DDD2A1308F4CFA2D2B8FF42970C73E9563729A799D6468194FFC82W7D1L" TargetMode="External"/><Relationship Id="rId18" Type="http://schemas.openxmlformats.org/officeDocument/2006/relationships/hyperlink" Target="consultantplus://offline/ref=2B8BC9FF9F7EAAF6D04E22D7305D220EFFC1EF3843A1E76D80DDD2A1308F4CFA2D2B8FF72F70C73E9563729A799D6468194FFC82W7D1L" TargetMode="External"/><Relationship Id="rId19" Type="http://schemas.openxmlformats.org/officeDocument/2006/relationships/hyperlink" Target="consultantplus://offline/ref=2B8BC9FF9F7EAAF6D04E22D7305D220EFFC1EF3843A1E76D80DDD2A1308F4CFA2D2B8FF4287B9167D23D2BCA3ED668690453FD806D1BB88BWADBL" TargetMode="External"/><Relationship Id="rId20" Type="http://schemas.openxmlformats.org/officeDocument/2006/relationships/hyperlink" Target="consultantplus://offline/ref=2B8BC9FF9F7EAAF6D04E22D7305D220EFFC1EF3843A1E76D80DDD2A1308F4CFA2D2B8FF4287B9166D03D2BCA3ED668690453FD806D1BB88BWADBL" TargetMode="External"/><Relationship Id="rId21" Type="http://schemas.openxmlformats.org/officeDocument/2006/relationships/hyperlink" Target="consultantplus://offline/ref=2B8BC9FF9F7EAAF6D04E22D7305D220EFFC1EF3843A1E76D80DDD2A1308F4CFA2D2B8FF62C70C73E9563729A799D6468194FFC82W7D1L" TargetMode="External"/><Relationship Id="rId22" Type="http://schemas.openxmlformats.org/officeDocument/2006/relationships/hyperlink" Target="consultantplus://offline/ref=2B8BC9FF9F7EAAF6D04E22D7305D220EFFC1EF3842A0E76D80DDD2A1308F4CFA2D2B8FF4287B956CD83D2BCA3ED668690453FD806D1BB88BWADBL" TargetMode="External"/><Relationship Id="rId23" Type="http://schemas.openxmlformats.org/officeDocument/2006/relationships/hyperlink" Target="consultantplus://offline/ref=2B8BC9FF9F7EAAF6D04E22D7305D220EFEC1E13C41F4B06FD188DCA438DF16EA3B6283F6367A9371D3367DW9D9L" TargetMode="External"/><Relationship Id="rId24" Type="http://schemas.openxmlformats.org/officeDocument/2006/relationships/hyperlink" Target="consultantplus://offline/ref=2B8BC9FF9F7EAAF6D04E22D7305D220EFFC1EF3842A0E76D80DDD2A1308F4CFA3F2BD7F829788D6ED1287D9B78W8D1L" TargetMode="External"/><Relationship Id="rId25" Type="http://schemas.openxmlformats.org/officeDocument/2006/relationships/hyperlink" Target="consultantplus://offline/ref=2B8BC9FF9F7EAAF6D04E22D7305D220EFFC1EF3842A0E76D80DDD2A1308F4CFA3F2BD7F829788D6ED1287D9B78W8D1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24:00Z</dcterms:created>
  <dc:creator>Buro</dc:creator>
  <dc:description/>
  <cp:keywords/>
  <dc:language>en-US</dc:language>
  <cp:lastModifiedBy>Машбюро</cp:lastModifiedBy>
  <cp:lastPrinted>2022-11-29T13:51:00Z</cp:lastPrinted>
  <dcterms:modified xsi:type="dcterms:W3CDTF">2022-11-29T10:57:00Z</dcterms:modified>
  <cp:revision>7</cp:revision>
  <dc:subject/>
  <dc:title>АДМИНИСТРАЦИЯ ПОДОСИНОВСКОГО РАЙОНА</dc:title>
</cp:coreProperties>
</file>