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Подосиновского района от 28.03.2023 № 7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Кировской области от 15.12.2023 № 677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 связанной с обеспечением и доставкой твердого топлива, на 2023 год» Администрация Подосиновского района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Подосиновского района от 28.03.2023 №70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дополнительной мере социальной поддержки для отдельных категорий граждан, связанной с обеспечением и доставкой твердого топлива» (с изменениями, внесенными постановлениями Администрации Подосиновского района от 03.04.2023 № 76, от 24.04.2023 № 101, от 02.05.2023 № 112, от 28.09.2023 № 212) (далее – постановление)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В пункте 1 постановления   слова «в 2023 году» заменить словами «в 2023 или 2024 году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 тексту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 слова «в 2023 году» заменить словами «в 2023 или 2024 году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В приложениях к Порядку предоставления дополнительной меры социальной поддержки для отдельных категорий граждан, связанной с обеспечением и доставкой твердого топлива, слова «в 2023 году» заменить словами «в 2023 или 2024 год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Подосиновского райо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района, начальника управления по вопросам жизнеобеспече</w:t>
      </w:r>
      <w:r>
        <w:rPr>
          <w:spacing w:val="-6"/>
          <w:sz w:val="28"/>
          <w:szCs w:val="28"/>
        </w:rPr>
        <w:t>ния Печерина В.Ю.</w:t>
      </w:r>
    </w:p>
    <w:p>
      <w:pPr>
        <w:pStyle w:val="Normal"/>
        <w:spacing w:lineRule="auto" w:line="360"/>
        <w:ind w:left="-108" w:firstLine="95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Д.В. Копосов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8:00Z</dcterms:created>
  <dc:creator>1</dc:creator>
  <dc:description/>
  <cp:keywords/>
  <dc:language>en-US</dc:language>
  <cp:lastModifiedBy>КолесниковаНВ</cp:lastModifiedBy>
  <cp:lastPrinted>2023-12-21T11:02:00Z</cp:lastPrinted>
  <dcterms:modified xsi:type="dcterms:W3CDTF">2023-12-22T05:41:00Z</dcterms:modified>
  <cp:revision>6</cp:revision>
  <dc:subject/>
  <dc:title> </dc:title>
</cp:coreProperties>
</file>