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22.12 2023 </w:t>
      </w:r>
      <w:r>
        <w:rPr>
          <w:sz w:val="28"/>
        </w:rPr>
        <w:t xml:space="preserve">                                                                              № </w:t>
      </w:r>
      <w:r>
        <w:rPr>
          <w:sz w:val="28"/>
          <w:u w:val="single"/>
        </w:rPr>
        <w:t xml:space="preserve">     292</w:t>
        <w:tab/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орядке  осуществления органами местного самоуправления Подосиновского муниципального района и (или) находящимися в их ведении казенными учреждениями бюджетных полномоч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главных администраторов доходов бюджетов бюджетной систе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 Администрация Подосинов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Подосиновского муниципальн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крепить за органами местного самоуправления Подосиновского муниципального района источники доходов бюджетов поселений согласно </w:t>
      </w:r>
      <w:hyperlink w:anchor="P14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 Органам местного самоуправления Подосиновского муниципального района после вступления в силу настоящего постановления привести правовые акты о наделении бюджетными полномочиями администраторов доходов бюджета Подосиновского муниципального района в соответствие с </w:t>
      </w:r>
      <w:hyperlink w:anchor="P4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>Признать</w:t>
      </w:r>
      <w:r>
        <w:rPr>
          <w:spacing w:val="1"/>
          <w:sz w:val="28"/>
          <w:szCs w:val="28"/>
        </w:rPr>
        <w:t xml:space="preserve"> утратившим силу постановление Администрации Подосиновского района </w:t>
      </w:r>
      <w:r>
        <w:rPr>
          <w:sz w:val="28"/>
          <w:szCs w:val="28"/>
        </w:rPr>
        <w:t>от  07.12.2014 № 43 «О порядке  осуществления бюджетных полномочий главных администраторов доходов бюджета Подосиновского района, являющихся органами местного самоуправления Подосиновского района и (или) находящимися в их ведении бюджетными учреждения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Д.В.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23" w:right="-23" w:firstLine="657"/>
        <w:jc w:val="both"/>
        <w:rPr/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823" w:right="-23" w:firstLine="657"/>
        <w:jc w:val="both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103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одосиновского района</w:t>
      </w:r>
    </w:p>
    <w:p>
      <w:pPr>
        <w:pStyle w:val="Normal"/>
        <w:ind w:left="5823" w:right="-23" w:firstLine="657"/>
        <w:jc w:val="both"/>
        <w:rPr/>
      </w:pPr>
      <w:r>
        <w:rPr>
          <w:sz w:val="28"/>
          <w:szCs w:val="28"/>
        </w:rPr>
        <w:t xml:space="preserve">от 22.12.2023  № 292                        </w:t>
      </w:r>
    </w:p>
    <w:p>
      <w:pPr>
        <w:pStyle w:val="Heading1"/>
        <w:ind w:right="-2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3" w:firstLine="567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Normal"/>
        <w:widowControl/>
        <w:ind w:right="-2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рганами местного самоуправления</w:t>
      </w:r>
    </w:p>
    <w:p>
      <w:pPr>
        <w:pStyle w:val="ConsPlusNormal"/>
        <w:widowControl/>
        <w:ind w:right="-2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муниципального района и (или) находящимися</w:t>
      </w:r>
    </w:p>
    <w:p>
      <w:pPr>
        <w:pStyle w:val="ConsPlusNormal"/>
        <w:widowControl/>
        <w:ind w:right="-2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ведении казенными учреждениями бюджетных</w:t>
      </w:r>
    </w:p>
    <w:p>
      <w:pPr>
        <w:pStyle w:val="ConsPlusNormal"/>
        <w:widowControl/>
        <w:ind w:right="-2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главных администраторов доходов</w:t>
      </w:r>
    </w:p>
    <w:p>
      <w:pPr>
        <w:pStyle w:val="ConsPlusNormal"/>
        <w:widowControl/>
        <w:ind w:right="-2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</w:t>
      </w:r>
    </w:p>
    <w:p>
      <w:pPr>
        <w:pStyle w:val="ConsPlusNormal"/>
        <w:widowControl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right="-23" w:firstLine="567"/>
        <w:contextualSpacing/>
        <w:rPr/>
      </w:pPr>
      <w:r>
        <w:rPr>
          <w:szCs w:val="28"/>
        </w:rPr>
        <w:t xml:space="preserve">1. Порядок осуществления органами местного самоуправления Подосиновского муниципальн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, регулирует вопросы, связанные с исполнением ими полномочий, установленных Бюджетным кодексом Российской Федерации. 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 Органы местного самоуправления Подосиновского муниципального района в качестве главных администраторов доходов бюджета муниципального района (далее – доходы бюджета):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уют и утверждают перечень подведомственных им администраторов доходов бюджета. 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2. Формируют и представляют в финансовое управление Администрации Подосиновского района, осуществляющее полномочия по составлению проекта бюджета района на очередной финансовый год и плановый период и по организации исполнения бюджета района: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2.1. Прогноз поступления доходов по закрепленным источникам доходов бюджета, а также сведения, необходимые для составления соответствующего проекта бюджета и (или) среднесрочного финансового плана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Аналитические материалы по исполнению доходов бюджета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2.3. Сведения, необходимые для составления и ведения кассового плана бюджета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Сведения о закрепленных источниках доходов бюджетов, необходимые для включения их в перечень источников доходов Российской Федерации и реестр источников доходов бюджета Подосиновского муниципального района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3. Формируют и представляют бюджетную отчетность главного администратора доходов бюджета по формам, установленным Министерством финансов Российской Федерации, в сроки,  согласованные с финансовым управлением Администрации Подосиновского района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4.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 xml:space="preserve">2.5. Определяют порядок принятия решений о признании безнадежной к взысканию задолженности по платежам в бюджет в соответствии с общими требованиями к такому порядку, установленными Правительством Российской Федерации. 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Разрабатывают и утверждают регламент реализации полномочий администратора доходов бюджета по взысканию дебиторской задолженности по платежам в бюджет, пеням и штрафам по ним в соответствии с общими требованиями к такому регламенту, установленными Министерством финансов Российской Федерации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тсутствия подведомственных администраторов доходов исполняют полномочия администраторов доходов бюджетов в соответствии с принятым правовым актом об осуществлении полномочий администратора доходов бюджета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Организуют осуществление контроля за исполнением подведомственными администраторами доходов бюджетов бюджетных полномочий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9. Принимают правовые акты о наделении подведомственных казенных учреждений полномочиями администраторов доходов бюджета и доводят их до соответствующих администраторов доходов бюджета не позднее 5 рабочих дней после их принятия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принимаются не позднее 15 дней до начала очередного финансового года и должны содержать следующие положения: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9.1.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9.2. Наделение администраторов доходов бюджета в отношении закрепленных за ними источниками доходов бюджета следующими бюджетными полномочиями: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 района, пеней и штрафов по ним;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ировской области платежных документов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Кировской области;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принятие решение о признании безнадежной к взысканию задолженности по платежам в бюджет;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9.3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9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9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 xml:space="preserve">2.9.6. Определение порядка согласования с главным администратором доходов бюджетов возврата денежных средств физическим и юридическим лицам в случае осуществления ими платежей, являющихся источниками формирования доходов. 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7. Определение порядка действий администраторов доходов бюджетов при принудительном взыскании им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 xml:space="preserve">2.9.8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. 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 xml:space="preserve">2.9.9.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 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0. Требование о соблюд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/>
      </w:pPr>
      <w:r>
        <w:rPr>
          <w:sz w:val="28"/>
          <w:szCs w:val="28"/>
        </w:rPr>
        <w:t>2.9.11.  Иные положения, необходимые для реализации полномочий администратора доходов бюджета.</w:t>
      </w:r>
    </w:p>
    <w:p>
      <w:pPr>
        <w:pStyle w:val="Normal"/>
        <w:spacing w:lineRule="auto" w:line="276" w:before="0" w:after="0"/>
        <w:ind w:right="-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лучае  изменения состава и (или) функций главного администратора доходов бюджета района главный администратор доходов бюджета  района доводит эти изменения до финансового управления администрации Подосиновского муниципального района в течение 5 рабочих дней после их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23" w:right="-23" w:firstLine="6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5103" w:right="-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Подосиновского района</w:t>
      </w:r>
    </w:p>
    <w:p>
      <w:pPr>
        <w:pStyle w:val="Normal"/>
        <w:ind w:left="5823" w:right="-23" w:firstLine="6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23  № 292          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4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ов доходов поселений, закрепляем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органами местного самоуправления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осиновского муниципального района</w:t>
      </w:r>
    </w:p>
    <w:p>
      <w:pPr>
        <w:pStyle w:val="ConsPlusNormal"/>
        <w:spacing w:lineRule="auto" w:line="276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одосиновского района:</w:t>
      </w:r>
    </w:p>
    <w:p>
      <w:pPr>
        <w:pStyle w:val="ConsPlusNormal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поселений;</w:t>
      </w:r>
    </w:p>
    <w:p>
      <w:pPr>
        <w:pStyle w:val="ConsPlusNormal"/>
        <w:spacing w:lineRule="auto" w:line="276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городских поселений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о управлению муниципальным имуществом и земельными ресурсами Администрации Подосиновского района:</w:t>
      </w:r>
    </w:p>
    <w:p>
      <w:pPr>
        <w:pStyle w:val="ConsPlusNormal"/>
        <w:spacing w:lineRule="auto" w:line="276" w:before="22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составляющего казну городских поселений (за исключением земельных участков) 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0" w:top="993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-540" w:first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7:00Z</dcterms:created>
  <dc:creator>ххх</dc:creator>
  <dc:description/>
  <cp:keywords/>
  <dc:language>en-US</dc:language>
  <cp:lastModifiedBy>КолесниковаНВ</cp:lastModifiedBy>
  <cp:lastPrinted>2023-12-22T10:50:00Z</cp:lastPrinted>
  <dcterms:modified xsi:type="dcterms:W3CDTF">2023-12-22T11:09:00Z</dcterms:modified>
  <cp:revision>3</cp:revision>
  <dc:subject/>
  <dc:title>АДМИНИСТРАЦИЯ ПОДОСИНОВСКОГО РАЙОНА</dc:title>
</cp:coreProperties>
</file>