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-108" w:right="459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459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4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126"/>
        <w:gridCol w:w="283"/>
        <w:gridCol w:w="2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ведомственном контроле за </w:t>
            </w:r>
          </w:p>
          <w:p>
            <w:pPr>
              <w:pStyle w:val="Normal"/>
              <w:ind w:left="-108"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м трудового законодательства и иных нормативных </w:t>
            </w:r>
          </w:p>
          <w:p>
            <w:pPr>
              <w:pStyle w:val="Normal"/>
              <w:ind w:left="-108"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авовых актов, содержащих нормы трудового права в организациях подведомственных Администрации Подос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353.1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коном Кировской области от 06.06.2022 N 83-ЗО "О ведомственном контроле за соблюдением трудового законодательства и иных правовых актов, содержащих нормы трудового права" Администрация Подосиновского район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организациях подведомственных Администрации Подосиновского района 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Подосиновского района</w:t>
      </w:r>
    </w:p>
    <w:p>
      <w:pPr>
        <w:pStyle w:val="Normal"/>
        <w:ind w:left="5579" w:hanging="0"/>
        <w:rPr/>
      </w:pPr>
      <w:r>
        <w:rPr>
          <w:sz w:val="24"/>
          <w:szCs w:val="24"/>
        </w:rPr>
        <w:t xml:space="preserve">От 05.12.2022 № 298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омственном контроле за соблюдением трудов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и иных нормативных правовых ак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щих нормы трудового права в организациях подведомств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одосиновского район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Подосиновского района (далее – Положение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онятия, используемые в настоящем Положении, применяются в тех значениях, которые установлены Законом Кировской области от 06 июня 2022 года № 83-ЗО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ведомственной организацией является учреждение или организация, функции и полномочия учредителя которого осуществляет Администрация Подосиновского района.</w:t>
      </w:r>
    </w:p>
    <w:p>
      <w:pPr>
        <w:pStyle w:val="Normal"/>
        <w:ind w:firstLine="48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3. </w:t>
      </w:r>
      <w:r>
        <w:rPr>
          <w:b/>
          <w:sz w:val="24"/>
          <w:szCs w:val="24"/>
        </w:rPr>
        <w:t>Виды, формы, основания и сроки проведения ведомственного контрол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омственный контроль осуществляется в целях предупреждения, выявления и пресечения нарушений трудового законодательства и иных нормативных правовых актов, содержащих нормы трудового права (далее - нарушение трудового законодательства), а также принятия мер по устранению допущенных нарушений трудового законодательства в организациях, подведомственных Администрации Подосиновского района (далее - подведомствен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едомственный контроль осуществляется посредством организации и проведения Администрацией Подосиновского района (далее - орган ведомственного контроля), плановых и внеплановых проверок в подведомственных ему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овые и внеплановые проверки проводятся в форме документарных проверок и (или)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по месту нахождения органа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о месту нахождения и (или) по месту фактического осуществления деятельности подведомственной организации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, без проведения дополнительных мероприятий по ведомственному контролю непосредственно по месту нахождения подведомств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метом проверок является соблюдение подведомственными организациями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проводится на основании правового акта органа ведомственного контроля, в котором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 (при наличии) и должности должностных лиц органа ведомственного контроля, уполномоченных руководителем органа ведомственного контроля на проведени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, место нахождения и (или) место фактического осуществления деятельности подведомственной организации, в отношении которой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мет проверки и основания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емый период деятельности подведомств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начала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(плановая, внеплановая) и форма (документарная, выездная)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которые должны быть представлены подведомственной организацией при проведении документарной проверки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проведение плановых проверок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4.1. Плановые проверки проводятся должностными лицами органа ведомственного контроля в соответствии с ежегодным планом проведения плановых проверок (далее - ежегодный план проверок), утверждаемым правовым актом органа ведомственного контроля, ежегодно до 10 декабря года, предшествующего году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включения подведомственной организации в ежегодный план проверок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подведомств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подведомств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проводятся не чаще чем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жегодный план проверок доводится до сведения подведомственной организации посредством его размещения на официальном сайте органа ведомственного контроля в информационно-телекоммуникационной сети "Интернет" в течение пяти дней после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ежегодном плане проверок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я подведомственных организаций, деятельность которых подлежит плановым проверкам в очередном календарном году, места их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проверки и основание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начала проведения каждой плановой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емый период деятельности подведомств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 ведомственного контроля уведомляет подведомственную организацию о проведении плановой проверки не позднее трех рабочих дней до начала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sz w:val="24"/>
          <w:szCs w:val="24"/>
        </w:rPr>
        <w:t>4.7. Проведение плановой проверки осуществляется по следующим основным направлениям ведомственн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е партнерство в сфер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овой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ее время и время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и нормировани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нтии и компенсации, предоставляемые работ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удовой распорядок и дисциплин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валификация работников, аттестация работников, профессиональные стандарты, подготовка и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хран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ециальная оценка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териальная ответственность сторон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обенности регулирования труда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полнение действующих коллектив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ссмотрение и разрешение индивидуальных и коллективных трудовых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численные в подпункте 7 настоящего пункта основные направления ведомственного контроля при проведении плановой проверки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 проведение внеплановы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>5.1. Основаниями для проведения внеплановой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для устранения нарушений трудового законодательства, выявленных в результате проверки, проведенной ра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 ведомственн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я работника подведомственной организации о нарушении его трудовых прав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ения физического лица, юридического лица, информации от органов государственной власти, иных государственных органов, органов местного самоуправления, профессиональных союзов о факте несоблюдения подведомственной организацие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е, не позволяющее установить лицо, обратившееся в орган ведомственного контроля, а также обращение, не содержащее сведений о факте нарушения трудового законодательства подведомственной организацией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ведомственного контроля принимает решение о проведении внеплановой проверки в течение десяти рабочих дней со дня наступления обстоятельств, указанных в подпункте 1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ведомственного контроля уведомляет подведомственную организацию о проведении внеплановой проверки не менее чем за 24 часа до начала ее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аничения при проведении ведомствен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должностные лица органа ведомственного контроля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ть выполнение требований, не относящих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представления информации и документов, не относящихся к предмету проверки, изымать оригиналы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ять информацию, полученную в результате проверки, составляющую государственную и иную охраняемую законом тайну, за исключением случаев, предусмотренных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вышать установленные сроки проведения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ормление результатов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посредственно после завершения проверки по ее результатам должностными лицами органа ведомственного контроля, проводившими проверку, составляется акт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кт проверки составляется в двух экземплярах, один из которых вручается руководителю или иному уполномоченному представителю подведомственной организации под расписку о получении акта проверк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акте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 и форма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и номер правового акта, изданного руководителем органа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(при наличии) и должности должностных лиц органа ведомственного контроля, проводивших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проверяемой подведомственной организации, а также фамилия, имя, отчество (при наличии) и должность руководителя или иного уполномоченного представителя подведомственной организации, присутствовавшего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результатах проверки, в том числе о наличии (отсутствии) нарушений трудового законодательства, о лицах, допустивших нарушения трудового законодательства, и сроках их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ознакомлении или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его подписи или об отказе от совершения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представления подведомственной организацией в орган ведомственного контроля отчета об устранении нарушений трудового законодательства, выявленны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дписи должностных лиц органа ведомственного контроля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 акту проверки прилагаются документы или их копии, относящиеся к предмету проверки, письменные объяснения должностных лиц подведомств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зультаты проверки, содержащие информацию, составляющую государствен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отсутствия руководителя или иного уполномоченного представителя подведомственной организации, а также в случае отказа от ознакомления с актом проверки акт проверки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органе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 случае несогласия с фактами, выводами, требованием об устранении выявленных нарушений трудового законодательства, изложенными в акте проверки, подведомственная организация вправе в течение пяти рабочих дней после дня получения акта проверки представить в орган ведомственного контроля в письменной форме возражения в отношении акта проверки в целом или его отдельных положений (далее - возражения) с приложением документов, подтверждающих обоснованность таких возра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подлежат рассмотрению органом ведомственного контроля на предмет их обоснованности в течение пяти рабочих дней после дня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й органом ведомственного контроля принимается решение о признании возражений обоснованными либо об отказе в их удовлетворении. Указанное решение направляется в подведомственную организацию в течение трех рабочих дней после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возражений обоснованными орган ведомственного контроля принимает меры по устранению нарушений, послуживших основанием для направления возра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ранение нарушений трудов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результатам проверки руководитель подведомственной организации обязан обеспечить устранение выявленных нарушений трудового законодательства в сроки, установленные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устранения выявленных нарушений трудового законодательства подведомственной организацией не должен превышать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устранения нарушений трудового законодательства в сроки, установленные в акте проверки, руководитель или иной уполномоченный представитель подведомственной организации вправе обратиться с мотивированным письменным ходатайством о продлении срока для устранения нарушений трудового законодательства к руководителю органа ведомственного контроля, который согласовывает продление срока, при условии отсутствия угрозы жизни и здоровью работников подведомственной организации в случае продления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, на который может быть продлен срок для устранения нарушений трудового законодательства подведомственной организацией, составляет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чет о принятых мерах по устранению выявленных нарушений трудового законодательства и их предупреждению в дальнейшей деятельности (далее - отчет) представляется подведомственной организацией в орган ведомственного контроля в течение пяти календарных дней со дня истечения срока, установленного для устранения выявленных нарушений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копии документов, подтверждающих устранение выявленных нарушений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неустранения выявленных нарушений трудового законодательства по истечении установленного срока либо отказа руководителя или иного уполномоченного представителя подведомственной организации в их устранении орган ведомственного контроля принимает меры, направленные на привлечение виновных лиц к ответственности в соответствии с законодательством Российской Федерации, а также в течение десяти рабочих дней направляет информацию о выявленных нарушениях трудового законодательства в Государственную инспекцию труда в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уководитель подведомственной организации вправе обжаловать действия (бездействие) должностных лиц органа ведомственного контроля, осуществляющих проверку,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тность о проведении ведомствен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 ведомствен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ведет учет проверок, проводимых в подведомственных организациях;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мероприятий по ведомственному контролю осуществляется путем ведения журнала учета проведения проверок в подведомственных организациях (приложение к настоящему Положению), который должен быть прошит, пронумерован, скреплен подписью руководителя Уполномоченного органа и заверен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жегодно не позднее 1 февраля года, следующего за отчетным, представляют в орган исполнительной власти Кировской области, осуществляющий управление в сфере регулирования трудовых отношений, информацию о проведении мероприятий в рамках ведомственного контроля с указанием количества проведенных мероприятий по контролю, наименований подведомственных организаций, допущенных нарушениях трудового законодательства, а также мерах, принятых в отношении виновных лиц подведомственных организаций, сведениях об устранении либо неустранении выявленных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 ведомственном контроле з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соблюдением трудов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законодательства и иных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,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содержащих нормы трудового права,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в организациях подведомственных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Подосиновского района</w:t>
      </w:r>
    </w:p>
    <w:p>
      <w:pPr>
        <w:pStyle w:val="Normal"/>
        <w:tabs>
          <w:tab w:val="clear" w:pos="708"/>
          <w:tab w:val="left" w:pos="5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рок в подведомственных организац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1276"/>
        <w:gridCol w:w="709"/>
        <w:gridCol w:w="708"/>
        <w:gridCol w:w="709"/>
        <w:gridCol w:w="709"/>
        <w:gridCol w:w="992"/>
        <w:gridCol w:w="1559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дведомственной орган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№ распоряжения о  проведении провер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роверки (плановая, внеплановая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и № акта, оформленного по результатам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е (ые) должностное (ые) лицо (лица) (ФИО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Акты являются приложениями к данному журналу и хранятся вместе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color w:val="44444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50"/>
      </w:pPr>
      <w:rPr>
        <w:color w:val="44444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50"/>
      </w:pPr>
      <w:rPr>
        <w:color w:val="44444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44444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color w:val="44444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>
        <w:color w:val="44444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color w:val="44444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>
        <w:color w:val="44444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Buro</dc:creator>
  <dc:description/>
  <cp:keywords/>
  <dc:language>en-US</dc:language>
  <cp:lastModifiedBy>Машбюро</cp:lastModifiedBy>
  <cp:lastPrinted>2022-12-05T11:48:00Z</cp:lastPrinted>
  <dcterms:modified xsi:type="dcterms:W3CDTF">2022-12-05T08:51:00Z</dcterms:modified>
  <cp:revision>4</cp:revision>
  <dc:subject/>
  <dc:title>АДМИНИСТРАЦИЯ ПОДОСИНОВСКОГО РАЙОНА</dc:title>
</cp:coreProperties>
</file>