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25.09.2013 № 2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360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 постановлением Администрации Подосиновского района Кировской области от 11.09.2013 № 192 «Об утверждении муниципальных программ Подосиновского района»  и  решениями  Подосиновской районной Думы от 15.12.2023 № 32/127«О внесении изменений и дополнений в решение Подосиновской районной Думы от 16.12.2022 № 17/77 «О бюджете Подосиновского района на 2023 год и на плановый период 2024 и 2025 годов», от 20.12.2023 №33/129 «О бюджете Подосиновского района на 2024 год и на плановый период 2025 и 2026 годов» Администрация Подосинов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 в постановление Администрации Подосиновского района от 25.09.2013 № 213 «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и  финансами и регулирование межбюджетных отношений» </w:t>
      </w:r>
      <w:r>
        <w:rPr>
          <w:color w:val="000000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В паспорте  «Этапы и сроки реализации муниципальной программы» изложить в ново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Подосиновского района «</w:t>
      </w:r>
      <w:r>
        <w:rPr>
          <w:sz w:val="28"/>
          <w:szCs w:val="28"/>
        </w:rPr>
        <w:t>Управление муниципальными  финансами и регулирование межбюджетных отношений» (далее муниципальная программа) реализуется с 2014 по 2026 годы без разбивки на эта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паспорте  «Объемы и источники финансирования муниципальной программы» чит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576779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92527,6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редства областного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484251,9 </w:t>
      </w:r>
      <w:r>
        <w:rPr>
          <w:rFonts w:cs="Times New Roman" w:ascii="Times New Roman" w:hAnsi="Times New Roman"/>
          <w:sz w:val="28"/>
          <w:szCs w:val="28"/>
        </w:rPr>
        <w:t>тыс. рублей средства бюджета район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 В разделе 5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абзац 2 чит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ых ресурсов, необходимый для реализации муниципальной программы, в 2014-2026 годах состав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576779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92527,6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редства областного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484251,9 </w:t>
      </w:r>
      <w:r>
        <w:rPr>
          <w:rFonts w:cs="Times New Roman" w:ascii="Times New Roman" w:hAnsi="Times New Roman"/>
          <w:sz w:val="28"/>
          <w:szCs w:val="28"/>
        </w:rPr>
        <w:t>тыс. рублей средства бюджета района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Приложение № 4 «Финансовое обеспечение Муниципальной программы за счет средств бюджета района» изложить в новой редакции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  Администрации    района по финансово – экономическим вопросам,     начальника     финансового         управления  Терентьеву Е.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Подосинов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одосиновского района           Д.В. Копо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ind w:left="-12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6:00Z</dcterms:created>
  <dc:creator>Buro</dc:creator>
  <dc:description/>
  <cp:keywords/>
  <dc:language>en-US</dc:language>
  <cp:lastModifiedBy>КолесниковаНВ</cp:lastModifiedBy>
  <cp:lastPrinted>2023-12-26T13:29:00Z</cp:lastPrinted>
  <dcterms:modified xsi:type="dcterms:W3CDTF">2023-12-26T10:42:00Z</dcterms:modified>
  <cp:revision>7</cp:revision>
  <dc:subject/>
  <dc:title>АДМИНИСТРАЦИЯ ПОДОСИНОВСКОГО РАЙОНА</dc:title>
</cp:coreProperties>
</file>