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%2525252525252525D0%2525252525252525A2%2"/>
      <w:bookmarkEnd w:id="0"/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1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АДМИНИСТРАЦИЯ ПОДОСИНОВСКОГО РАЙОНА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Òåêñò2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КИРОВСКОЙ ОБЛАСТИ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jc w:val="center"/>
        <w:rPr>
          <w:b/>
          <w:b/>
          <w:sz w:val="28"/>
          <w:szCs w:val="32"/>
        </w:rPr>
      </w:pPr>
      <w:bookmarkStart w:id="1" w:name="%2525252525252525D0%2525252525252525A2%2"/>
      <w:bookmarkEnd w:id="1"/>
      <w:r>
        <w:rPr>
          <w:b/>
          <w:sz w:val="28"/>
          <w:szCs w:val="32"/>
        </w:rPr>
        <w:t>ПОСТАНОВЛ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92325</wp:posOffset>
                </wp:positionH>
                <wp:positionV relativeFrom="paragraph">
                  <wp:posOffset>-13335</wp:posOffset>
                </wp:positionV>
                <wp:extent cx="4140200" cy="1052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0"/>
                            </w:tblGrid>
                            <w:tr>
                              <w:trPr/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284" w:firstLine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Реестр маршрутов регулярных перевозок   автомобильным транспортом на территории Подосин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ind w:left="-170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82.9pt;mso-wrap-distance-left:9pt;mso-wrap-distance-right:9pt;mso-wrap-distance-top:0pt;mso-wrap-distance-bottom:0pt;margin-top:-1.05pt;mso-position-vertical-relative:text;margin-left:164.75pt;mso-position-horizontal-relative:page">
                <v:fill opacity="0f"/>
                <v:textbox inset="0in,0in,0in,0in">
                  <w:txbxContent>
                    <w:tbl>
                      <w:tblPr>
                        <w:tblW w:w="6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0"/>
                      </w:tblGrid>
                      <w:tr>
                        <w:trPr/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284" w:firstLine="14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естр маршрутов регулярных перевозок   автомобильным транспортом на территории Подосиновск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ind w:left="-170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right="-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ей 7, 16, 43 Федерального закона от 06.10.2003 № 131-ФЗ «Об общих принципах организации местного самоуправления в Российской Федерации», статьей 25, 26 Федерального законом от 13.07.2015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Подосиновского района ПОСТАНОВЛЯЕТ:</w:t>
      </w:r>
    </w:p>
    <w:p>
      <w:pPr>
        <w:pStyle w:val="Normal"/>
        <w:autoSpaceDE w:val="fals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Реестр маршрутов регулярных перевозок автомобильным транспортом на территории Подосиновского района, утвержденных постановлением Администрации Подосиновского района от 28.04.2020 № 71, с 01.01.2024 года, утвердив его в новой редакции. Прилагается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Контроль за исполнением настоящего постановления возложить на заместителя главы Администрации Подосиновского района, начальника управления по вопросам жизнеобеспечения Печерина В.Ю.</w:t>
      </w:r>
    </w:p>
    <w:p>
      <w:pPr>
        <w:pStyle w:val="Subtitle"/>
        <w:spacing w:lineRule="auto" w:line="360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4. Разместить настоящее постановление в сети «Интернет» на официальном сайте Администрации Подосиновского района по адресу https://podosadm-r43.gosuslugi.ru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      Д.В. Коп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2D2D2D"/>
          <w:spacing w:val="2"/>
          <w:sz w:val="24"/>
          <w:szCs w:val="24"/>
          <w:lang w:eastAsia="ru-RU"/>
        </w:rPr>
        <w:t>УТВЕРЖДЕН</w:t>
        <w:br/>
        <w:t xml:space="preserve">                                                                                                  постановлением Администрации      </w:t>
      </w:r>
    </w:p>
    <w:p>
      <w:pPr>
        <w:pStyle w:val="Normal"/>
        <w:shd w:fill="FFFFFF" w:val="clear"/>
        <w:jc w:val="right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color w:val="2D2D2D"/>
          <w:spacing w:val="2"/>
          <w:sz w:val="24"/>
          <w:szCs w:val="24"/>
          <w:lang w:eastAsia="ru-RU"/>
        </w:rPr>
        <w:t>Подосиновского района</w:t>
        <w:br/>
        <w:t xml:space="preserve">                                                                                              от 26.12.2023 №  304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2D2D2D"/>
          <w:spacing w:val="2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>
          <w:color w:val="3C3C3C"/>
          <w:spacing w:val="2"/>
          <w:sz w:val="24"/>
          <w:szCs w:val="24"/>
          <w:lang w:eastAsia="ru-RU"/>
        </w:rPr>
        <w:t xml:space="preserve">  </w:t>
      </w:r>
      <w:r>
        <w:rPr>
          <w:b/>
          <w:bCs/>
          <w:color w:val="2D2D2D"/>
          <w:spacing w:val="2"/>
          <w:sz w:val="24"/>
          <w:szCs w:val="24"/>
          <w:lang w:eastAsia="ru-RU"/>
        </w:rPr>
        <w:t>РЕЕСТР</w:t>
        <w:br/>
      </w:r>
      <w:r>
        <w:rPr>
          <w:sz w:val="24"/>
          <w:szCs w:val="24"/>
        </w:rPr>
        <w:t xml:space="preserve">  маршрутов регулярных перевозок   автомобильным транспортом на территории Подо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ы регулярных перевоз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6804"/>
      </w:tblGrid>
      <w:tr>
        <w:trPr>
          <w:tblHeader w:val="true"/>
          <w:trHeight w:val="86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 маршру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аршрута</w:t>
            </w:r>
          </w:p>
        </w:tc>
      </w:tr>
      <w:tr>
        <w:trPr>
          <w:trHeight w:val="3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Демьянов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орок</w:t>
            </w:r>
          </w:p>
        </w:tc>
      </w:tr>
      <w:tr>
        <w:trPr>
          <w:trHeight w:val="38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Заречь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Ровдин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Шолг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Лунданк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/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ово-Ягодное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Б-Романово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Октябрь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синовец-Пинюг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0" w:after="12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маршрутах регулярных перевозок</w:t>
      </w:r>
    </w:p>
    <w:p>
      <w:pPr>
        <w:pStyle w:val="Normal"/>
        <w:tabs>
          <w:tab w:val="clear" w:pos="720"/>
          <w:tab w:val="left" w:pos="74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0 «Подосиновец-Демьянов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2"/>
        <w:gridCol w:w="2401"/>
        <w:gridCol w:w="7118"/>
      </w:tblGrid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>
          <w:trHeight w:val="520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30,4 км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4 единиц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лебозавод-Магазин«Север»-Захаровская-Больница-Магазины-Автостанция-Стригино-Льнозавод-д.Пожар-Кузнечиха-М-Гора-Маялово-Поликлиника-м-р«Березки»-ж/д Вокзал-Кинотеатр-Конечна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66"/>
              <w:gridCol w:w="2317"/>
              <w:gridCol w:w="2619"/>
            </w:tblGrid>
            <w:tr>
              <w:trPr>
                <w:tblHeader w:val="true"/>
                <w:trHeight w:val="579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дням недели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Демьяново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Понедельник, вторник, среда, пятница (рабочие дни)</w:t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rStyle w:val="StrongEmphasis"/>
                      <w:b w:val="false"/>
                      <w:bCs w:val="false"/>
                    </w:rPr>
                    <w:t>Четверг (рабочие дни)</w:t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6.45  7.30   8.20 12.00  12.10(время ориентировочно)  15.30  17.05  18.00  20.20  21.40(время ориентировочно) 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7.30   8.20  12.10(время ориентировочно)  15.30  18.00  20.20  21.40(время ориентировочно) 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7.25  8.20  9.00 12.40 12.50(время ориентировочно)  16.10 17.45  18.30   21.00  23.20(время ориентировочно) 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8.20  9.00  12.50(время ориентировочно)  16.10 18.30   21.00  23.20(время ориентировочно) 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ыходные и праздничные дни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7.30  8.20  12.00 12.10(время ориентировочно)  14.10 15.30  18.00  20.20  21.40(время ориентировочно)  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8.20  9.00 12.40 12.50(время ориентировочно) 14.50 16.10  18.30   21.00  23.20(время ориентировочно)  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 транспортного средства: малый, средни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19 мест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 6час .45мин. до 23час. 50мин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Время отправления </w:t>
            </w:r>
          </w:p>
        </w:tc>
        <w:tc>
          <w:tcPr>
            <w:tcW w:w="71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832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1632"/>
              <w:gridCol w:w="1543"/>
              <w:gridCol w:w="163"/>
              <w:gridCol w:w="1136"/>
              <w:gridCol w:w="1678"/>
            </w:tblGrid>
            <w:tr>
              <w:trPr>
                <w:trHeight w:val="360" w:hRule="atLeast"/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  <w:r>
                    <w:rPr>
                      <w:sz w:val="16"/>
                      <w:szCs w:val="16"/>
                    </w:rPr>
                    <w:br/>
                    <w:t>рейса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В пгт.Демьянов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пгт.Демьяново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гт.Подосинове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4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2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3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-0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2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-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4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3-1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1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5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4-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5-3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1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05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45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2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0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2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3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5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0-2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0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1-0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1-4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1-40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2-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2-20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3-5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1 «Подосиновец-Борок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02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4"/>
        <w:gridCol w:w="2109"/>
        <w:gridCol w:w="7479"/>
      </w:tblGrid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5,0 км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 единиц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втостанция-Магазины-Больница-Захаровская-Магазин «Север»-Хлебозавод-Содомово-Соповская-Пиньково-Лесовозная дорога-Потемино-Костинская-Кресты-Боро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4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61"/>
              <w:gridCol w:w="2363"/>
              <w:gridCol w:w="2422"/>
            </w:tblGrid>
            <w:tr>
              <w:trPr>
                <w:tblHeader w:val="true"/>
                <w:trHeight w:val="605" w:hRule="atLeast"/>
              </w:trPr>
              <w:tc>
                <w:tcPr>
                  <w:tcW w:w="2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 xml:space="preserve">по дням </w:t>
                  </w:r>
                </w:p>
              </w:tc>
              <w:tc>
                <w:tcPr>
                  <w:tcW w:w="2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едели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Борок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6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Рабочие дни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.40    17.05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.10    17.35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 транспортного средства: малый, средни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19 мест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 6час. 40мин. до 18час. 00мин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  <w:r>
                    <w:rPr>
                      <w:sz w:val="16"/>
                      <w:szCs w:val="16"/>
                    </w:rPr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д.Борок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д.Боро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4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3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3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3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2 «Подосиновец-Заречье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7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57,8 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лебозавод-Магазин«Север»-Захаровская-Больница-Магазины-Автостанция-Стригино-Льнозавод-д.Пожар-Кузнечиха-М-Гора-Маялово-Конечная-Кинотеатр-ж/д Вокзал-м-рБерезки-Фурсово-Ягодное-Плесо-Кринки-Старо-Курья-Грибинская-Школа-Заречь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318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088"/>
              <w:gridCol w:w="2089"/>
              <w:gridCol w:w="2141"/>
            </w:tblGrid>
            <w:tr>
              <w:trPr>
                <w:tblHeader w:val="true"/>
                <w:trHeight w:val="563" w:hRule="atLeast"/>
              </w:trPr>
              <w:tc>
                <w:tcPr>
                  <w:tcW w:w="20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Заречье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0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Четверг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(рабочие дни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5.50   12.00  17.05</w:t>
                  </w:r>
                </w:p>
              </w:tc>
              <w:tc>
                <w:tcPr>
                  <w:tcW w:w="2141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.50  13.10  18.05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 транспортного средства: малый, средни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19 мест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 5час.50мин до 19час. 05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  <w:r>
                    <w:rPr>
                      <w:sz w:val="16"/>
                      <w:szCs w:val="16"/>
                    </w:rPr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с.Заречье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с.Заречье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5-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4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5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05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3-0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3-1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4-0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0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0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0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9-05</w:t>
                  </w:r>
                </w:p>
              </w:tc>
            </w:tr>
          </w:tbl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3 «Подосиновец-Ровдино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7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50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 единиц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втостанция-Магазины-Больница-Захаровская-Устье-Низовское-Б-Горка-Исток-Головино-Голоперово-Южная-Юкляево-Коровино-Н-Яхреньга-д. Ровдино-п.Ровдино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256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065"/>
              <w:gridCol w:w="2066"/>
              <w:gridCol w:w="2125"/>
            </w:tblGrid>
            <w:tr>
              <w:trPr>
                <w:tblHeader w:val="true"/>
                <w:trHeight w:val="754" w:hRule="atLeast"/>
              </w:trPr>
              <w:tc>
                <w:tcPr>
                  <w:tcW w:w="20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Ровдино</w:t>
                  </w:r>
                </w:p>
              </w:tc>
            </w:tr>
            <w:tr>
              <w:trPr>
                <w:trHeight w:val="1783" w:hRule="atLeast"/>
              </w:trPr>
              <w:tc>
                <w:tcPr>
                  <w:tcW w:w="20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недельник, вторник, четверг, пятница (рабочие дни)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Среда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(рабочие дни)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.15   17.15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6.15 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12.00    17.15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7.00   18.00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7.00    12.45   18.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 6час. 15мин. до 19час. 0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.Ровдино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.Ровдино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Под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сино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1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0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45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3-45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15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9-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5 «Подосиновец-Пинюг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7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Наименование</w:t>
            </w:r>
          </w:p>
          <w:p>
            <w:pPr>
              <w:pStyle w:val="Style20"/>
              <w:rPr/>
            </w:pPr>
            <w:r>
              <w:rPr/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12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2 единицы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втостанция-Магазины-Больница-Захаровская-Магазин«Север»-Хлебозавод-Содомово-Соповская-Пиньково-Лесовозная дорога-Потемино-Костинская-Кресты-Бор-Лодейно-Я-Гора-Бушманиха-д.Щеткино-с.Щеткино-отв.Погорелово-Дурняково-Загоскино-с.Октябрь-Барановщина-Романовщина-Телевышка-Магазины-Пиню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33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08"/>
              <w:gridCol w:w="1915"/>
              <w:gridCol w:w="2212"/>
            </w:tblGrid>
            <w:tr>
              <w:trPr>
                <w:tblHeader w:val="true"/>
                <w:trHeight w:val="722" w:hRule="atLeast"/>
              </w:trPr>
              <w:tc>
                <w:tcPr>
                  <w:tcW w:w="220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инюг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220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Ежедневно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.20     18.50</w:t>
                  </w:r>
                </w:p>
              </w:tc>
              <w:tc>
                <w:tcPr>
                  <w:tcW w:w="2212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1.20     20.5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 9час. 20 мин. до 22час. 5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Пинюг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.Пинюг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-2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1-1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1-2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3-2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5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0-40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0-5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2-5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7 «Подосиновец-Пинюг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7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21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 единиц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Автостанция-Магазины-Больница-Захаровская-Магазин«Север»-Хлебозавод-Содомово-Соповская-Пиньково-Лесовозная дорога-Потемино-Костинская-Борок-Кресты-Бор-Лодейно-Я-Гора-Бушманиха-д.Щеткино-с.Щеткино-отв.Погорелово-Дурняково-Загоскино-с.Октябрь(Администрация)-с.Октябрь-Барановщина-Романовщина-Телевышка-Магазины-Пинюг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410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34"/>
              <w:gridCol w:w="1938"/>
              <w:gridCol w:w="2238"/>
            </w:tblGrid>
            <w:tr>
              <w:trPr>
                <w:tblHeader w:val="true"/>
                <w:trHeight w:val="702" w:hRule="atLeast"/>
              </w:trPr>
              <w:tc>
                <w:tcPr>
                  <w:tcW w:w="22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инюг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234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недельник (рабочие дни)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5.00          15.00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.00      17.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 5час. 00мин. до 19час. 0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Пинюг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.Пинюг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5-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-0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5-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9-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 «Подосиновец-Лунданка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95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0"/>
        <w:gridCol w:w="2286"/>
        <w:gridCol w:w="7479"/>
      </w:tblGrid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93,8 км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 единиц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лебозавод-Магазин«Север»-Захаровская-Больница-Магазины-Автостанция-Стригино-Льнозавод-д.Пожар-Кузнечиха-М-Гора-Маялово-Больница-Березки-Временный-Фурсово-Ягодное-Плесо-Кринки-Старо-Курья-Грибинская-отворотка на Лунданку- Лунданка</w:t>
            </w:r>
          </w:p>
        </w:tc>
      </w:tr>
      <w:tr>
        <w:trPr>
          <w:trHeight w:val="1000" w:hRule="atLeast"/>
        </w:trPr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815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79"/>
              <w:gridCol w:w="2059"/>
              <w:gridCol w:w="2377"/>
            </w:tblGrid>
            <w:tr>
              <w:trPr>
                <w:tblHeader w:val="true"/>
                <w:trHeight w:val="560" w:hRule="atLeast"/>
              </w:trPr>
              <w:tc>
                <w:tcPr>
                  <w:tcW w:w="23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Лунданк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37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Вторник (рабочие дни)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.40    15.00</w:t>
                  </w:r>
                </w:p>
              </w:tc>
              <w:tc>
                <w:tcPr>
                  <w:tcW w:w="237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.20     16.4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 6час. 40мин. до 18час. 30мин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.Лунданка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.Лунданк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4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1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2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0-1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5-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3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4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3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08 «Подосиновец-Шолга»</w:t>
      </w:r>
    </w:p>
    <w:p>
      <w:pPr>
        <w:pStyle w:val="ConsPlusNormal"/>
        <w:spacing w:lineRule="exact" w:line="3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41" w:type="dxa"/>
        <w:jc w:val="left"/>
        <w:tblInd w:w="-20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6"/>
        <w:gridCol w:w="2286"/>
        <w:gridCol w:w="7479"/>
      </w:tblGrid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61,0 к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 единица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лебозавод-Магазин «Север»-Захаровская-Больница-Магазины-Автостанция-Дорожаица-Шолг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6769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356"/>
              <w:gridCol w:w="2046"/>
              <w:gridCol w:w="2367"/>
            </w:tblGrid>
            <w:tr>
              <w:trPr>
                <w:trHeight w:val="702" w:hRule="atLeast"/>
              </w:trPr>
              <w:tc>
                <w:tcPr>
                  <w:tcW w:w="23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Шолга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35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Четверг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рабочие дни)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.30     14.00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.30     15.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С 6час. 30мин. до 16час. 00ми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7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tbl>
            <w:tblPr>
              <w:tblW w:w="719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8"/>
              <w:gridCol w:w="1657"/>
              <w:gridCol w:w="1564"/>
              <w:gridCol w:w="163"/>
              <w:gridCol w:w="1413"/>
              <w:gridCol w:w="1708"/>
            </w:tblGrid>
            <w:tr>
              <w:trPr>
                <w:trHeight w:val="415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br/>
                    <w:t>рейса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с.Шолга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с.Шолга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Подосиновец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3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2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3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30</w:t>
                  </w:r>
                </w:p>
              </w:tc>
            </w:tr>
            <w:tr>
              <w:trPr>
                <w:trHeight w:val="242" w:hRule="atLeast"/>
                <w:cantSplit w:val="true"/>
              </w:trPr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4-0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4-55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5-00</w:t>
                  </w:r>
                </w:p>
              </w:tc>
              <w:tc>
                <w:tcPr>
                  <w:tcW w:w="1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№ </w:t>
      </w:r>
      <w:r>
        <w:rPr>
          <w:b/>
          <w:sz w:val="24"/>
          <w:szCs w:val="24"/>
          <w:lang w:eastAsia="zh-CN"/>
        </w:rPr>
        <w:t>104 «Подосиновец-Б-Романово»</w:t>
      </w:r>
    </w:p>
    <w:p>
      <w:pPr>
        <w:pStyle w:val="Style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rPr/>
            </w:pPr>
            <w:r>
              <w:rPr>
                <w:lang w:val="en-US" w:eastAsia="zh-CN"/>
              </w:rPr>
              <w:t>94,2</w:t>
            </w:r>
            <w:r>
              <w:rPr>
                <w:lang w:eastAsia="zh-CN"/>
              </w:rPr>
              <w:t xml:space="preserve">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1 единица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Хлебозавод-Магазин «Север»-Захаровская-Больница-Магазины-Автостанция-Осаново-Крыловское-Яхреньга-Бреньково-Окулово-Раменье-Конево-Причалино-Шидры-Белая-Раменье-Утманово-Черницыно-Хозятино-Гребенево-Хомяково-Б-Роман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88"/>
              <w:gridCol w:w="1987"/>
              <w:gridCol w:w="2299"/>
            </w:tblGrid>
            <w:tr>
              <w:trPr>
                <w:tblHeader w:val="true"/>
                <w:trHeight w:val="529" w:hRule="atLeast"/>
              </w:trPr>
              <w:tc>
                <w:tcPr>
                  <w:tcW w:w="22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Б-Романово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Среда (рабочие дни)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.05     14.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.30     15.3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6час. 05мин. до 17час. 00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476"/>
              <w:gridCol w:w="1393"/>
              <w:gridCol w:w="165"/>
              <w:gridCol w:w="1270"/>
              <w:gridCol w:w="1522"/>
            </w:tblGrid>
            <w:tr>
              <w:trPr>
                <w:trHeight w:val="453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  <w:r>
                    <w:rPr>
                      <w:sz w:val="16"/>
                      <w:szCs w:val="16"/>
                    </w:rPr>
                    <w:br/>
                    <w:t>рейс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пгт.Подосиновц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д.Б-Романово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правление        </w:t>
                    <w:br/>
                    <w:t>из д.Б-Романово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бытие</w:t>
                  </w:r>
                </w:p>
                <w:p>
                  <w:pPr>
                    <w:pStyle w:val="Style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гт.Подосиновец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05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25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-05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4-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5-25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5-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zh-CN"/>
        </w:rPr>
        <w:t xml:space="preserve">№ </w:t>
      </w:r>
      <w:r>
        <w:rPr>
          <w:b/>
          <w:sz w:val="24"/>
          <w:szCs w:val="24"/>
          <w:lang w:eastAsia="zh-CN"/>
        </w:rPr>
        <w:t>102/1 «Демьяново – Ягодное»</w:t>
      </w:r>
    </w:p>
    <w:p>
      <w:pPr>
        <w:pStyle w:val="Style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10,0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1 единица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Конечная - Кинотеатр- ж/д вокзал- м-р «Березки»-Ягод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02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966"/>
              <w:gridCol w:w="2317"/>
              <w:gridCol w:w="2619"/>
            </w:tblGrid>
            <w:tr>
              <w:trPr>
                <w:tblHeader w:val="true"/>
                <w:trHeight w:val="579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Демьяново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Ягодное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Понедельник, среда, пятница (рабочие дни с 01.05. по 30.09)</w:t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</w:rPr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>
                      <w:rStyle w:val="StrongEmphasis"/>
                      <w:b w:val="false"/>
                    </w:rPr>
                    <w:t>Вторник (рабочие дни с 01.05.по 30.09)</w:t>
                  </w:r>
                </w:p>
                <w:p>
                  <w:pPr>
                    <w:pStyle w:val="Style20"/>
                    <w:jc w:val="center"/>
                    <w:rPr>
                      <w:rStyle w:val="StrongEmphasis"/>
                      <w:b w:val="false"/>
                      <w:b w:val="false"/>
                      <w:bCs w:val="false"/>
                    </w:rPr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7.50  12.40 17.35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12.40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8.05 12.55  17.5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/>
                    <w:t>12.55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96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Выходные и праздничные дни (с 01.05. по 30.09)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.50 12.40 16.00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.05 12.55 16.15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 транспортного средства: малый, средни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19 мест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7час. 50мин. до 18час. 05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021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0"/>
              <w:gridCol w:w="1379"/>
              <w:gridCol w:w="1302"/>
              <w:gridCol w:w="163"/>
              <w:gridCol w:w="1184"/>
              <w:gridCol w:w="1423"/>
            </w:tblGrid>
            <w:tr>
              <w:trPr>
                <w:trHeight w:val="550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br/>
                    <w:t>рейса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 Демьяново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.Ягодное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Ягодно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Демьяново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04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0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8-2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4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54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2-5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3-1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14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15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30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35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49</w:t>
                  </w:r>
                </w:p>
              </w:tc>
              <w:tc>
                <w:tcPr>
                  <w:tcW w:w="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7-50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05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2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20"/>
        <w:jc w:val="center"/>
        <w:rPr/>
      </w:pPr>
      <w:r>
        <w:rPr>
          <w:b/>
          <w:sz w:val="24"/>
          <w:szCs w:val="24"/>
          <w:lang w:eastAsia="zh-CN"/>
        </w:rPr>
        <w:t xml:space="preserve">№ </w:t>
      </w:r>
      <w:r>
        <w:rPr>
          <w:b/>
          <w:sz w:val="24"/>
          <w:szCs w:val="24"/>
          <w:lang w:eastAsia="zh-CN"/>
        </w:rPr>
        <w:t>106 «Подосиновец – Октябрь»</w:t>
      </w:r>
    </w:p>
    <w:p>
      <w:pPr>
        <w:pStyle w:val="Style2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8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7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0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Требования к характеристикам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тяженность </w:t>
            </w:r>
          </w:p>
          <w:p>
            <w:pPr>
              <w:pStyle w:val="Style20"/>
              <w:rPr/>
            </w:pPr>
            <w:r>
              <w:rPr/>
              <w:t>маршрут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84,0  к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инимальное количество транспортных средств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  <w:t>1 единица</w:t>
            </w:r>
          </w:p>
          <w:p>
            <w:pPr>
              <w:pStyle w:val="Style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становочные пункты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 xml:space="preserve">  </w:t>
            </w:r>
            <w:r>
              <w:rPr/>
              <w:t>пгт.Подосновец (автотранспортное предприятие)-Автостанция–Магазины–Больница–Захаровская- Магазин «Север»-Хлебозавод–Содомово–Соповская –Пиньково-Лесовозная дорога–Потемино-Костинская–Борок–Кресты–Бор–Лодейно-Я-Гора– Бушманиха-д.Щеткино-с.Щеткино-отв.Погорелово– Дурняково–Загоскино-Октяб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рафик движения (выхода)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4" w:type="dxa"/>
              <w:jc w:val="left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2288"/>
              <w:gridCol w:w="1987"/>
              <w:gridCol w:w="2299"/>
            </w:tblGrid>
            <w:tr>
              <w:trPr>
                <w:tblHeader w:val="true"/>
                <w:trHeight w:val="529" w:hRule="atLeast"/>
              </w:trPr>
              <w:tc>
                <w:tcPr>
                  <w:tcW w:w="22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Время отправления </w:t>
                    <w:br/>
                    <w:t>по дням недели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одосиновец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Октябрь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88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>
                      <w:highlight w:val="yellow"/>
                    </w:rPr>
                  </w:pPr>
                  <w:r>
                    <w:rPr/>
                    <w:t>Понедельник (рабочие дни)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.00    15.00</w:t>
                  </w:r>
                </w:p>
              </w:tc>
              <w:tc>
                <w:tcPr>
                  <w:tcW w:w="2299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.30       16.3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арактеристики транспортного средства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ласс транспортного средства: малый;</w:t>
            </w:r>
          </w:p>
          <w:p>
            <w:pPr>
              <w:pStyle w:val="Style20"/>
              <w:rPr/>
            </w:pPr>
            <w:r>
              <w:rPr/>
              <w:t>Категория транспортного средства: М3;</w:t>
            </w:r>
          </w:p>
          <w:p>
            <w:pPr>
              <w:pStyle w:val="Style20"/>
              <w:rPr/>
            </w:pPr>
            <w:r>
              <w:rPr/>
              <w:t>Минимальное количество мест для сидения: 22 места;</w:t>
            </w:r>
          </w:p>
          <w:p>
            <w:pPr>
              <w:pStyle w:val="Style20"/>
              <w:rPr/>
            </w:pPr>
            <w:r>
              <w:rPr/>
              <w:t>Минимальная пассажировместимость: 36 мес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должительность работы транспортного средства на маршруте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 6час. 00мин. до 18час. 00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емя отправления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36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476"/>
              <w:gridCol w:w="1393"/>
              <w:gridCol w:w="165"/>
              <w:gridCol w:w="1270"/>
              <w:gridCol w:w="1522"/>
            </w:tblGrid>
            <w:tr>
              <w:trPr>
                <w:trHeight w:val="453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№  </w:t>
                  </w:r>
                  <w:r>
                    <w:rPr/>
                    <w:br/>
                    <w:t>рейса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пгт Подосиновец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с. Октябрь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 xml:space="preserve">Отправление        </w:t>
                    <w:br/>
                    <w:t>из с. Октябрь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Прибытие</w:t>
                  </w:r>
                </w:p>
                <w:p>
                  <w:pPr>
                    <w:pStyle w:val="Style20"/>
                    <w:jc w:val="center"/>
                    <w:rPr/>
                  </w:pPr>
                  <w:r>
                    <w:rPr/>
                    <w:t>в пгт. Подосиновец</w:t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6-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25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7-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9-00</w:t>
                  </w:r>
                </w:p>
              </w:tc>
            </w:tr>
            <w:tr>
              <w:trPr>
                <w:trHeight w:val="264" w:hRule="atLeast"/>
                <w:cantSplit w:val="true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5-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25</w:t>
                  </w:r>
                </w:p>
              </w:tc>
              <w:tc>
                <w:tcPr>
                  <w:tcW w:w="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6-3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0"/>
                    <w:jc w:val="center"/>
                    <w:rPr/>
                  </w:pPr>
                  <w:r>
                    <w:rPr/>
                    <w:t>18-00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</w:tbl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6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TextBody"/>
    <w:qFormat/>
    <w:pPr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12">
    <w:name w:val="Основной текст Знак1"/>
    <w:qFormat/>
    <w:rPr/>
  </w:style>
  <w:style w:type="character" w:styleId="Style12">
    <w:name w:val="Название Знак"/>
    <w:qFormat/>
    <w:rPr>
      <w:rFonts w:ascii="Arial" w:hAnsi="Arial" w:eastAsia="Lucida Sans Unicode" w:cs="Mangal"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Liberation Sans;Arial" w:hAnsi="Liberation Sans;Arial" w:eastAsia="Calibri" w:cs="Liberation Sans;Arial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lineRule="auto" w:line="120" w:before="240" w:after="120"/>
      <w:jc w:val="both"/>
    </w:pPr>
    <w:rPr>
      <w:rFonts w:ascii="Liberation Sans;Arial" w:hAnsi="Liberation Sans;Arial" w:eastAsia="Calibri" w:cs="Liberation Sans;Arial"/>
      <w:color w:val="00000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1">
    <w:name w:val="Основной текст 21"/>
    <w:basedOn w:val="Normal"/>
    <w:qFormat/>
    <w:pPr>
      <w:ind w:left="0"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3:13:00Z</dcterms:created>
  <dc:creator>ххх</dc:creator>
  <dc:description/>
  <cp:keywords/>
  <dc:language>en-US</dc:language>
  <cp:lastModifiedBy>КолесниковаНВ</cp:lastModifiedBy>
  <cp:lastPrinted>2023-12-27T11:45:00Z</cp:lastPrinted>
  <dcterms:modified xsi:type="dcterms:W3CDTF">2023-12-27T08:53:00Z</dcterms:modified>
  <cp:revision>5</cp:revision>
  <dc:subject/>
  <dc:title>АДМИНИСТРАЦИЯ ПОДОСИНОВСКОГО РАЙОНА</dc:title>
</cp:coreProperties>
</file>