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514"/>
        <w:gridCol w:w="1954"/>
        <w:gridCol w:w="172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ind w:left="-108" w:right="-280" w:hanging="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ind w:left="-108" w:right="-280" w:hanging="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108" w:right="-280" w:hanging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TEXT </w:instrText>
            </w:r>
            <w:r>
              <w:rPr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b/>
                <w:sz w:val="32"/>
                <w:szCs w:val="32"/>
              </w:rPr>
              <w:t>РАСПОРЯЖЕНИЕ</w:t>
            </w:r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right="-242" w:hanging="0"/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0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7"/>
      </w:tblGrid>
      <w:tr>
        <w:trPr>
          <w:trHeight w:val="1676" w:hRule="atLeast"/>
        </w:trPr>
        <w:tc>
          <w:tcPr>
            <w:tcW w:w="67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контроля за сохранностью и использованием по назначению муниципального имущества, находящегося в собственности муниципального образования Подосиновский муниципальный район в 2023 год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организации и осуществления контроля за сохранностью и использованием по назначению муниципального имущества муниципального образования Подосиновский муниципальный район Кировской области, утвержденного решением Подосиновской районной Думы от 15.10.2008 № 39/58 (с изменениями, внесенными решением Подосиновской районной Думы от 28.04.2017          № 10/65)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юридических лиц, индивидуальных предпринимателей, в том числе физических лиц (граждан) в отношении которых будет осуществлён контроль над сохранностью и использованием по назначению муниципального имущества, находящегося в собственности муниципального образования Подосиновский муниципальный район в 2023 году, согласно приложению 1</w:t>
      </w:r>
      <w:r>
        <w:rPr>
          <w:color w:val="00206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комиссию по осуществлению контроля за сохранностью и использованием по назначению муниципального имущества муниципального образования Подосиновский муниципальный район Кировской области и утвердить её состав согласно приложению 2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управлению муниципальным имуществом и земельными ресурсами Администрации Подосиновского района             (Бестужева М.В.) осуществить контроль за сохранностью и использованием по назначению муниципального имуществ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официальном сайте Администрации Подосиновского района Кировской области по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dosadm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  <w:u w:val="none"/>
          </w:rPr>
          <w:t>4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о финансово-экономическим вопросам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Е.В. Терен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доси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27.01.2023 № 31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юридических лиц, индивидуальных предпринимателей, в том числе физических лиц (граждан) в отношении которых будет осуществлён контроль над сохранностью и использованием по назначению муниципального имущества, находящегося в собственности муниципального образования Подосиновского муниципального района в 2023 году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2552"/>
        <w:gridCol w:w="1984"/>
        <w:gridCol w:w="1134"/>
      </w:tblGrid>
      <w:tr>
        <w:trPr>
          <w:trHeight w:val="11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унитарных предприятий,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ведения контр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контроля</w:t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досиновского район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30, РОССИЯ, Кировская область, пгт Подосиновец, ул. Советская, 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и сохранность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Подосиновского района 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30, РОССИЯ, Кировская область, пгт Подосиновец, ул. Советская, 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и сохранность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ализованная бухгалтерия Администрации Подосиновского района Киро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30, РОССИЯ, Кировская область, пгт Подосиновец, ул. Советская, 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и сохранность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 Администрации Подосиновского района </w:t>
            </w:r>
            <w:r>
              <w:rPr>
                <w:sz w:val="24"/>
                <w:szCs w:val="24"/>
              </w:rPr>
              <w:t xml:space="preserve">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30, РОССИЯ, Кировская область, пгт Подосиновец, ул. Советская, 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и сохранность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централизованная бухгалтерия учреждений образования Подосиновского район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30, РОССИЯ, Кировская область, пгт Подосиновец, ул. Советская, 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и сохранность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пгт Пинюг Подосиновского район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20, РОССИЯ, Кировская область, пгт Пинюг, ул. Школьна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и сохранность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-счетная комиссия муниципального образования Подосиновский муниципальный район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30, РОССИЯ, Кировская область, пгт Подосиновец, ул. Советская, 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и сохранность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казенное дошкольное образовательное учреждение детский сад комбинированного вида       «Радуга» пгт Пинюг Подосиновского район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20, РОССИЯ, Кировская область, пгт Пинюг, ул. Индустриальная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и сохранность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казенное дошкольное образовательное учреждение детский сад комбинированного вида «Сказка» пгт Демьяново Подосиновского район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11, РОССИЯ, Кировская область, пгт Демьяново, микрорайон Березки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и сохранность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ённое общеобразовательное учреждение начальная общеобразовательная школа с. Яхреньга Подосиновского района Кировской об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34, РОССИЯ,  Кировская область, Подосиновский район, с. Яхреньга, ул. Мира, 29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и сохранность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образовательное учреждение  дополнительного образования  детей детско-юношеская спортивная школа пгт Подосиновец Кировской об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30, РОССИЯ, Кировская область, пгт Подосиновец, ул. Механизаторская, 1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и сохранность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Подосиновская межмуниципальная библиотечная систе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30, РОССИЯ, Кировская область, пгт Подосиновец, ул. Тестов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и сохранность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Кировское областное государственное казенное учреждение «КИРОВЛЕСЦЕНТ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3920, РОССИЯ, Кировская область, пгт Пинюг, ул. </w:t>
            </w:r>
            <w:r>
              <w:rPr>
                <w:sz w:val="22"/>
                <w:szCs w:val="22"/>
              </w:rPr>
              <w:t>ул. Индустриальная, д. 18, помещение №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и сохранность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 Шаров Юрий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11, РОССИЯ, Кировская область, Подосиновский район, пгт Демьяново, ул. Юбилейная, д. 5, кв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и сохранность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 Смирнова Гали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30, РОССИЯ, Кировская область, пгт Подосиновец, ул. Тестов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и сохранность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 Момотов Серге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30, РОССИЯ, Кировская область, пгт Подосиновец, ул. Боровая, д. 17, кв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и сохранность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инова Наталия Геннад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30, РОССИЯ, Кировская область, пгт Подосиновец, ул. Торговая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и сохранность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одосиновского район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27.01.2023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>
          <w:sz w:val="28"/>
          <w:szCs w:val="28"/>
        </w:rPr>
        <w:t xml:space="preserve">комиссии по осуществлению контроля за сохранностью и использованием по назначению муниципального имущества муниципального образования Подосиновский муниципальный район Кировской области  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района по финансово-экономическим вопросам, начальник финансового управления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ТУЖЕВ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ий отделом по УМИ и ЗР Администрации района, заместител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РАЕВ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ведущий специалист отдела по УМИ и ЗР Администрации района, секретар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ИКУРОВА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ария Николаевн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Юр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начальника управления по вопросам жизнеобеспечения Администрации района, главный градостроитель района,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вопросам градостроительства управления делами Администрации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footerReference w:type="default" r:id="rId3"/>
      <w:type w:val="nextPage"/>
      <w:pgSz w:w="11906" w:h="16838"/>
      <w:pgMar w:left="1701" w:right="851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osadm-r43.gosuslug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56:00Z</dcterms:created>
  <dc:creator>Buro</dc:creator>
  <dc:description/>
  <cp:keywords/>
  <dc:language>en-US</dc:language>
  <cp:lastModifiedBy>Машбюро</cp:lastModifiedBy>
  <cp:lastPrinted>2023-01-30T10:24:00Z</cp:lastPrinted>
  <dcterms:modified xsi:type="dcterms:W3CDTF">2023-01-30T07:27:00Z</dcterms:modified>
  <cp:revision>6</cp:revision>
  <dc:subject/>
  <dc:title>АДМИНИСТРАЦИЯ ПОДОСИНОВСКОГО РАЙОНА</dc:title>
</cp:coreProperties>
</file>