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аукциона по продаже муниципального имущества в электронной форме, находящегося в казне муниципального образования Подосиновский муниципальный район Кировской област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одосиновской районной Думы от  11.11.2022 № 15/71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3 год и на плановый период 2024 и 2025 годов» (с изменениями, внесенными решением Подосиновской районной Думы от 23.06.2023 № 27/110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муниципального образования Подосиновский муниципальный район Кировской области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, согласно приложению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и утвердить ее состав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разместить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.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Глава Подосиновского района            Д.В. Копо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3.07.2023  </w:t>
      </w:r>
      <w:r>
        <w:rPr>
          <w:bCs/>
          <w:sz w:val="28"/>
          <w:szCs w:val="28"/>
        </w:rPr>
        <w:t xml:space="preserve">№ 31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аукциона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3.07.2023  </w:t>
      </w:r>
      <w:r>
        <w:rPr>
          <w:bCs/>
          <w:sz w:val="28"/>
          <w:szCs w:val="28"/>
        </w:rPr>
        <w:t xml:space="preserve">№ 311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представленного на продажу путем проведения открытого аукциона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7796"/>
      </w:tblGrid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рес месторасполо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Здание склада с земельным участ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городок, пгт Подосиновец, Подосиновский район Кировская обла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ирпичное, 1967 года постройки, 1 этажное, общей площадью 20,6 кв. метров, кадастровый номер 43:27:030124:186, земельный участок общей площадью 200,0 кв. метров, кадастровый номер                        43:27: 030124:405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Calibri" w:hAnsi="Calibri" w:cs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9:00Z</dcterms:created>
  <dc:creator>Buro</dc:creator>
  <dc:description/>
  <cp:keywords/>
  <dc:language>en-US</dc:language>
  <cp:lastModifiedBy>Машбюро</cp:lastModifiedBy>
  <cp:lastPrinted>2023-07-03T16:46:00Z</cp:lastPrinted>
  <dcterms:modified xsi:type="dcterms:W3CDTF">2023-07-03T13:46:00Z</dcterms:modified>
  <cp:revision>5</cp:revision>
  <dc:subject/>
  <dc:title>АДМИНИСТРАЦИЯ ПОДОСИНОВСКОГО РАЙОНА</dc:title>
</cp:coreProperties>
</file>