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АДМИНИСТРАЦИЯ ПОДОСИНОВСКОГО РАЙОНА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Style23"/>
        <w:jc w:val="center"/>
        <w:rPr>
          <w:b/>
          <w:b/>
          <w:szCs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b/>
          <w:szCs w:val="20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b/>
          <w:szCs w:val="20"/>
          <w:lang w:eastAsia="ru-RU"/>
        </w:rPr>
      </w:r>
      <w:r>
        <w:rPr>
          <w:b/>
          <w:szCs w:val="20"/>
          <w:rFonts w:eastAsia="Times New Roman"/>
          <w:lang w:eastAsia="ru-RU"/>
        </w:rPr>
        <w:fldChar w:fldCharType="separate"/>
      </w:r>
      <w:r>
        <w:rPr>
          <w:rFonts w:eastAsia="Times New Roman"/>
          <w:b/>
          <w:szCs w:val="20"/>
          <w:lang w:eastAsia="ru-RU"/>
        </w:rPr>
        <w:t>КИРОВСКОЙ ОБЛАСТИ</w:t>
      </w:r>
      <w:r/>
      <w:r>
        <w:rPr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Cs w:val="20"/>
          <w:lang w:eastAsia="ru-RU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731"/>
        <w:gridCol w:w="2372"/>
        <w:gridCol w:w="2414"/>
      </w:tblGrid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7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осуществлении  регулярных перевозок пассажиров и багажа автомобильным транспортом по регулируемым тарифам на пригородных маршрутах Подосиновского района на 2024 год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Закон),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закупках), постановления Администрации Подосиновского района от 26.12.2023 № 304 «О внесении изменений в Реестр маршрутов регулярных перевозок   автомобильным транспортом на территории Подосиновского района» Администрация Подосиновского района  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боснование невозможности применения методов обосно</w:t>
        <w:softHyphen/>
        <w:t xml:space="preserve">вания </w:t>
      </w:r>
      <w:r>
        <w:rPr>
          <w:rStyle w:val="2"/>
          <w:sz w:val="28"/>
        </w:rPr>
        <w:t>начальной (максимальной) цены контракта</w:t>
      </w:r>
      <w:r>
        <w:rPr>
          <w:sz w:val="28"/>
          <w:szCs w:val="28"/>
        </w:rPr>
        <w:t xml:space="preserve"> и договоров по осуществ</w:t>
        <w:softHyphen/>
        <w:t>лению регулярных перевозок пассажиров и багажа автомобильным транс</w:t>
        <w:softHyphen/>
        <w:t>портом по регулируемым тарифам на пригородных маршрутах Подосинов</w:t>
        <w:softHyphen/>
        <w:t>ского района, указанных в ч. 1 ст. 22 Закона о закупках, согласно Приложе</w:t>
        <w:softHyphen/>
        <w:t>нию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цену единицы одной перевозки  пассажиров и багажа автомобильным транспортом по регулируемым тарифам на пригородных      маршрутах Подосиновского района на 1 километр пробега  с 01.01.2024 по 08.01.2024 и с 01.04.2024 по 31.12.2024 2 рубля 82 копейки согласно  Приложению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Normal"/>
        <w:suppressAutoHyphens w:val="fals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387"/>
        <w:jc w:val="both"/>
        <w:rPr/>
      </w:pPr>
      <w:r>
        <w:rPr/>
      </w:r>
    </w:p>
    <w:p>
      <w:pPr>
        <w:pStyle w:val="Normal"/>
        <w:suppressAutoHyphens w:val="false"/>
        <w:ind w:firstLine="538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ind w:firstLine="5387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left="5387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одосиновского  района</w:t>
      </w:r>
    </w:p>
    <w:p>
      <w:pPr>
        <w:pStyle w:val="Normal"/>
        <w:suppressAutoHyphens w:val="false"/>
        <w:ind w:firstLine="5387"/>
        <w:rPr>
          <w:b/>
          <w:b/>
          <w:lang w:eastAsia="ru-RU"/>
        </w:rPr>
      </w:pPr>
      <w:r>
        <w:rPr/>
        <w:t xml:space="preserve">от 27.12.2023 №  313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bookmarkStart w:id="0" w:name="Par85"/>
      <w:bookmarkEnd w:id="0"/>
      <w:r>
        <w:rPr>
          <w:b/>
          <w:sz w:val="24"/>
          <w:szCs w:val="24"/>
        </w:rPr>
        <w:t xml:space="preserve">Обоснование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озможности применения методов обоснования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rStyle w:val="2"/>
          <w:b/>
          <w:szCs w:val="24"/>
        </w:rPr>
        <w:t xml:space="preserve">начальной (максимальной) цены </w:t>
      </w:r>
      <w:r>
        <w:rPr>
          <w:b/>
          <w:sz w:val="24"/>
          <w:szCs w:val="24"/>
        </w:rPr>
        <w:t xml:space="preserve"> контракта по осуществлению регулярных пере</w:t>
        <w:softHyphen/>
        <w:t>возок пассажиров и багажа автомобильным транспортом по регулируемым тари</w:t>
        <w:softHyphen/>
        <w:t xml:space="preserve">фам на пригородных маршрутах Подосиновского района,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х в ч.1 ст.22 Закона о закупках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709"/>
        <w:rPr/>
      </w:pPr>
      <w:r>
        <w:rPr>
          <w:sz w:val="24"/>
          <w:szCs w:val="24"/>
        </w:rPr>
        <w:t>1. Учитывая отсутствие идентичных, однородных  пассажирских перевозок на межмуниципальных маршрутах (на различных маршрутах - протяженность маршрута, схема движения по маршруту, количество оборотных рейсов – не идентичны), а также в связи с тем, что на одном маршруте пассажирские перевозки осуществляет, как правило, один перевозчик, применить метод сопоставимых рыночных цен (анализа рынка) не представляется возможным.</w:t>
      </w:r>
    </w:p>
    <w:p>
      <w:pPr>
        <w:pStyle w:val="Style23"/>
        <w:ind w:firstLine="709"/>
        <w:rPr/>
      </w:pPr>
      <w:r>
        <w:rPr>
          <w:sz w:val="24"/>
          <w:szCs w:val="24"/>
        </w:rPr>
        <w:t>2. Нормативный метод заключается в расчете начальной (максимальной) цены контракта, заключаемого с единственным поставщиком (подрядчиком, исполнителем), на основе требований к закупаемым товаром, работам, услугам, установленных в соот</w:t>
        <w:softHyphen/>
        <w:t>ветствии со статьей 19 Закона о закупках в случае, если такие требования предусматри</w:t>
        <w:softHyphen/>
        <w:t>вают установление предельных цен товаров, работ, услуг. Данный метод не может быть применим в сфере пассажирских перевозок.</w:t>
      </w:r>
    </w:p>
    <w:p>
      <w:pPr>
        <w:pStyle w:val="Style23"/>
        <w:ind w:firstLine="709"/>
        <w:rPr/>
      </w:pPr>
      <w:r>
        <w:rPr>
          <w:sz w:val="24"/>
          <w:szCs w:val="24"/>
        </w:rPr>
        <w:t>3. В связи с тем, что решением региональной службы по тарифам Кировской об</w:t>
        <w:softHyphen/>
        <w:t>ласти тариф на проезд установлен только предельный максимальный (экономически обоснованный тариф – не установлен) применить тарифный метод (разницу в тарифах) не представляется возможным.</w:t>
      </w:r>
    </w:p>
    <w:p>
      <w:pPr>
        <w:pStyle w:val="Style23"/>
        <w:ind w:firstLine="709"/>
        <w:rPr/>
      </w:pPr>
      <w:r>
        <w:rPr>
          <w:sz w:val="24"/>
          <w:szCs w:val="24"/>
        </w:rPr>
        <w:t>4. Проектно-сметный метод заключается в определении начальной (максималь</w:t>
        <w:softHyphen/>
        <w:t>ной) цены контракта на строительство, реконструкцию, капитальный ремонт объектов капитального строительства и текущий ремонт зданий, строений, сооружений, помеще</w:t>
        <w:softHyphen/>
        <w:t xml:space="preserve">ний. </w:t>
      </w:r>
    </w:p>
    <w:p>
      <w:pPr>
        <w:pStyle w:val="Style23"/>
        <w:ind w:firstLine="709"/>
        <w:rPr/>
      </w:pPr>
      <w:r>
        <w:rPr>
          <w:sz w:val="24"/>
          <w:szCs w:val="24"/>
        </w:rPr>
        <w:t>Учитывая, что  осуществление регулярных перевозок пассажиров и багажа авто</w:t>
        <w:softHyphen/>
        <w:t>мобильным транспортом по регулируемым тарифам на пригородных маршрутах, не от</w:t>
        <w:softHyphen/>
        <w:t>носится к указанным сферам деятельности «Строительство» применение проектно-сметного метода определения начальной (максимальной) цены контракта невозможно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5. Затратный метод заключается в определении начальной (максимальной) цены контракта с учетом суммы произведенных затрат (прямые и косвенные затраты) и обычной для определения сферы деятельности прибыли. Учитывая, что информация об обычной прибыли для сферы деятельности осуществления пассажирских перевозок не может быть получена заказчиком исходя из анализа контрактов, размещенных в единой информационной системе, от других общедоступных источников информации, а также учитывая, что при затратном методе сумма начальной (максимальной) цены контракта превысит лимит бюджетных обязательств, предусмотренный в бюджете Подосинов</w:t>
        <w:softHyphen/>
        <w:t>ского района на 2024 год на осуществление регулярных перевозок,  применить затрат</w:t>
        <w:softHyphen/>
        <w:t>ный метод определения начальной (максимальной) цены контракта  невозможно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lineRule="auto" w:line="360"/>
        <w:ind w:left="5670" w:hanging="0"/>
        <w:rPr/>
      </w:pPr>
      <w:r>
        <w:rPr/>
        <w:t>Приложение № 2</w:t>
      </w:r>
    </w:p>
    <w:p>
      <w:pPr>
        <w:pStyle w:val="Normal"/>
        <w:spacing w:lineRule="auto" w:line="360"/>
        <w:ind w:left="5670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досиновского  района</w:t>
      </w:r>
    </w:p>
    <w:p>
      <w:pPr>
        <w:pStyle w:val="Normal"/>
        <w:ind w:left="5670" w:right="-144" w:hanging="0"/>
        <w:rPr>
          <w:b/>
          <w:b/>
        </w:rPr>
      </w:pPr>
      <w:r>
        <w:rPr/>
        <w:t xml:space="preserve">от 27.12.2023 №  313  </w:t>
      </w:r>
    </w:p>
    <w:p>
      <w:pPr>
        <w:pStyle w:val="Normal"/>
        <w:ind w:left="5670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44" w:hanging="0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цены единицы одной перевозки  пассажиров и багажа </w:t>
      </w:r>
    </w:p>
    <w:p>
      <w:pPr>
        <w:pStyle w:val="Style23"/>
        <w:jc w:val="center"/>
        <w:rPr/>
      </w:pPr>
      <w:r>
        <w:rPr>
          <w:b/>
          <w:sz w:val="24"/>
          <w:szCs w:val="24"/>
        </w:rPr>
        <w:t>автомобильным транспортом по регулируемым тарифам на пригородных марш</w:t>
        <w:softHyphen/>
        <w:t xml:space="preserve">рутах Подосиновского района </w:t>
      </w:r>
    </w:p>
    <w:p>
      <w:pPr>
        <w:pStyle w:val="Normal"/>
        <w:ind w:left="-567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firstLine="709"/>
        <w:jc w:val="both"/>
        <w:rPr/>
      </w:pPr>
      <w:r>
        <w:rPr>
          <w:color w:val="00000A"/>
          <w:lang w:eastAsia="ru-RU"/>
        </w:rPr>
        <w:t xml:space="preserve">   </w:t>
      </w:r>
      <w:r>
        <w:rPr>
          <w:color w:val="00000A"/>
          <w:lang w:eastAsia="ru-RU"/>
        </w:rPr>
        <w:t>Для  расчета начальной (максимальной) цены контракта применить иной метод  в соответствии с ч. 12 статьи 22 Федерального закона от  05.04.2013 № 44-ФЗ  «О контрактной системе в сфере закупок товаров, работ, услуг для обеспечения государственных и муниципальных нужд», рассчитать начальную (максимальную) цену контракта и</w:t>
      </w:r>
      <w:r>
        <w:rPr/>
        <w:t>сходя из расчета лимита бюджетных обязательств, предусмотренных на осуществление регулярных перевозок в бюджете Подосиновского района на период с 01.01.2024 по 08.01.2024 и с 01.04.2024 по 31.12.2024, и общего пробега автомобильного транспорта с пассажирами на период с 01.01.2024 по 08.01.2024 и с 01.04.2024 по 31.12.2024 в соответствии утвержденными маршрутами и расписанием   в Приложении № 3.</w:t>
      </w:r>
    </w:p>
    <w:p>
      <w:pPr>
        <w:pStyle w:val="Normal"/>
        <w:widowControl w:val="false"/>
        <w:ind w:right="-630" w:hanging="0"/>
        <w:jc w:val="both"/>
        <w:rPr/>
      </w:pPr>
      <w:r>
        <w:rPr>
          <w:color w:val="FF0000"/>
        </w:rPr>
        <w:t xml:space="preserve">               </w:t>
      </w:r>
    </w:p>
    <w:p>
      <w:pPr>
        <w:pStyle w:val="Normal"/>
        <w:widowControl w:val="false"/>
        <w:ind w:right="-630" w:hanging="0"/>
        <w:jc w:val="both"/>
        <w:rPr/>
      </w:pPr>
      <w:r>
        <w:rPr>
          <w:color w:val="FF0000"/>
        </w:rPr>
        <w:t xml:space="preserve">             </w:t>
      </w:r>
      <w:r>
        <w:rPr/>
        <w:t>Цена единицы одной перевозки пассажиров и багажа автомобильным транспортом по регулируемым тарифам на пригородных маршрутах Подосиновского района, на 1 километр пробега с пассажирами (</w:t>
      </w:r>
      <w:r>
        <w:rPr>
          <w:lang w:val="en-US"/>
        </w:rPr>
        <w:t>N</w:t>
      </w:r>
      <w:r>
        <w:rPr/>
        <w:t>ст) (в рублях), определяется по формуле:</w:t>
      </w:r>
    </w:p>
    <w:p>
      <w:pPr>
        <w:pStyle w:val="Normal"/>
        <w:ind w:right="-630" w:firstLine="709"/>
        <w:jc w:val="center"/>
        <w:rPr/>
      </w:pPr>
      <w:r>
        <w:rPr>
          <w:lang w:val="en-US"/>
        </w:rPr>
        <w:t>N</w:t>
      </w:r>
      <w:r>
        <w:rPr/>
        <w:t>ст = Слбо/</w:t>
      </w:r>
      <w:r>
        <w:rPr>
          <w:lang w:val="en-US"/>
        </w:rPr>
        <w:t>V</w:t>
      </w:r>
      <w:r>
        <w:rPr/>
        <w:t>общ, где</w:t>
      </w:r>
    </w:p>
    <w:p>
      <w:pPr>
        <w:pStyle w:val="Normal"/>
        <w:ind w:right="-630" w:firstLine="709"/>
        <w:jc w:val="both"/>
        <w:rPr/>
      </w:pPr>
      <w:r>
        <w:rPr/>
        <w:t>Слбо – сумма расходов, предусмотренных в бюджете Подосиновского района на период с 01.01.2024 по 08.01.2024 и с 01.04.2024 по 31.12.2024 на осуществление регулярных перевозок пассажиров и багажа автомобильным транспортом по регулируемым тарифам на пригородных маршрутах Подосиновского района (рублей);</w:t>
      </w:r>
    </w:p>
    <w:p>
      <w:pPr>
        <w:pStyle w:val="Normal"/>
        <w:ind w:right="-630" w:firstLine="709"/>
        <w:jc w:val="both"/>
        <w:rPr/>
      </w:pPr>
      <w:r>
        <w:rPr/>
      </w:r>
    </w:p>
    <w:p>
      <w:pPr>
        <w:pStyle w:val="Normal"/>
        <w:ind w:right="-630" w:firstLine="709"/>
        <w:jc w:val="both"/>
        <w:rPr/>
      </w:pPr>
      <w:r>
        <w:rPr>
          <w:lang w:val="en-US"/>
        </w:rPr>
        <w:t>V</w:t>
      </w:r>
      <w:r>
        <w:rPr/>
        <w:t>общ – общий  пробег с пассажирами (километры) в соответствии с Приложением № 3.</w:t>
      </w:r>
    </w:p>
    <w:p>
      <w:pPr>
        <w:pStyle w:val="Normal"/>
        <w:ind w:right="-630" w:firstLine="709"/>
        <w:jc w:val="both"/>
        <w:rPr>
          <w:color w:val="FF0000"/>
        </w:rPr>
      </w:pPr>
      <w:r>
        <w:rPr/>
        <w:t>Цена единицы одной перевозки  пассажиров и багажа автомобильным транспортом по регулируемым тарифам на пригородных маршрутах Подосиновского района на 1 километр пробега  с 01.01.2024 по 08.01.2024 и с 01.04.2024 по 31.12.2024 года составляет 2</w:t>
      </w:r>
      <w:r>
        <w:rPr>
          <w:color w:val="FF0000"/>
        </w:rPr>
        <w:t xml:space="preserve"> </w:t>
      </w:r>
      <w:r>
        <w:rPr/>
        <w:t>рубля 82 копейки</w:t>
      </w:r>
      <w:r>
        <w:rPr>
          <w:color w:val="FF0000"/>
        </w:rPr>
        <w:t>:</w:t>
      </w:r>
    </w:p>
    <w:p>
      <w:pPr>
        <w:pStyle w:val="Normal"/>
        <w:ind w:right="-630"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ст = 599999/ 212327,6 </w:t>
      </w:r>
      <w:r>
        <w:rPr>
          <w:lang w:eastAsia="ru-RU"/>
        </w:rPr>
        <w:t xml:space="preserve"> </w:t>
      </w:r>
      <w:r>
        <w:rPr/>
        <w:t xml:space="preserve">= 2 рубля 82 копей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0"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false"/>
        <w:ind w:left="5387" w:hanging="0"/>
        <w:rPr/>
      </w:pPr>
      <w:r>
        <w:rPr/>
        <w:t xml:space="preserve">     </w:t>
      </w:r>
      <w:r>
        <w:rPr/>
        <w:t>Приложение  № 3</w:t>
      </w:r>
    </w:p>
    <w:p>
      <w:pPr>
        <w:pStyle w:val="Normal"/>
        <w:suppressAutoHyphens w:val="false"/>
        <w:ind w:left="5387" w:hanging="0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досиновского  района</w:t>
      </w:r>
    </w:p>
    <w:p>
      <w:pPr>
        <w:pStyle w:val="Normal"/>
        <w:ind w:left="5670" w:right="-144" w:hanging="0"/>
        <w:rPr>
          <w:b/>
          <w:b/>
        </w:rPr>
      </w:pPr>
      <w:r>
        <w:rPr/>
        <w:t xml:space="preserve"> </w:t>
      </w:r>
      <w:r>
        <w:rPr/>
        <w:t xml:space="preserve">от 27.12.2023 №  313  </w:t>
      </w:r>
    </w:p>
    <w:p>
      <w:pPr>
        <w:pStyle w:val="Normal"/>
        <w:ind w:left="5670" w:right="-14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Общий пробег с пассажирами по пригородным маршрутам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одосиновского района на период с 01.01.2024 по 08.01.2024 и с 01.04.2024 по 31.12.2024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006"/>
        <w:gridCol w:w="1417"/>
        <w:gridCol w:w="1414"/>
      </w:tblGrid>
      <w:tr>
        <w:trPr>
          <w:trHeight w:val="6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одного рейса,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рейс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бег, км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0 пгт.Подосиновец-пгт.Демьянов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769,6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1 пгт.Подосиновец - с.Борок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50,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2 пгт.Подосиновец - с.Заречье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9,2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3 пгт.Подосиновец - п.Ровдино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85,2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5 пгт.Подосиновец - пгт.Пинюг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44,8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02 пгт.Подосиновец- п.Лунданка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8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8 пгт.Подосиновец- с.Шолга</w:t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6,0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2/1 пгт. Демьяново-п. Ягодно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3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4 пгт.Подосиновец- с.Б-Романо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0,8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7 пгт.Подосиновец – пгт.Пиню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,2</w:t>
            </w:r>
          </w:p>
        </w:tc>
      </w:tr>
      <w:tr>
        <w:trPr>
          <w:trHeight w:val="420" w:hRule="atLeast"/>
        </w:trPr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7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27,6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Расписание движения по маршрутам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0 «Подосиновец-Демья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6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8145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4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 единицы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Стригино-Льнозавод-д.Пожар-Кузнечиха-М-Гора-Маялово-Поликлиника-м-р«Березки»-ж/д Вокзал-Кинотеатр-Конечна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7"/>
              <w:gridCol w:w="2619"/>
            </w:tblGrid>
            <w:tr>
              <w:trPr>
                <w:tblHeader w:val="true"/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дням недел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Демьянов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Понедельник, вторник, среда, пятница (рабочие дни)</w:t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Четверг (рабочие дни)</w:t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  <w:lang w:eastAsia="ar-SA"/>
                    </w:rPr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6.45  7.30   8.20 12.00  12.10(время ориентировочно)  15.30  17.05  18.00  20.20  21.40(время ориентировочно) 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.30   8.20  12.10(время ориентировочно)  15.30  18.00  20.20  21.40(время ориентировочно) 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7.25  8.20  9.00 12.40 12.50(время ориентировочно)  16.10 17.45  18.30   21.00  23.20(время ориентировочно) 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.20  9.00  12.50(время ориентировочно)  16.10 18.30   21.00  23.20(время ориентировочно) 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ые и праздничные дни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7.30  8.20  12.00 12.10(время ориентировочно)  14.10 15.30  18.00  20.20  21.40(время ориентировочно)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8.20  9.00 12.40 12.50(время ориентировочно) 14.50 16.10  18.30   21.00  23.20(время ориентировочно) 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, сред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19 мест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 .45мин. до 23час. 5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ремя отправления </w:t>
            </w:r>
          </w:p>
        </w:tc>
        <w:tc>
          <w:tcPr>
            <w:tcW w:w="8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85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656"/>
              <w:gridCol w:w="163"/>
              <w:gridCol w:w="1639"/>
              <w:gridCol w:w="1899"/>
            </w:tblGrid>
            <w:tr>
              <w:trPr>
                <w:trHeight w:val="360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4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2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2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4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0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4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-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1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1-4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2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2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3-5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1 «Подосиновец-Борок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95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,0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Магазин 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61"/>
              <w:gridCol w:w="2363"/>
              <w:gridCol w:w="2422"/>
            </w:tblGrid>
            <w:tr>
              <w:trPr>
                <w:tblHeader w:val="true"/>
                <w:trHeight w:val="605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 xml:space="preserve">по дням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едел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Борок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Рабочие дни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40    17.05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10    17.3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, сред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19 мест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40мин. до 18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0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185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д.Борок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д.Боро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0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3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2 «Подосиновец-Заречье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95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,8 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Стригино-Льнозавод-д.Пожар-Кузнечиха-М-Гора-Маялово-Конечная-Кинотеатр-ж/д Вокзал-м-рБерезки-Фурсово-Ягодное-Плесо-Кринки-Старо-Курья-Грибинская-Школа-Заречь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88"/>
              <w:gridCol w:w="2089"/>
              <w:gridCol w:w="2141"/>
            </w:tblGrid>
            <w:tr>
              <w:trPr>
                <w:tblHeader w:val="true"/>
                <w:trHeight w:val="563" w:hRule="atLeast"/>
              </w:trPr>
              <w:tc>
                <w:tcPr>
                  <w:tcW w:w="20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Заречье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(рабочие дни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.50   12.00  17.0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50  13.10  18.0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, сред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19 мест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5час.50мин до 19час. 05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0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185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с.Заречь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с.Заречь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-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05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4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0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9-0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3 «Подосиновец-Ровдино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65"/>
              <w:gridCol w:w="2066"/>
              <w:gridCol w:w="2125"/>
            </w:tblGrid>
            <w:tr>
              <w:trPr>
                <w:tblHeader w:val="true"/>
                <w:trHeight w:val="754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Ровдино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недельник, вторник, четверг, пятница (рабочие дни)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(рабочие дни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15   17.15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.15 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2.00    17.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00   18.00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00    12.45   18.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15мин. до 19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478"/>
              <w:gridCol w:w="163"/>
              <w:gridCol w:w="1463"/>
              <w:gridCol w:w="1587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.Ровдин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.Ровдино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пгт.Под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1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4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45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1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9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5 «Подосиновец-Пинюг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550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2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единицы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08"/>
              <w:gridCol w:w="1915"/>
              <w:gridCol w:w="2212"/>
            </w:tblGrid>
            <w:tr>
              <w:trPr>
                <w:tblHeader w:val="true"/>
                <w:trHeight w:val="722" w:hRule="atLeast"/>
              </w:trPr>
              <w:tc>
                <w:tcPr>
                  <w:tcW w:w="22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иню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Ежедневно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.20     18.50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1.20     20.5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9час. 20 мин. до 22час. 5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240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1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2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-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2-5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7 «Подосиновец-Пинюг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550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1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станция-Магазины-Больница-Захаровская-Магазин«Север»-Хлебозавод-Содомово-Соповская-Пиньково-Лесовозная дорога-Потемино-Костинская-Борок-Кресты-Бор-Лодейно-Я-Гора-Бушманиха-д.Щеткино-с.Щеткино-отв.Погорелово-Дурняково-Загоскино-с.Октябрь(Администрация)-с.Октябрь-Барановщина-Романовщина-Телевышка-Магазины-Пиню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34"/>
              <w:gridCol w:w="1938"/>
              <w:gridCol w:w="2238"/>
            </w:tblGrid>
            <w:tr>
              <w:trPr>
                <w:tblHeader w:val="true"/>
                <w:trHeight w:val="702" w:hRule="atLeast"/>
              </w:trPr>
              <w:tc>
                <w:tcPr>
                  <w:tcW w:w="2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инюг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недельник (рабочие дни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.00          15.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00      17.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5час. 00мин. до 19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240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-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9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02 «Подосиновец-Лунданка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6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630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лебозавод-Магазин«Север»-Захаровская-Больница-Магазины-Автостанция-Стригино-Льнозавод-д.Пожар-Кузнечиха-М-Гора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79"/>
              <w:gridCol w:w="2059"/>
              <w:gridCol w:w="2377"/>
            </w:tblGrid>
            <w:tr>
              <w:trPr>
                <w:tblHeader w:val="true"/>
                <w:trHeight w:val="560" w:hRule="atLeast"/>
              </w:trPr>
              <w:tc>
                <w:tcPr>
                  <w:tcW w:w="23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Лунданк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торник (рабочие дни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40    15.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.20     16.4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40мин. до 18час. 3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34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320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.Лунданк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.Лундан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-1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4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3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8 «Подосиновец-Шолга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95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1,0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лебозавод-Магазин «Север»-Захаровская-Больница-Магазины-Автостанция-Дорожаица-Шол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6"/>
              <w:gridCol w:w="2046"/>
              <w:gridCol w:w="2367"/>
            </w:tblGrid>
            <w:tr>
              <w:trPr>
                <w:tblHeader w:val="true"/>
                <w:trHeight w:val="702" w:hRule="atLeast"/>
              </w:trPr>
              <w:tc>
                <w:tcPr>
                  <w:tcW w:w="23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Шолг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3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рабочие дни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30     14.00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30     15.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30мин. до 16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7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20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1793"/>
              <w:gridCol w:w="1185"/>
              <w:gridCol w:w="163"/>
              <w:gridCol w:w="1460"/>
              <w:gridCol w:w="1899"/>
            </w:tblGrid>
            <w:tr>
              <w:trPr>
                <w:trHeight w:val="41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с.Шолг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с.Шолг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3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4-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4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4 «Подосиновец-Б-Романово»</w:t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zh-CN"/>
              </w:rPr>
              <w:t>94,2</w:t>
            </w:r>
            <w:r>
              <w:rPr>
                <w:sz w:val="24"/>
                <w:szCs w:val="24"/>
                <w:lang w:eastAsia="zh-CN"/>
              </w:rPr>
              <w:t xml:space="preserve">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лебозавод-Магазин 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86"/>
              <w:gridCol w:w="1986"/>
              <w:gridCol w:w="2298"/>
            </w:tblGrid>
            <w:tr>
              <w:trPr>
                <w:tblHeader w:val="true"/>
                <w:trHeight w:val="529" w:hRule="atLeast"/>
              </w:trPr>
              <w:tc>
                <w:tcPr>
                  <w:tcW w:w="22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Б-Романов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Среда (рабочие дни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05     14.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30     15.3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05мин. до 17час. 0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"/>
              <w:gridCol w:w="1476"/>
              <w:gridCol w:w="1393"/>
              <w:gridCol w:w="165"/>
              <w:gridCol w:w="1270"/>
              <w:gridCol w:w="1522"/>
            </w:tblGrid>
            <w:tr>
              <w:trPr>
                <w:trHeight w:val="453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д.Б-Романово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д.Б-Романово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Подосиновец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0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0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4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2/1 «Демьяново – Ягодное»</w:t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10,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ечная - Кинотеатр- ж/д вокзал- м-р «Березки»-Яг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6"/>
              <w:gridCol w:w="2618"/>
            </w:tblGrid>
            <w:tr>
              <w:trPr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Демьяново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Ягодно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Понедельник, среда, пятница (рабочие дни с 01.05. по 30.09)</w:t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Вторник (рабочие дни с 01.05.по 30.09)</w:t>
                  </w:r>
                </w:p>
                <w:p>
                  <w:pPr>
                    <w:pStyle w:val="Style2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  <w:lang w:eastAsia="ar-SA"/>
                    </w:rPr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.50  12.40 17.35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05 12.55  17.5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12.5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ыходные и праздничные дни (с 01.05. по 30.09)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50 12.40 16.00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.05 12.55 16.1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, средни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19 мест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7час. 50мин. до 18час. 05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tbl>
            <w:tblPr>
              <w:tblW w:w="60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9"/>
              <w:gridCol w:w="1377"/>
              <w:gridCol w:w="1301"/>
              <w:gridCol w:w="163"/>
              <w:gridCol w:w="1183"/>
              <w:gridCol w:w="1422"/>
            </w:tblGrid>
            <w:tr>
              <w:trPr>
                <w:trHeight w:val="550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 Демьяново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Ягодно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Ягодное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Демьяново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5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0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0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-2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4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5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2-5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-1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1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1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3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3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49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7-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5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2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№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106 «Подосиновец – Октябрь»</w:t>
      </w:r>
    </w:p>
    <w:p>
      <w:pPr>
        <w:pStyle w:val="Style23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7"/>
        <w:gridCol w:w="6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84,0 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ое количество транспортных средст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единица</w:t>
            </w:r>
          </w:p>
          <w:p>
            <w:pPr>
              <w:pStyle w:val="Style2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новочные пунк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гт.Подосновец (автотранспортное предприятие)-Автостанция–Магазины–Больница–Захаровская- Магазин «Север»-Хлебозавод–Содомово–Соповская –Пиньково-Лесовозная дорога–Потемино-Костинская–Борок–Кресты–Бор–Лодейно-Я-Гора– Бушманиха-д.Щеткино-с.Щеткино-отв.Погорелово– Дурняково–Загоскино-Окт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фик движения (выхода) транспортного сред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86"/>
              <w:gridCol w:w="1986"/>
              <w:gridCol w:w="2298"/>
            </w:tblGrid>
            <w:tr>
              <w:trPr>
                <w:tblHeader w:val="true"/>
                <w:trHeight w:val="529" w:hRule="atLeast"/>
              </w:trPr>
              <w:tc>
                <w:tcPr>
                  <w:tcW w:w="22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осиновец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ктябрь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недельник (рабочие дни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.00    15.00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.30       16.3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рактеристики транспортного сред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асс транспортного средства: малый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ранспортного средства: М3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мест для сидения: 22 места;</w:t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олжительность работы транспортного средства на маршру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6час. 00мин. до 18час. 0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емя от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"/>
              <w:gridCol w:w="1688"/>
              <w:gridCol w:w="1181"/>
              <w:gridCol w:w="165"/>
              <w:gridCol w:w="1270"/>
              <w:gridCol w:w="1522"/>
            </w:tblGrid>
            <w:tr>
              <w:trPr>
                <w:trHeight w:val="453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br/>
                    <w:t>рейс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пгт Подосинове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с. Октябрь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ление        </w:t>
                    <w:br/>
                    <w:t>из с. Октябр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рибытие</w:t>
                  </w:r>
                </w:p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 пгт. Подосиновец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-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7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-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-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6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8-00</w:t>
                  </w:r>
                </w:p>
              </w:tc>
            </w:tr>
          </w:tbl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160" w:after="120"/>
        <w:ind w:firstLine="708"/>
        <w:jc w:val="center"/>
        <w:rPr/>
      </w:pPr>
      <w:r>
        <w:rPr/>
      </w:r>
    </w:p>
    <w:p>
      <w:pPr>
        <w:pStyle w:val="Normal"/>
        <w:spacing w:before="160" w:after="120"/>
        <w:ind w:firstLine="708"/>
        <w:jc w:val="center"/>
        <w:rPr/>
      </w:pPr>
      <w:r>
        <w:rPr/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44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right="-144" w:hanging="142"/>
        <w:jc w:val="center"/>
        <w:rPr>
          <w:color w:val="FF0000"/>
        </w:rPr>
      </w:pPr>
      <w:r>
        <w:rPr>
          <w:color w:val="FF0000"/>
        </w:rPr>
        <w:t>____________________</w:t>
      </w:r>
    </w:p>
    <w:sectPr>
      <w:type w:val="nextPage"/>
      <w:pgSz w:w="11906" w:h="16838"/>
      <w:pgMar w:left="1622" w:right="1134" w:gutter="0" w:header="0" w:top="90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НК1 на обороте"/>
    <w:basedOn w:val="Normal"/>
    <w:qFormat/>
    <w:pPr>
      <w:suppressAutoHyphens w:val="false"/>
    </w:pPr>
    <w:rPr>
      <w:sz w:val="1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4:00Z</dcterms:created>
  <dc:creator>User</dc:creator>
  <dc:description/>
  <cp:keywords/>
  <dc:language>en-US</dc:language>
  <cp:lastModifiedBy>КолесниковаНВ</cp:lastModifiedBy>
  <cp:lastPrinted>2023-12-29T10:15:00Z</cp:lastPrinted>
  <dcterms:modified xsi:type="dcterms:W3CDTF">2023-12-29T07:42:00Z</dcterms:modified>
  <cp:revision>8</cp:revision>
  <dc:subject/>
  <dc:title>АДМИНИСТРАЦИЯ ПОДОСИНОВСКОГО РАЙОНА</dc:title>
</cp:coreProperties>
</file>