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в электронной форме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досиновской районной Думы от 27.10.2023 № 30/123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4 год и на плановый период 2025 и 2026 годов»</w:t>
      </w:r>
      <w:r>
        <w:rPr>
          <w:b/>
        </w:rPr>
        <w:t xml:space="preserve"> </w:t>
      </w:r>
      <w:r>
        <w:rPr>
          <w:sz w:val="28"/>
          <w:szCs w:val="28"/>
        </w:rPr>
        <w:t xml:space="preserve">(с изменениями, внесенными решением Подосиновской районной Думы от 26.01.2024 № 34/133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перечень муниципального имущества, находящего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зне муниципального образования Подосиновский муниципальный район Кировской области представленного на продажу посредством публичного предложения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информационное сообщение о продаже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роект договора купли-продажи муниципального имущества, находящегося в казне муниципального образования Подосиновский муниципальный район Кировской области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ки на участие в торгах, согласно приложению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и утвердить ее состав согласно приложению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разместить в сети «Интернет»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, на электронной площадке «Сбербанк-АСТ», размещенной на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Е.В. Терент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7.07.2024 </w:t>
      </w:r>
      <w:r>
        <w:rPr>
          <w:bCs/>
          <w:sz w:val="28"/>
          <w:szCs w:val="28"/>
        </w:rPr>
        <w:t>№  316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казне муниципального образования Подосиновский муниципальный район Кировской области, </w:t>
      </w:r>
    </w:p>
    <w:p>
      <w:pPr>
        <w:pStyle w:val="Normal"/>
        <w:ind w:firstLine="736"/>
        <w:jc w:val="center"/>
        <w:rPr>
          <w:sz w:val="24"/>
          <w:szCs w:val="24"/>
        </w:rPr>
      </w:pPr>
      <w:r>
        <w:rPr>
          <w:sz w:val="28"/>
          <w:szCs w:val="28"/>
        </w:rPr>
        <w:t>представленного на продажу посредством публичного предложения в электронной форм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говая, д. 3, пгт Подосиновец, Подосиновский район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этаже здания 1978 г. постройки, общей площадью 12,0 кв. метров, кадастровый номер 43:27:030122:152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перекрытий железобет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пгт Подосиновец, Подосиновский район,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р (6,0*1,2*0,12) м, </w:t>
            </w:r>
            <w:r>
              <w:rPr>
                <w:color w:val="000000"/>
              </w:rPr>
              <w:t>бывшие в употреблении в количестве 7 штук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от №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л. Октябрьская, д. 3, помещение 1001, п. Ровдин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ский район,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 постройки, кирпичное, 2 этажное, общей площадью 375,2 кв. метров, кадастровый номер 43:27:101001:604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от № 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(подва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, д. 3, кв. подвал, п. Ровдино, Подосиновский район,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в кирпичном здании 1991 года постройки, общая площадь 84,1 кв. метров, кадастровый номер 43:27:101001:275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УТВЕРЖДЁН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аспоряжением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Администр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досиновского район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17.07.2024 №  31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купли-продажи муниципального имущества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находящегося в казне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Arial"/>
          <w:b/>
          <w:sz w:val="24"/>
          <w:szCs w:val="24"/>
          <w:lang w:eastAsia="ar-SA"/>
        </w:rPr>
        <w:t>Подосиновский муниципальный район Кировской области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0" w:hanging="567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гт Подосиновец                                                                           «__» ___________ 20___ год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970" w:hanging="597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Администрация Подосиновского района, в лице _______________________________________________, действующего (ей) на основании Устава, именуемая в дальнейшем «Продавец», с одной стороны, и </w:t>
      </w:r>
      <w:r>
        <w:rPr>
          <w:sz w:val="24"/>
          <w:szCs w:val="24"/>
          <w:lang w:eastAsia="en-US"/>
        </w:rPr>
        <w:t>__________________________________________________,</w:t>
      </w:r>
      <w:r>
        <w:rPr>
          <w:bCs/>
          <w:sz w:val="24"/>
          <w:szCs w:val="24"/>
          <w:lang w:eastAsia="en-US"/>
        </w:rPr>
        <w:t xml:space="preserve"> в лице _____________________________________ действующего на основании ___________________________, именуемый (ая,ое) в дальнейшем «Покупатель», с другой стороны, вместе именуемые «Стороны», на основании протокола комиссии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</w:t>
      </w:r>
      <w:r>
        <w:rPr>
          <w:bCs/>
          <w:color w:val="FF0000"/>
          <w:sz w:val="24"/>
          <w:szCs w:val="24"/>
          <w:lang w:eastAsia="en-US"/>
        </w:rPr>
        <w:t xml:space="preserve">  </w:t>
      </w:r>
      <w:r>
        <w:rPr>
          <w:bCs/>
          <w:sz w:val="24"/>
          <w:szCs w:val="24"/>
          <w:lang w:eastAsia="en-US"/>
        </w:rPr>
        <w:t>от «___»_________ 20__ года 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 Предмет договора</w:t>
      </w:r>
    </w:p>
    <w:p>
      <w:pPr>
        <w:pStyle w:val="Normal"/>
        <w:rPr/>
      </w:pPr>
      <w:r>
        <w:rPr>
          <w:sz w:val="24"/>
          <w:szCs w:val="24"/>
        </w:rPr>
        <w:t>1.1. Продавец продает, а Покупатель приобретает в собственность муниципальное имущество (далее - имущество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, отчуждаемое по настоящему договору, принадлежит Продавцу на праве соб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до заключения настоящего договора имущество не продано, не является предметом залога, в споре и под арестом (запрещением) не состои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 Имущество не является новым (ранее эксплуатировалось), находится в состоянии, описанном в отчете ______________________________________________________________________________________________________________________________________________________________, о чем Покупателю 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Установленная по итогам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цена договора составляет _____ (_________) рублей, в том числе НДС____ (_______)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ток в сумме ______ (_________) рублей, внесенный Покупателем на расчетный счет Организатора продажи имущества, засчитывается в счет оплаты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ставшаяся часть цены договора, подлежащая к оплате, уплачивается Покупателем единовременным платежом. Сумма, подлежащая к оплате, составляет _________ (______) рублей, в том числе НДС____ (_______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Покупатель оплачивает сумму _________ (______) рублей в течение 10 (десяти) календарны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подписания настоящего договора путем перечисления денежных средств на счет Продавца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олучатель: УФК по Кировской области (Администрация Подосиновского района), ИНН 4326000797, КПП 432601001, ОКТМО 33632151, </w:t>
      </w:r>
      <w:r>
        <w:rPr>
          <w:sz w:val="24"/>
          <w:szCs w:val="24"/>
          <w:lang w:eastAsia="ar-SA"/>
        </w:rPr>
        <w:t>Отделение  Киров Банка России//УФК по Кировской области г. Киров//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БИК 013304182</w:t>
      </w:r>
      <w:r>
        <w:rPr>
          <w:sz w:val="24"/>
          <w:szCs w:val="24"/>
        </w:rPr>
        <w:t xml:space="preserve">, Расчетный счет </w:t>
      </w:r>
      <w:r>
        <w:rPr>
          <w:rFonts w:eastAsia="Calibri"/>
          <w:sz w:val="24"/>
          <w:szCs w:val="24"/>
          <w:lang w:eastAsia="en-US"/>
        </w:rPr>
        <w:t>03100643000000014000</w:t>
      </w:r>
      <w:r>
        <w:rPr>
          <w:sz w:val="24"/>
          <w:szCs w:val="24"/>
        </w:rPr>
        <w:t>, л/с. 04403014990, КБК 936 114 02053 05 0000 410 (продажа имущества), УИН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, а если Покупателем является физическое лицо – Продавец, уплачивает НДС в сумме ____ (_______) рублей в соответствии с Налоговым кодексом Российской Федерации путем перечисления денежных средств на расчетный счет отделения федерального казначейства по месту налогового уч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Датой полного и надлежащего исполнения Покупателем своих обязательств по оплате цены имущества считается дата поступления всей денежной суммы, указанной в абзаце 1 п. 2.4 настоящего договора, на расчетный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латеж за Покупателя осуществлен третьим лицом, обязательства по оплате цены имущества считаются выполненными только при условии указания в платежном документе наименования (Ф.И.О.) Покупателя и реквизитов договора купли – 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 оплате имущества Покупатель обязан в течение 2 (двух) дней со дня банковского перевода денежных средств представить Продавцу или направить по факсимильной связи копию платежного документа с отметкой банка об исполнении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1. Передать Покупателю в его собственность без каких-либо изъятий имущество, указанное в </w:t>
      </w:r>
      <w:hyperlink r:id="rId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.1. настоящего договора, по акту приема-передачи в течение 10 (десяти) рабочих дней с момента подтверждения Покупателем исполнения обязанности по оплате приобретаемого имущества в месте нахождения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родавца по передаче имущества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окуп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1. Оплатить приобретаемое имущество в полном объеме путем безналичного перечисления денежных средств в </w:t>
      </w:r>
      <w:r>
        <w:rPr>
          <w:bCs/>
          <w:sz w:val="24"/>
          <w:szCs w:val="24"/>
        </w:rPr>
        <w:t>размере и в сроки, определенные пунктами 2.3 и 2.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Принять имущество, указанное в </w:t>
      </w:r>
      <w:hyperlink r:id="rId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.1 настоящего договора, по акту приема-передачи, а так же принадлежности и документацию на имущество в течение 10 (десяти) рабочих дней с момента оплаты приобретаемого имущества в месте нахождения имуществ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озникновение права собствен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муниципальное имущество возникает у Покупателя после подписания настоящего договора, полной оплаты приобретаемого муниципального имущества и подписания акта приема-передачи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Бремя содержания имущества и риск его случайной гибели и повреждения переходят к Покупателю с момента подписания акта приема-передачи имущества. С указанного момента Покупатель несет бремя ответственности за сохранность и целостность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является основанием для начала начисления п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в течение 3 (трех) дней с момента истечения допустимой просрочки направляет Покупателю письменное уведомление. Задаток и уплаченная ранее сумма по договору Покупателю не возвращ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Сторонами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, возникающие в ходе исполнения договора, Стороны стараются разрешить путем переговоров. Предсудебный претензионный порядок обязателен. Все претензии направляются в письменном виде, срок для рассмотрения претензии составляет 10 (десять)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лучае судебного разбирательства споры, возникающие между сторонами в ходе исполнения настоящего договора, рассматриваются в суде по месту нахождения объек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: по одному экземпляру - для каждой из сторон.  Акт приема-передачи имущества по настоящему договору является его неотъемлемой частью.</w:t>
      </w:r>
    </w:p>
    <w:p>
      <w:pPr>
        <w:pStyle w:val="Normal"/>
        <w:spacing w:before="280" w:after="280"/>
        <w:jc w:val="center"/>
        <w:rPr/>
      </w:pPr>
      <w:r>
        <w:rPr/>
        <w:t>7. Адреса и банковские реквизиты сторон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УП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досино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326000797, КПП 4326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430050175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13930, Кировская область, пгт Подосиновец, ул. Советская, д. 7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13930, Кировская область, пгт Подосиновец, ул. Советская, д. 7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83351) 2-23-28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3351) 2-18-3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4403014990 УФК по Кировской области (Администрация Подосиновского района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rFonts w:eastAsia="Calibri"/>
                <w:sz w:val="24"/>
                <w:szCs w:val="24"/>
                <w:lang w:eastAsia="en-US"/>
              </w:rPr>
              <w:t>031006430000000140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ение  Киров Банка России//УФК по Кировской области г. Киров/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ИК 01330418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юридическое лицо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, выдано 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выдачи 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.: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лиалов и представительств (дополнительно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 ___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зическое лицо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ражданина: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_________________________________________ свидетельство о государственной регистрации: № _____________, выдано _________________, дата выдачи _________________, па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 номер _____________, выдан __________________________________, дата ________________________, дата и место рождения: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упатель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 /______________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 /_______________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 договору купли-продажи муниципального имущества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находящегося в казне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досиновский муниципальный район Кир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от _______________ № ______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left="180" w:right="-2" w:hanging="0"/>
        <w:rPr>
          <w:sz w:val="24"/>
          <w:szCs w:val="24"/>
        </w:rPr>
      </w:pPr>
      <w:r>
        <w:rPr>
          <w:sz w:val="24"/>
          <w:szCs w:val="24"/>
        </w:rPr>
        <w:t>пгт Подосиновец                                                                                                 «___»________________20____ года</w:t>
      </w:r>
    </w:p>
    <w:p>
      <w:pPr>
        <w:pStyle w:val="Normal"/>
        <w:ind w:left="180" w:right="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Администрация Подосиновского района в лице _________________________________ ______________________________________________, действующего (ей) на основании Устава, именуемая в дальнейшем «Продавец», с одной стороны, и </w:t>
      </w:r>
      <w:r>
        <w:rPr>
          <w:sz w:val="24"/>
          <w:szCs w:val="24"/>
          <w:lang w:eastAsia="en-US"/>
        </w:rPr>
        <w:t>_______________________________________________________,</w:t>
      </w:r>
      <w:r>
        <w:rPr>
          <w:bCs/>
          <w:sz w:val="24"/>
          <w:szCs w:val="24"/>
          <w:lang w:eastAsia="en-US"/>
        </w:rPr>
        <w:t xml:space="preserve"> в лице ___________________________________________ действующего на основании ___________________________, именуемый (ая,ое) в дальнейшем «Покупатель», с другой стороны, составили настоящий акт приема – передачи имущества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муниципального имущества, находящегося в казне муниципального образования Подосиновский муниципальный район Кировской области от «___» ______________ 20___года Продавец передал, а Покупатель принял муниципальное  имущество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Имущество передано в состоянии, пригодном для его использова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купатель ознакомился с состоянием и местонахождением имущества в натуре, каких-либо претензий к Продавцу не имеет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приема-передачи имущества составлен в двух экземплярах, имеющих равную юридическую силу, который является неотъемлемой часть договора купли-продажи муниципального имущества от «___» ___________ 20_____ года. </w:t>
      </w:r>
    </w:p>
    <w:p>
      <w:pPr>
        <w:pStyle w:val="Normal"/>
        <w:ind w:left="180" w:right="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 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осино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326000797, КПП 4326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430050175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13930, Кировская область, пгт Подосиновец, ул. Советская,     д. 7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___/</w:t>
            </w:r>
          </w:p>
          <w:p>
            <w:pPr>
              <w:pStyle w:val="Normal"/>
              <w:suppressAutoHyphens w:val="true"/>
              <w:ind w:right="370" w:hanging="0"/>
              <w:rPr/>
            </w:pPr>
            <w:r>
              <w:rPr>
                <w:bCs/>
                <w:color w:val="333333"/>
                <w:sz w:val="24"/>
                <w:szCs w:val="24"/>
                <w:lang w:eastAsia="ar-SA"/>
              </w:rPr>
              <w:t xml:space="preserve">м.п.               </w:t>
            </w: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right="37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УТВЕРЖДЕНА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распоряжением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Администрации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одоси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от 17.07.2024 №  3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jc w:val="center"/>
        <w:outlineLvl w:val="1"/>
        <w:rPr/>
      </w:pPr>
      <w:r>
        <w:rPr>
          <w:b/>
          <w:bCs/>
          <w:sz w:val="24"/>
          <w:szCs w:val="24"/>
          <w:lang w:eastAsia="en-US"/>
        </w:rPr>
        <w:t>ФОРМА ЗАЯВК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АСТИЕ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ОРГАХ</w:t>
      </w:r>
    </w:p>
    <w:p>
      <w:pPr>
        <w:pStyle w:val="Normal"/>
        <w:widowControl w:val="false"/>
        <w:autoSpaceDE w:val="false"/>
        <w:spacing w:lineRule="exact" w:line="266"/>
        <w:ind w:left="22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ческо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 индивидуальный предпринима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тендент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лице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действующего на основании___________________________________________________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68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етенден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7" w:right="684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квизиты документов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удостоверяющих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чност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17" w:right="393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ведений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жительств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ист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НИ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ИЛ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елефо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– юридическое лиц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тендент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лице_______________________________________________________________________ </w:t>
      </w:r>
    </w:p>
    <w:p>
      <w:pPr>
        <w:pStyle w:val="Normal"/>
        <w:widowControl w:val="false"/>
        <w:autoSpaceDE w:val="false"/>
        <w:spacing w:before="3" w:after="0"/>
        <w:rPr/>
      </w:pPr>
      <w:r>
        <w:rPr>
          <w:b/>
          <w:sz w:val="24"/>
          <w:szCs w:val="24"/>
          <w:lang w:eastAsia="en-US"/>
        </w:rPr>
        <w:t>действующего на основании</w:t>
      </w:r>
      <w:r>
        <w:rPr>
          <w:sz w:val="24"/>
          <w:szCs w:val="24"/>
          <w:lang w:eastAsia="en-US"/>
        </w:rPr>
        <w:t xml:space="preserve">___________________________________________________ </w:t>
      </w:r>
    </w:p>
    <w:p>
      <w:pPr>
        <w:pStyle w:val="Normal"/>
        <w:widowControl w:val="false"/>
        <w:autoSpaceDE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68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етенден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7" w:right="684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квизиты документов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удостоверяющих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чность, в том числе доверенност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17" w:right="393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рес местонахождения (почтовый адрес для корреспонденции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нковские реквизит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елефо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b/>
          <w:sz w:val="24"/>
          <w:szCs w:val="24"/>
          <w:lang w:eastAsia="en-US"/>
        </w:rPr>
        <w:t>принял решение об участии в продаже муниципального имущества посредством публичного предложения в электронной форме и обязуется обеспечить поступление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адатка</w:t>
      </w:r>
      <w:r>
        <w:rPr>
          <w:b/>
          <w:spacing w:val="3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3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азмере</w:t>
      </w:r>
      <w:r>
        <w:rPr>
          <w:b/>
          <w:sz w:val="24"/>
          <w:szCs w:val="24"/>
          <w:u w:val="single"/>
          <w:lang w:eastAsia="en-US"/>
        </w:rPr>
        <w:tab/>
      </w:r>
      <w:r>
        <w:rPr>
          <w:b/>
          <w:sz w:val="24"/>
          <w:szCs w:val="24"/>
          <w:lang w:eastAsia="en-US"/>
        </w:rPr>
        <w:t>(сумма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описью),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роки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рядке,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тановленные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нформационном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ообщении на</w:t>
      </w:r>
      <w:r>
        <w:rPr>
          <w:b/>
          <w:spacing w:val="-4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казанное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мущество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 соответствии</w:t>
      </w:r>
      <w:r>
        <w:rPr>
          <w:b/>
          <w:spacing w:val="-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гламентом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ператора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электронно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autoSpaceDE w:val="false"/>
        <w:spacing w:before="3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07" w:before="1" w:after="0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блюдать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еся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  <w:r>
        <w:rPr>
          <w:sz w:val="24"/>
          <w:szCs w:val="24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я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бедителем аукциона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ить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вцом,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ть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ч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м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договор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Задаток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бед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читыв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чет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латы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аемог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ен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я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го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а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,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ятны.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у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стно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ктическое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ояние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арактеристик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.1.)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н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е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меет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етензий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к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и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 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, что о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озвать Заяв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е время д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 да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ени окончания приема/подач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Ответственность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оверность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у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ия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й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я,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краще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ежных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е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датка,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ятны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длежащ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дентифицирова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ьным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оянием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тавляемог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мотра,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нахожд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ведомл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ве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и за ущерб, который может быть причинен Претенденту отменой аукциона в электронной форме, внесением изменений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е сообщени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а также приостановлением процедуры проведения аукциона в электронной форме. При этом Претендент считается уведомленным 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мене аукциона в электронной форме, внесении изменений в Информационное сообщение с даты публикации информации об отм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й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е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ициальном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йт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рго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sz w:val="24"/>
            <w:szCs w:val="24"/>
            <w:u w:val="single"/>
            <w:lang w:eastAsia="en-US"/>
          </w:rPr>
          <w:t>www.torgi.gov.ru</w:t>
        </w:r>
        <w:r>
          <w:rPr>
            <w:rStyle w:val="InternetLink"/>
            <w:sz w:val="24"/>
            <w:szCs w:val="24"/>
            <w:lang w:eastAsia="en-US"/>
          </w:rPr>
          <w:t xml:space="preserve"> </w:t>
        </w:r>
      </w:hyperlink>
      <w:r>
        <w:rPr>
          <w:sz w:val="24"/>
          <w:szCs w:val="24"/>
          <w:lang w:eastAsia="en-US"/>
        </w:rPr>
        <w:t>и сай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Оператора</w:t>
      </w:r>
      <w:r>
        <w:rPr>
          <w:spacing w:val="-5"/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электронной</w:t>
      </w:r>
      <w:r>
        <w:rPr>
          <w:spacing w:val="3"/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площадк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9" w:after="0"/>
        <w:ind w:left="0" w:hanging="0"/>
        <w:jc w:val="both"/>
        <w:rPr/>
      </w:pPr>
      <w:r>
        <w:rPr>
          <w:sz w:val="24"/>
          <w:szCs w:val="24"/>
          <w:lang w:eastAsia="en-US"/>
        </w:rPr>
        <w:t>Заполня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96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sz w:val="24"/>
          <w:szCs w:val="24"/>
          <w:lang w:eastAsia="en-US"/>
        </w:rPr>
        <w:t>Заполня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ующи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веренност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sz w:val="24"/>
          <w:szCs w:val="24"/>
          <w:lang w:eastAsia="en-US"/>
        </w:rPr>
        <w:t>Ознакомлен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аккредитации)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81" w:after="0"/>
        <w:ind w:left="0" w:hanging="0"/>
        <w:jc w:val="both"/>
        <w:rPr/>
      </w:pPr>
      <w:r>
        <w:rPr>
          <w:sz w:val="24"/>
          <w:szCs w:val="24"/>
          <w:lang w:eastAsia="en-US"/>
        </w:rPr>
        <w:t>Условия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ому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у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ми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бличной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ер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а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е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цепт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ер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е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38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»,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вая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у,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ет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у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,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хся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,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ях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я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.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д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о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имается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ршение,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,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х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: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бор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атизация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копл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ран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очнение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бновл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е)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,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зличива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ничтож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).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исание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указанных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ов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и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еден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м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,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чу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й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тьим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м,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ми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стоящих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.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е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ие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ует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сроч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озвано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й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м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.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ям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-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», права и обязанност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стны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распоряжением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одосинов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от 17.07.2024 №  31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и земельными ресурсами Администрации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дела по управлению муниципальным имуществом и земельными ресурсами Администрации района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рганизационно-правовым отделом Администрации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организационно-правового отдела Администрации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1906" w:h="16838"/>
      <w:pgMar w:left="1559" w:right="992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284"/>
      </w:pPr>
      <w:rPr>
        <w:spacing w:val="-5"/>
        <w:w w:val="10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" w:hanging="284"/>
      </w:pPr>
      <w:rPr>
        <w:sz w:val="24"/>
        <w:spacing w:val="-5"/>
        <w:szCs w:val="24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3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3" w:hanging="140"/>
      </w:pPr>
      <w:rPr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5"/>
      <w:w w:val="101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1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main?base=CMB;n=15753;fld=134;dst=100648" TargetMode="External"/><Relationship Id="rId6" Type="http://schemas.openxmlformats.org/officeDocument/2006/relationships/hyperlink" Target="consultantplus://offline/main?base=CMB;n=15753;fld=134;dst=100648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1:00Z</dcterms:created>
  <dc:creator>Buro</dc:creator>
  <dc:description/>
  <cp:keywords/>
  <dc:language>en-US</dc:language>
  <cp:lastModifiedBy>КолесниковаНВ</cp:lastModifiedBy>
  <cp:lastPrinted>2024-07-19T08:35:00Z</cp:lastPrinted>
  <dcterms:modified xsi:type="dcterms:W3CDTF">2024-07-19T05:39:00Z</dcterms:modified>
  <cp:revision>14</cp:revision>
  <dc:subject/>
  <dc:title>АДМИНИСТРАЦИЯ ПОДОСИНОВСКОГО РАЙОНА</dc:title>
</cp:coreProperties>
</file>