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514"/>
        <w:gridCol w:w="1954"/>
        <w:gridCol w:w="172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б утверждении порядка предоставления субсидии из бюджета </w:t>
      </w:r>
      <w:r>
        <w:rPr>
          <w:b/>
          <w:sz w:val="28"/>
          <w:szCs w:val="28"/>
        </w:rPr>
        <w:t>Подосиновского района Кировской области</w:t>
      </w:r>
      <w:r>
        <w:rPr>
          <w:b/>
          <w:color w:val="000000"/>
          <w:spacing w:val="3"/>
          <w:sz w:val="28"/>
          <w:szCs w:val="28"/>
        </w:rPr>
        <w:t xml:space="preserve">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2023 году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ями 7, 15, 43 Федерального закона от 06.10.2003 № 131-ФЗ «Об общих принципах организации местного самоуправления в Российской Федерации», Администрация Подосиновского района Кировской области  ПОСТАНОВЛЯЕТ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,  </w:t>
      </w:r>
      <w:r>
        <w:rPr>
          <w:color w:val="000000"/>
          <w:spacing w:val="3"/>
          <w:sz w:val="28"/>
          <w:szCs w:val="28"/>
        </w:rPr>
        <w:t xml:space="preserve">Порядок предоставления субсидии из бюджета </w:t>
      </w:r>
      <w:r>
        <w:rPr>
          <w:sz w:val="28"/>
          <w:szCs w:val="28"/>
        </w:rPr>
        <w:t>Подосиновского района Кировской области</w:t>
      </w:r>
      <w:r>
        <w:rPr>
          <w:color w:val="000000"/>
          <w:spacing w:val="3"/>
          <w:sz w:val="28"/>
          <w:szCs w:val="28"/>
        </w:rPr>
        <w:t xml:space="preserve">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в 2023 году,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одосин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Подосиновского района    С.П. Синицын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10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5103" w:hanging="0"/>
        <w:rPr>
          <w:color w:val="000000"/>
          <w:spacing w:val="4"/>
        </w:rPr>
      </w:pPr>
      <w:r>
        <w:rPr>
          <w:color w:val="000000"/>
          <w:spacing w:val="3"/>
        </w:rPr>
        <w:t xml:space="preserve">постановлением Администрации </w:t>
      </w:r>
      <w:r>
        <w:rPr>
          <w:color w:val="000000"/>
          <w:spacing w:val="4"/>
        </w:rPr>
        <w:t xml:space="preserve">Подосиновского района                                   </w:t>
      </w:r>
    </w:p>
    <w:p>
      <w:pPr>
        <w:pStyle w:val="Normal"/>
        <w:shd w:fill="FFFFFF" w:val="clear"/>
        <w:ind w:left="5103" w:hanging="0"/>
        <w:rPr>
          <w:color w:val="000000"/>
          <w:spacing w:val="4"/>
        </w:rPr>
      </w:pPr>
      <w:r>
        <w:rPr>
          <w:color w:val="000000"/>
          <w:spacing w:val="4"/>
        </w:rPr>
        <w:t>от 23.12.2022 № 321</w:t>
      </w:r>
    </w:p>
    <w:p>
      <w:pPr>
        <w:pStyle w:val="Normal"/>
        <w:shd w:fill="FFFFFF" w:val="clear"/>
        <w:ind w:left="5245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4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РЯ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оставления субсидии из бюджета Подосиновского района Кировской област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в 2023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Настоящий Порядок предоставления субсидии из бюджета Подосиновского района Кировской област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в 2023 году (далее – Порядок),  устанавливает процедуру и правила предоставления из бюджета Подосиновского района Кировской области (далее – бюджет Подосиновского района)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(далее – субсид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Субсидия предоставляется в целях финансового обеспечения части затрат на осуществление регулярных перевозок пассажиров и багажа автомобильным транспортом в границах муниципального образования Подосиновский муниципальный район Кировской области, связанных с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1. Выплатой заработной платы водителям автобусов и кондуктор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2. Уплатой  платежей в бюджеты бюджетной системы и внебюджетные фонды Российской Федерации с фонда оплаты труда водителей автобусов и кондукт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3. Оплатой горюче-смазоч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4. Оплатой запасных частей к автобусам, используемых для регулярных перевозок пассажиров и баг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5. Оплатой автомобильных шин к автобусам, используемых для регулярных перевозок пассажиров и баг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6. Оплатой работ  по ремонту автобусов, используемых для регулярных перевозок пассажиров и баг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7. Оплатой приобретения  и  установкой  оборудования  автобусов в  соответствии  с  требованиями  о  транспортной  безопасности  (ГЛОНАСС, тахографы, средства видеонаблюд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8. Оплатой за  обязательное  страхование  гражданской ответственности владельцев транспорт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9. Оплатой за  обязательное  страхование  гражданской ответственности  перевозчика  за причинение  вреда  жизни,  здоровью, имуществу пассажи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10. Оплатой расходов за приобретение контрольно-кассовой техники, валидаторов  для  осуществления  расчетов  при  перевозке  пассажиров и багажа на муниципальных маршрутах регулярных перевоз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Субсидия предоставляется юридическим лицам и индивидуальным предпринимателям, осуществляющим в 2023 году регулярные перевозки пассажиров и багажа по регулируемым тарифам при наличии муниципального контракта (договора) на выполнение работ, связанных с осуществлением регулярных перевозок по регулируемым тарифам на муниципальных маршрутах в границах Подосиновского района, заключенного с Администрацией Подосиновского района Кировской област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Перевозчик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4. Субсидия предоставляется Администрацией  Подосиновского района Кировской области в пределах лимитов бюджетных обязательств, предусмотренных в бюджете Подосиновского района  на соответствующий финансовый год и на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Главным распорядителем бюджетных средств по предоставлению субсидии является Администрация Подосиновского района Кировской области (далее – Главный распорядитель).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auto" w:line="276" w:before="5" w:after="0"/>
        <w:ind w:firstLine="709"/>
        <w:jc w:val="both"/>
        <w:rPr/>
      </w:pPr>
      <w:r>
        <w:rPr/>
        <w:t xml:space="preserve">1.6. </w:t>
      </w:r>
      <w:r>
        <w:rPr>
          <w:color w:val="000000"/>
          <w:lang w:eastAsia="ar-SA"/>
        </w:rPr>
        <w:t xml:space="preserve">Получатели субсидии определяются решением Подосиновской районной Думы о бюдже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Информация о размещении на едином портале бюджетной системы Российской Федерации в информационно-телекоммуникационной сети "Интернет"  (в разделе единого портала) сведений о субсидиях не позднее 15-го рабочего дня, следующего за днем принятия решения о бюджете Подосиновского района,  решения о внесении изменений в решение о бюджете Подосиновского район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 Условия и порядок предоставления субсид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Субсидия предоставляется при соблюдении следующих услов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.1. </w:t>
      </w:r>
      <w:r>
        <w:rPr>
          <w:shd w:fill="FFFFFF" w:val="clear"/>
        </w:rPr>
        <w:t xml:space="preserve">Перевозчик  </w:t>
      </w:r>
      <w:r>
        <w:rPr/>
        <w:t>на 1-е число месяца подачи Главному распорядителю документов, указанных в подразделе 2.2 раздела 2  настоящего Порядка должен соответствовать следующим требова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2. Наличие у Перевозчика лицензии, предусмотренной пунктом 24 части 1 статьи 12 Федерального закона от 04.05.2011 N 99-ФЗ «О лицензировании отдельных видов деятельно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.3. Перевозчик не должен находиться в процессе реорганизации, ликвидации, в отношении него не введена процедура банкротства, деятельность Перевозчика не приостановлена в порядке, предусмотренно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4. Перевозчик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5. Перевозчик не должен получать средства из бюджета Подосиновского района в соответствии с иными муниципальными правовыми актами на цели, указанные в подразделе 1.2 раздела 1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6. Перевозчик осуществляет регулярные перевозки пассажиров и багажа автомобильным транспортом с соблюдением тарифов, установленных уполномоченным органом исполнительной власти Кировской области или размера платы за проезд, установленного Перевозчи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7. Перевозчик осуществляет перевозки пассажиров на основании муниципального контракта (договора), заключенного с муниципальным образованием Подосиновс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8. Перевозчик, а также лица, получающие средства на основании договоров, заключенных с Перевозчиком (за исключением муниципальных унитарных предприятий, хозяйственных товариществ и обществ с участием муниципального образования Подосиновский муниципальный район Кировской области в их уставных капиталах, а также коммерческих организаций с участием таких товариществ и обществ в их уставных капиталах), дает согласие на осуществление в отношении них проверки Главным распорядителем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9. Перевозчикам – юридическим лицами, а также иным юридическими лицами, получающим средства на основании договоров, заключенных с Перевозчиком, запрещено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  <w:bookmarkStart w:id="0" w:name="P55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/>
        <w:t>2.2. В целях получения субсидии Перевозчик представляет Главному распорядителю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1. Заявление о заключении соглашения о предоставлении субсидии по форме согласно Приложению № 1, которое является неотъемлемой частью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2. Справку, подписанную руководителем (уполномоченным представителем) Перевозчика, главным бухгалтером (при наличии) и скрепленную печатью (при наличии), подтверждающую, что Перевозчик не находится в процессе реорганизации, ликвидации, в отношении него не введена процедура банкротства, деятельность Перевозчика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3. Справку, подписанную руководителем (уполномоченным представителем), главным бухгалтером (при наличии) Перевозчика и скрепленную печатью (при наличии), подтверждающую, что 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4. Справку, подписанную руководителем (уполномоченным представителем) Перевозчика, главным бухгалтером (при наличии) и скрепленную печатью (при наличии), подтверждающую, что Перевозчик не является получателем средств</w:t>
      </w:r>
      <w:r>
        <w:rPr>
          <w:strike/>
        </w:rPr>
        <w:t xml:space="preserve">  </w:t>
      </w:r>
      <w:r>
        <w:rPr/>
        <w:t>бюджета Подосиновского района</w:t>
      </w:r>
      <w:r>
        <w:rPr>
          <w:color w:val="FF0000"/>
        </w:rPr>
        <w:t xml:space="preserve"> </w:t>
      </w:r>
      <w:r>
        <w:rPr/>
        <w:t>на основании иных муниципальных правовых актов на цели, указанные в подразделе 1.2 раздела 1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5. Копии муниципальных контрактов, договоров, соглашений, муниципальных заданий, подтверждающих осуществление регулярных перевозок пассажиров и багажа автомобильным транспортом по муниципальным маршрутам на территории Подосиновского района  регулярных перевозок по регулируемым тарифам, заверенные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Рассмотрев представленные документы в срок, не превышающий 10 календарных дней со дня их поступления, Главный распорядитель принимает решение о предоставлении субсидии и заключает соглашение или принимает решение об отказе в предоставлении субсид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 Основаниями для принятия решения об отказе в предоставлении субсиди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1. Несоответствие Перевозчика требованиям, установленным подразделом 2.1. раздела 2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2. Представление не в полном объеме документов, указанных в подразделе 2.2. раздела 2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3. Несоответствие представленных документов требованиям, определенным подразделом 2.2. раздела 2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4. Отсутствие ассигнований (лимитов) бюджетных обязательств на текущ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5. Недостоверность содержащихся в представленных документах све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5. Письменное уведомление об отказе в предоставлении субсидии с указанием оснований для отказа в предоставлении субсидии направляется Главным распорядителем Перевозчику в течении 5 календарных дней со дня принятия Главным распорядителем решения об отказе в предоставлении субсид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возчик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условий и требований, установленных настоящим Поряд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оставленные повторно документы Главный распорядитель рассматривает в срок, установленный подразделом 2.3. раздела 2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6. При принятии решения о предоставлении субсидии  Главный распорядитель направляет Перевозчику соглашение в соответствии с типовой формой, утвержденной финансовым управлением Администрации Подосиновского района,  для подписания его в течение 3 календарных дней с момента принятия решения о предоставлении субсидии. Подписанное соглашение возвращается Перевозчиком Главному распорядителю в течение 1 календарного дня с момента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той заключения соглашения является дата подписания соглашения Главным распоряд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7.  Размер субсидии Перевозчику определяется решением о бюджете, утвержденным Подосиновской районной Думой и  рассчитывается по формуле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х (</w:t>
      </w:r>
      <w:r>
        <w:rPr>
          <w:rFonts w:eastAsia="Calibri"/>
          <w:lang w:val="en-US" w:eastAsia="en-US"/>
        </w:rPr>
        <w:t>Li</w:t>
      </w:r>
      <w:r>
        <w:rPr>
          <w:rFonts w:eastAsia="Calibri"/>
          <w:lang w:eastAsia="en-US"/>
        </w:rPr>
        <w:t xml:space="preserve"> /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); где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S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–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  Перевозчик;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C – общий объем расходного обязательства Администрации Подосиновского района Кировской области  в части обеспечения мер </w:t>
      </w:r>
      <w:r>
        <w:rPr>
          <w:rFonts w:eastAsia="Calibri"/>
          <w:lang w:eastAsia="en-US"/>
        </w:rPr>
        <w:t>по поддержке юридических лиц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</w:t>
      </w:r>
      <w:r>
        <w:rPr>
          <w:rFonts w:eastAsia="Calibri"/>
        </w:rPr>
        <w:t>, тыс. рублей;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Li – пробег автомобильного транспорта, используемого на муниципальных маршрутах регулярных перевозок на территории Подосиновского района в соответствии с муниципальным контрактом (договором), обслуживаемым  i-им Перевозчиком, км.;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L – общий пробег автомобильного транспорта, используемого на муниципальных маршрутах регулярных перевозок на территории Подосиновского района в соответствии с муниципальным контрактом (договором),  обслуживаемым  Перевозчиками, к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8. Результатом использования субсидии (далее  –  показатель результативности)  является  количество  муниципальных  маршрутов регулярных  перевозок  по  регулируемым  тарифам  в  Подосиновском  районе,  обслуживаемых  Перевозчиком,  по  состоянию на 31.12.2023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чение результата предоставления субсидии устанавливается Главным распорядителем в соглаш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9. Перечисление субсидии на основании заключенного соглашения, согласно подразделу 2.6 раздела 2 настоящего Порядка, носит заявительный характер и  осуществляется при соблюдении Перевозчиком условий, целей и порядка предоставления субсидии, установленных настоящим Порядком.</w:t>
      </w:r>
      <w:bookmarkStart w:id="1" w:name="P102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/>
        <w:t>2.10. Для перечисления субсидии Перевозчик до 7-го числа  месяца, следующего за отчетным, представляет Главному распорядител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0.1. Заявку на перечисление субсидии по форме, установленной Главным распоряд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0.2. С</w:t>
      </w:r>
      <w:r>
        <w:rPr>
          <w:color w:val="000000"/>
        </w:rPr>
        <w:t xml:space="preserve">правку – расчет о предоставлении субсидии </w:t>
      </w:r>
      <w:r>
        <w:rPr/>
        <w:t xml:space="preserve">на финансовое обеспечение части затрат </w:t>
      </w:r>
      <w:r>
        <w:rPr>
          <w:rStyle w:val="3"/>
          <w:rFonts w:cs="Times New Roman"/>
          <w:color w:val="000000"/>
          <w:sz w:val="24"/>
          <w:szCs w:val="24"/>
        </w:rPr>
        <w:t xml:space="preserve">на осуществление регулярных перевозок пассажиров и багажа автомобильным транспортом в границах муниципального образования Подосиновский муниципальный район Кировской области </w:t>
      </w:r>
      <w:r>
        <w:rPr/>
        <w:t>с расшифровкой и подтверждением затрат, подлежащих оплате за счет субсидии, согласованную с управлением по вопросам жизнеобеспечения  Администрации Подосиновского района Кировской области</w:t>
      </w:r>
      <w:r>
        <w:rPr>
          <w:color w:val="76923C"/>
        </w:rPr>
        <w:t xml:space="preserve"> </w:t>
      </w:r>
      <w:r>
        <w:rPr/>
        <w:t>до 5-го числа месяца, следующего за отчетным</w:t>
      </w:r>
      <w:r>
        <w:rPr>
          <w:color w:val="76923C"/>
        </w:rPr>
        <w:t xml:space="preserve"> </w:t>
      </w:r>
      <w:r>
        <w:rPr/>
        <w:t>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1. Управление по вопросам жизнеобеспечения  Администрации Подосиновского района Кировской области</w:t>
      </w:r>
      <w:r>
        <w:rPr>
          <w:color w:val="76923C"/>
        </w:rPr>
        <w:t xml:space="preserve"> </w:t>
      </w:r>
      <w:r>
        <w:rPr/>
        <w:t xml:space="preserve"> в течение 2-х рабочих дней со дня представления Перевозчиком документов, указанных в </w:t>
      </w:r>
      <w:hyperlink w:anchor="P102">
        <w:r>
          <w:rPr>
            <w:rStyle w:val="InternetLink"/>
          </w:rPr>
          <w:t>пункте</w:t>
        </w:r>
      </w:hyperlink>
      <w:r>
        <w:rPr/>
        <w:t xml:space="preserve"> 2.10.2. настоящего Порядк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1.1. Осуществляет проверку представленных документов на предмет комплектности, соответствия требованиям, установленным пунктом 2.10.2. настоящего Порядка, а также достоверности информации, содержащейся в них, и согласовыва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2. Основаниями для отказа в перечислении субсиди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2.1. Несоответствие представленных Перевозчиком документов требованиям, установленным подразделом 2.10 раздела 2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2.2. Установление факта недостоверности предоставленной Перевозчиком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2.3. Непредставление (представление в неполном объеме) документов, указанных в подразделе 2.10 раздела 2 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3. Письменное уведомление об отказе в перечислении субсидии с указанием оснований для отказа направляется Главным распорядителем</w:t>
      </w:r>
      <w:r>
        <w:rPr>
          <w:color w:val="76923C"/>
        </w:rPr>
        <w:t xml:space="preserve"> </w:t>
      </w:r>
      <w:r>
        <w:rPr/>
        <w:t>Перевозчику в течение 5 рабочих дней со дня принятия соответствую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4. Перевозчик в срок, не превышающий 10 рабочих дней со дня получения уведомления об отказе в перечислении субсидии, вправе повторно обратиться к Главному распорядителю для получения субсидии, устранив указанные в уведомлении нарушения. Представленные повторно документы  рассматриваются  в срок, установленный </w:t>
      </w:r>
      <w:hyperlink w:anchor="P106">
        <w:r>
          <w:rPr>
            <w:rStyle w:val="InternetLink"/>
          </w:rPr>
          <w:t>подразделом  2.1</w:t>
        </w:r>
      </w:hyperlink>
      <w:r>
        <w:rPr/>
        <w:t>1. раздела 2 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5. Субсидия перечисляется Главным распорядителем в течение 5 рабочих дней на счет  Перевозчика, открытый им в финансовом управлении Администрации Подосинов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6. При изменении объема субсидии в текущем финансовом году заключается дополнительное соглашение к соглашению в соответствии с типовой формой, утвержденной финансовым управлением Администрации Подосинов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7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 наступлении обстоятельства, являющегося основанием для прекращения предоставления субсидии, Перевозчик обязан уведомить Главного распорядителя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2" w:name="P106"/>
      <w:bookmarkStart w:id="3" w:name="P77"/>
      <w:bookmarkStart w:id="4" w:name="P106"/>
      <w:bookmarkStart w:id="5" w:name="P77"/>
      <w:bookmarkEnd w:id="4"/>
      <w:bookmarkEnd w:id="5"/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Ответственность за несоблюдение настоящего Порядка и недостоверность представляемых Главному распорядителю документов и отчетов возлагается на Перевозч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Порядок, сроки и формы предоставления Перевозчиком отчетности,  определяются соглашением, заключенным с Перевозчико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4. Контроль за использованием субсидии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1.  Ответственность  за  нарушение  настоящего  Порядка  и  недостоверность  представленных  документов  возлагается  на Перевозч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2.  Нарушение  настоящего  Порядка  и  представление  Перевозчиками недостоверных  документов  влечет  возврат  субсидий  в  бюджет Подосиновского района и применение к Перевозчикам мер ответственности, предусмотренных действующи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3.  Контроль  за  соблюдением  Порядка  осуществляется  Главным распорядител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4.  Решение  о  возврате  субсидий  в  бюджет  Подосиновского  района и  о  размере  субсидий,  подлежащих  возврату,  принимается  Главным распорядителем  в  срок,  не  превышающий  10  (десяти)  рабочих  дней  со  дня обнаружения  нарушения  настоящего  Порядка  и  (или)  недостоверности представленных  Перевозчиками  документов,  и  оформляется  в  письменной  фор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5. Основанием принятия решения  о возврате субсидии являетс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5.1.  Нарушение  условий  использования  субсидии  по  фактам проверок,  проведенных  Главным  распорядителем и (или) уполномоченным органом муниципального финансового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5.2.  Невыполнение  целевых  показателей  результативности предоставления субсид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6.  Вместе  с  копией  решения  Главным распорядителем  направляется Перевозчику требование о возврате субсидии, которое подлежит исполнению в срок, не превышающий 30 (тридцати) рабочих дней с даты его получения. Исполнением требования о возврате субсидии считается поступление суммы, указанной в требовании, в бюджет Подосиновского района. </w:t>
      </w:r>
    </w:p>
    <w:p>
      <w:pPr>
        <w:pStyle w:val="Normal"/>
        <w:spacing w:lineRule="auto" w:line="360"/>
        <w:ind w:firstLine="708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4.7. Объем средств, подлежащих возврату в  бюджет  Подосиновского района, рассчитывается по формуле : </w:t>
      </w:r>
    </w:p>
    <w:p>
      <w:pPr>
        <w:pStyle w:val="Normal"/>
        <w:spacing w:lineRule="auto" w:line="360"/>
        <w:jc w:val="both"/>
        <w:rPr>
          <w:rFonts w:eastAsia="Calibri"/>
          <w:position w:val="-1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3855" cy="93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939240"/>
                          <a:chOff x="0" y="0"/>
                          <a:chExt cx="4173840" cy="9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17312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38920" y="306720"/>
                            <a:ext cx="3099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48240"/>
                            <a:ext cx="1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800" y="178560"/>
                            <a:ext cx="372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70280"/>
                            <a:ext cx="14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5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45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0280" y="227880"/>
                            <a:ext cx="55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7970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33264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8960"/>
                            <a:ext cx="246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iCs/>
                                  <w:sz w:val="34"/>
                                  <w:vertAlign w:val="subscript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0196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27160"/>
                            <a:ext cx="158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33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7680" y="315720"/>
                            <a:ext cx="15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463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3040"/>
                            <a:ext cx="13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1454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6020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15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6020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88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240" y="43704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227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353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632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27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353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632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4472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5948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856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65pt;height:73.95pt" coordorigin="0,0" coordsize="6573,1479">
                <v:rect id="shape_0" stroked="f" o:allowincell="f" style="position:absolute;left:1;top:1;width:6571;height:1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6,483" to="2753,4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1;top:76;width:1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81;width:58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268;width:22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7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7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359;width:86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1255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524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77;width:3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  </w:t>
                        </w:r>
                        <w:r>
                          <w:rPr>
                            <w:kern w:val="2"/>
                            <w:iCs/>
                            <w:sz w:val="34"/>
                            <w:vertAlign w:val="subscript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318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58;width:24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5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497;width:2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73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36;width:2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2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52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9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52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688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358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1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57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0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358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1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57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0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228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251;width:18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81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670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м средств, подлежащий возврату в бюджет Подосиновского район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position w:val="-12"/>
          <w:lang w:eastAsia="en-US"/>
        </w:rPr>
        <w:tab/>
      </w:r>
      <w:r>
        <w:rPr>
          <w:rFonts w:eastAsia="Calibri"/>
        </w:rPr>
        <w:drawing>
          <wp:inline distT="0" distB="0" distL="0" distR="0">
            <wp:extent cx="28003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– размер субсидии, предоставленной Перевозчику в отчетном финансовом году, без учета размера остатка субсидии, не использованного по состоянию на 1 января отчетного финансового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val="en-US" w:eastAsia="en-US"/>
        </w:rPr>
        <w:t>Ni</w:t>
      </w:r>
      <w:r>
        <w:rPr>
          <w:rFonts w:eastAsia="Calibri"/>
          <w:vertAlign w:val="superscript"/>
          <w:lang w:eastAsia="en-US"/>
        </w:rPr>
        <w:t>ф</w:t>
      </w:r>
      <w:r>
        <w:rPr>
          <w:rFonts w:eastAsia="Calibri"/>
          <w:i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 – фактическое значение показателя результатив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val="en-US" w:eastAsia="en-US"/>
        </w:rPr>
        <w:t>Ni</w:t>
      </w:r>
      <w:r>
        <w:rPr>
          <w:rFonts w:eastAsia="Calibri"/>
          <w:vertAlign w:val="superscript"/>
          <w:lang w:eastAsia="en-US"/>
        </w:rPr>
        <w:t>пл</w:t>
      </w:r>
      <w:r>
        <w:rPr>
          <w:rFonts w:eastAsia="Calibri"/>
          <w:lang w:eastAsia="en-US"/>
        </w:rPr>
        <w:t xml:space="preserve"> – плановое значение показателя результа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8.  В  случае  неполного  использования  в  текущем  финансовом  году субсидии  остаток  субсидии  подлежит  возврату  в  бюджет  Подосиновского  района в срок до 31 января очередного финансов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9.  В  случае  невыполнения  Перевозчиками  значений  целевых показателей  результативности  предоставления  субсидий,  установленных соглашением  о  предоставлении  субсидии,  возврат  средств  в  бюджет Подосиновского  района  осуществляется  в  соответствии  с  бюджетн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10. Неисполнение Перевозчиком требования о возврате денежных средств в срок, указанный в подразделе 4.6 раздела 4 настоящего Порядка, влечет обязательство Администрации Подосиновского района Кировской области обратиться в судебные органы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 ____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к Порядку предоставления субсидии из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осиновского района Кировской области на обеспе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р по поддержке юридических лиц и </w:t>
      </w:r>
    </w:p>
    <w:p>
      <w:pPr>
        <w:pStyle w:val="Normal"/>
        <w:jc w:val="right"/>
        <w:rPr/>
      </w:pPr>
      <w:r>
        <w:rPr/>
        <w:t>индивидуальных предпринимателей, осуществляющих регуляр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евозки пассажиров и багажа автомобильным транспортом на </w:t>
      </w:r>
    </w:p>
    <w:p>
      <w:pPr>
        <w:pStyle w:val="Normal"/>
        <w:jc w:val="right"/>
        <w:rPr/>
      </w:pPr>
      <w:r>
        <w:rPr/>
        <w:t>муниципальных маршрутах регулярных перевозок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и Подосиновского района в 2023 году</w:t>
      </w:r>
    </w:p>
    <w:p>
      <w:pPr>
        <w:pStyle w:val="Normal"/>
        <w:jc w:val="right"/>
        <w:rPr/>
      </w:pPr>
      <w:r>
        <w:rPr/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 № 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заключить соглашение о предоставлении субсидии из бюджета Подосиновского района Кировской област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в 2023 году, на ______ год.</w:t>
      </w:r>
    </w:p>
    <w:p>
      <w:pPr>
        <w:pStyle w:val="Normal"/>
        <w:ind w:firstLine="708"/>
        <w:rPr/>
      </w:pPr>
      <w:r>
        <w:rPr/>
        <w:t>Муниципальный контракт (договор) 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указать название, дату, номер, период действ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, адрес электронной почты, контактная информация, банковские реквизиты 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_______________ </w:t>
        <w:tab/>
        <w:tab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подпись)         </w:t>
        <w:tab/>
        <w:tab/>
        <w:t xml:space="preserve"> (инициалы, фамилия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к Порядку предоставления субсидии из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осиновского района Кировской области на обеспе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р по поддержке юридических лиц </w:t>
      </w:r>
    </w:p>
    <w:p>
      <w:pPr>
        <w:pStyle w:val="Normal"/>
        <w:jc w:val="right"/>
        <w:rPr/>
      </w:pPr>
      <w:r>
        <w:rPr/>
        <w:t>и индивидуальных предпринимателей, осуществляющих регуляр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евозки пассажиров и багажа автомобильным транспортом на </w:t>
      </w:r>
    </w:p>
    <w:p>
      <w:pPr>
        <w:pStyle w:val="Normal"/>
        <w:jc w:val="right"/>
        <w:rPr/>
      </w:pPr>
      <w:r>
        <w:rPr/>
        <w:t>муниципальных маршрутах регулярных перевозок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и Подосиновского района в 2023 год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и на финансовое обеспечение части затрат </w:t>
      </w:r>
      <w:r>
        <w:rPr>
          <w:b/>
        </w:rPr>
        <w:t>на осуществление регулярных перевозок пассажиров и багажа автомобильным транспортом в границах муниципального образования Подосиновский муниципальный район Кир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_20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Перевозчика</w:t>
      </w:r>
    </w:p>
    <w:tbl>
      <w:tblPr>
        <w:tblW w:w="1461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553"/>
        <w:gridCol w:w="1239"/>
        <w:gridCol w:w="22"/>
        <w:gridCol w:w="1299"/>
        <w:gridCol w:w="1225"/>
        <w:gridCol w:w="13"/>
        <w:gridCol w:w="1263"/>
        <w:gridCol w:w="1422"/>
        <w:gridCol w:w="1529"/>
      </w:tblGrid>
      <w:tr>
        <w:trPr>
          <w:trHeight w:val="3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номер маршру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 на финансовое обеспечение затрат (руб)</w:t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выполненных оборотных рейс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тяжённость одного оборотного рейс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е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 топлива л/100км по нормам списания в соответствии с формулой* </w:t>
            </w:r>
          </w:p>
          <w:p>
            <w:pPr>
              <w:pStyle w:val="Normal"/>
              <w:shd w:fill="FFFFFF" w:val="clear"/>
              <w:rPr/>
            </w:pPr>
            <w:r>
              <w:rPr/>
              <w:t>C = S x P x N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</w:t>
            </w:r>
            <w:r>
              <w:rPr/>
              <w:t xml:space="preserve"> – пробег (км),P – стоимость 1 литра, N – норма расходов горюче-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62633"/>
              </w:rPr>
            </w:pPr>
            <w:r>
              <w:rPr/>
              <w:t>смазочных материалов на 1 к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./100к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1 лит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горюче смазочные материа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выплату заработной платы водителям автобусов и кондуктор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затраты</w:t>
            </w:r>
          </w:p>
        </w:tc>
      </w:tr>
      <w:tr>
        <w:trPr>
          <w:trHeight w:val="300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ИО водителя автобуса, кондуктора</w:t>
            </w:r>
          </w:p>
        </w:tc>
        <w:tc>
          <w:tcPr>
            <w:tcW w:w="64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ведомо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3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Затраты на уплату платежей в бюджеты бюджетной системы и внебюджетные фонды Российской Федерации с фонда оплаты труда водителей автобусов и кондуктор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латежа в бюджет и внебюджетные фонды Р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тчис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 водителей автобусов (руб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 (руб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 кондукторов (руб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 (руб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оплату товаров, работ, услуг, указанных в п.п. 1.2.4 - 1.2.10 Поряд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затраты</w:t>
            </w:r>
          </w:p>
        </w:tc>
      </w:tr>
      <w:tr>
        <w:trPr>
          <w:trHeight w:val="300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55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64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, счет, акт, УПД и т.д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3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6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уководитель организации _______________/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____»_____________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лавный бухгалтер ________________/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____»_____________20___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8"/>
        <w:rPr/>
      </w:pPr>
      <w:r>
        <w:rPr/>
        <w:t>_________________________      ______________________/________________________/</w:t>
      </w:r>
    </w:p>
    <w:p>
      <w:pPr>
        <w:pStyle w:val="Normal"/>
        <w:ind w:left="708" w:firstLine="708"/>
        <w:rPr/>
      </w:pPr>
      <w:r>
        <w:rPr/>
        <w:t>Должность</w:t>
        <w:tab/>
        <w:tab/>
        <w:tab/>
        <w:tab/>
        <w:t>Подпись</w:t>
        <w:tab/>
        <w:tab/>
        <w:t>Расшифровка подписи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3"/>
    <w:qFormat/>
    <w:rPr>
      <w:rFonts w:ascii="Arial" w:hAnsi="Arial" w:eastAsia="Times New Roman" w:cs="Arial"/>
      <w:color w:val="000000"/>
      <w:spacing w:val="4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1:00Z</dcterms:created>
  <dc:creator>shef</dc:creator>
  <dc:description/>
  <cp:keywords/>
  <dc:language>en-US</dc:language>
  <cp:lastModifiedBy>Машбюро</cp:lastModifiedBy>
  <cp:lastPrinted>2022-12-26T14:17:00Z</cp:lastPrinted>
  <dcterms:modified xsi:type="dcterms:W3CDTF">2022-12-26T11:23:00Z</dcterms:modified>
  <cp:revision>8</cp:revision>
  <dc:subject/>
  <dc:title>ПОРЯДОК</dc:title>
</cp:coreProperties>
</file>