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2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Подосиновского района от 25.09.2013 № 213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7" w:leader="underscore"/>
        </w:tabs>
        <w:spacing w:lineRule="auto" w:line="360"/>
        <w:ind w:lef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В соответствии с  постановлением Администрации Подосиновского района Кировской области от 11.09.2013 № 192 «Об утверждении муниципальных программ Подосиновского района»  и  решениями  Подосиновской районной Думы от 08.11.2024 № 44/163, от 20.12.2024 №46/169 «О внесении изменений и дополнений в решение Подосиновской районной Думы от 20.12.2023 №33/129 «О бюджете Подосиновского района на 2024 год и на плановый период 2025 и 2026 годов» Администрация Подосиновского района ПОСТАНОВЛЯЕ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Внести  в постановление Администрации Подосиновского района от 25.09.2013 № 213 «Об утверждении муниципальной программы «</w:t>
      </w:r>
      <w:r>
        <w:rPr>
          <w:sz w:val="28"/>
          <w:szCs w:val="28"/>
        </w:rPr>
        <w:t xml:space="preserve">Управление муниципальными  финансами и регулирование межбюджетных отношений» </w:t>
      </w:r>
      <w:r>
        <w:rPr>
          <w:color w:val="000000"/>
          <w:sz w:val="28"/>
          <w:szCs w:val="28"/>
        </w:rPr>
        <w:t>следующие изменени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В паспорте  «Объемы и источники финансирования муниципальной программы» читать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2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 xml:space="preserve">«Общий объем финансирования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</w:rPr>
        <w:t xml:space="preserve">687880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ыс. рублей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95322,0 </w:t>
      </w:r>
      <w:r>
        <w:rPr>
          <w:rFonts w:cs="Times New Roman" w:ascii="Times New Roman" w:hAnsi="Times New Roman"/>
          <w:sz w:val="28"/>
          <w:szCs w:val="28"/>
        </w:rPr>
        <w:t xml:space="preserve">тыс. рублей средства областного бюдж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592558,6 </w:t>
      </w:r>
      <w:r>
        <w:rPr>
          <w:rFonts w:cs="Times New Roman" w:ascii="Times New Roman" w:hAnsi="Times New Roman"/>
          <w:sz w:val="28"/>
          <w:szCs w:val="28"/>
        </w:rPr>
        <w:t>тыс. рублей средства бюджета района»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both"/>
        <w:outlineLvl w:val="2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  В разделе 5</w:t>
      </w:r>
      <w:r>
        <w:rPr>
          <w:rFonts w:cs="Times New Roman" w:ascii="Times New Roman" w:hAnsi="Times New Roman"/>
          <w:b/>
          <w:color w:val="00B05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есурсное обеспечение муниципальной программы» абзац 2 читать: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ем финансовых ресурсов, необходимый для реализации муниципальной программы, в 2014-2027 годах состави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687880,6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8"/>
          <w:szCs w:val="28"/>
        </w:rPr>
        <w:t>тыс. рублей, 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95322,0 </w:t>
      </w:r>
      <w:r>
        <w:rPr>
          <w:rFonts w:cs="Times New Roman" w:ascii="Times New Roman" w:hAnsi="Times New Roman"/>
          <w:sz w:val="28"/>
          <w:szCs w:val="28"/>
        </w:rPr>
        <w:t xml:space="preserve">тыс. рублей средства областного бюджет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592558,6 </w:t>
      </w:r>
      <w:r>
        <w:rPr>
          <w:rFonts w:cs="Times New Roman" w:ascii="Times New Roman" w:hAnsi="Times New Roman"/>
          <w:sz w:val="28"/>
          <w:szCs w:val="28"/>
        </w:rPr>
        <w:t>тыс. рублей средства бюджета района».</w:t>
      </w:r>
    </w:p>
    <w:p>
      <w:pPr>
        <w:pStyle w:val="Normal"/>
        <w:snapToGrid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 Приложение № 4 «Финансовое обеспечение Муниципальной программы за счет средств бюджета района» изложить в новой редакции. </w:t>
      </w:r>
    </w:p>
    <w:p>
      <w:pPr>
        <w:pStyle w:val="Normal"/>
        <w:snapToGrid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риложение № 5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выполнением постановления возложить на первого заместителя главы   Администрации    района по финансово – экономическим вопросам,     начальника     финансового         управления  Терентьеву Е.В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местить настоящее постановление на официальном сайте Администрации Подосиновского района Кировской област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Подосиновского района          Д.В. Копос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uppressAutoHyphens w:val="true"/>
      <w:ind w:left="-12" w:hanging="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1:12:00Z</dcterms:created>
  <dc:creator>Buro</dc:creator>
  <dc:description/>
  <cp:keywords/>
  <dc:language>en-US</dc:language>
  <cp:lastModifiedBy>КолесниковаНВ</cp:lastModifiedBy>
  <cp:lastPrinted>2024-12-20T15:07:00Z</cp:lastPrinted>
  <dcterms:modified xsi:type="dcterms:W3CDTF">2024-12-23T07:41:00Z</dcterms:modified>
  <cp:revision>5</cp:revision>
  <dc:subject/>
  <dc:title>АДМИНИСТРАЦИЯ ПОДОСИНОВСКОГО РАЙОНА</dc:title>
</cp:coreProperties>
</file>