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655"/>
        <w:gridCol w:w="1813"/>
        <w:gridCol w:w="172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ind w:left="-108" w:right="-280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ind w:left="-108" w:right="-280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108" w:right="-280" w:hanging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2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ведении моратория на применение </w:t>
            </w:r>
          </w:p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эффициента-дефлятора при начислении арендной </w:t>
            </w:r>
          </w:p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ты за пользование муниципальным имуществом, </w:t>
            </w:r>
          </w:p>
          <w:p>
            <w:pPr>
              <w:pStyle w:val="Normal"/>
              <w:ind w:left="-1188" w:right="-1364" w:hanging="0"/>
              <w:jc w:val="center"/>
              <w:rPr/>
            </w:pPr>
            <w:r>
              <w:rPr>
                <w:b/>
                <w:sz w:val="28"/>
                <w:szCs w:val="28"/>
              </w:rPr>
              <w:t>включая земельные участки, в 2023 год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ировской области      от 13.07.2022  № 362-П «О введении моратория на применение коэффициента-дефлятора при начислении арендной платы за пользование государственным имуществом Кировской области, включая земельные участки, в 2023 году», Администрация Подосиновского района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вести мораторий на применение коэффициента-дефлятора при начислении арендной платы за пользование муниципальным имуществом, включая земельные участки, в 2023 год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rFonts w:cs="Calibri"/>
          <w:sz w:val="28"/>
          <w:szCs w:val="28"/>
        </w:rPr>
        <w:t>Настоящее постановление разместить в Информационном бюллетене органов местного самоуправления Подосиновского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разместить на официальном сайте Администрации Подосиновского района 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s://podosadm-r43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стоящее постановление вступает в силу с 01.01.2023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36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одосиновского района    С.П. Синицын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adm-r43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0:00Z</dcterms:created>
  <dc:creator>SamLab.ws</dc:creator>
  <dc:description/>
  <cp:keywords/>
  <dc:language>en-US</dc:language>
  <cp:lastModifiedBy>Машбюро</cp:lastModifiedBy>
  <cp:lastPrinted>2022-12-27T09:27:00Z</cp:lastPrinted>
  <dcterms:modified xsi:type="dcterms:W3CDTF">2022-12-27T06:28:00Z</dcterms:modified>
  <cp:revision>6</cp:revision>
  <dc:subject/>
  <dc:title/>
</cp:coreProperties>
</file>