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%2525252525D0%2525252525A2%2525252525D0%"/>
      <w:r>
        <w:rPr>
          <w:b/>
          <w:sz w:val="28"/>
        </w:rPr>
        <w:t xml:space="preserve">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1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АДМИНИСТРАЦИЯ ПОДОСИНОВСКОГО РАЙОНА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%2525252525D0%2525252525A2%2525252525D0%"/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2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КИРОВСКОЙ ОБЛАСТИ</w:t>
      </w:r>
      <w:r>
        <w:rPr>
          <w:sz w:val="28"/>
          <w:b/>
        </w:rPr>
        <w:fldChar w:fldCharType="end"/>
      </w:r>
      <w:bookmarkEnd w:id="1"/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ПОСТАНОВЛЕНИЕ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ab/>
      </w:r>
    </w:p>
    <w:tbl>
      <w:tblPr>
        <w:tblW w:w="918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я в постановление Администрации Подосиновского район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т 25.05.2022 № 115 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lineRule="auto" w:line="360"/>
        <w:ind w:left="36" w:firstLine="673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firstLine="673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связи с кадровыми и организационными изменениями в Администрации Подосиновского района Администрация </w:t>
      </w:r>
      <w:r>
        <w:rPr>
          <w:color w:val="000000"/>
          <w:spacing w:val="3"/>
          <w:sz w:val="28"/>
          <w:szCs w:val="28"/>
        </w:rPr>
        <w:t>Подосиновского района Кировской области ПОСТАНОВЛЯЕТ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я в постановление Администрации Подосиновского района Кировской области от 25.05.2022 № 115 «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, (с изменениями, внесенными постановлением Администрации Подосиновского района от 16.08.2022 № 185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z w:val="28"/>
          <w:szCs w:val="28"/>
        </w:rPr>
        <w:t>в части Перечня должностей муниципальной службы Администрации Подосиновского района, при назначении на которые граждане и при замещении которых муниципальные служащие Администрации Подосиновск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</w:t>
      </w:r>
      <w:r>
        <w:rPr>
          <w:color w:val="000000"/>
          <w:spacing w:val="12"/>
          <w:sz w:val="28"/>
          <w:szCs w:val="28"/>
        </w:rPr>
        <w:t xml:space="preserve"> пункте 4.Старшие должности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должность ведущего специалиста, юрисконсульта финансового управления Администрации района изложить в новой редакции: главный специалист, юрисконсульт финансового управления Администрации района.</w:t>
      </w:r>
    </w:p>
    <w:p>
      <w:pPr>
        <w:pStyle w:val="Normal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      Д.В. Копо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9" w:gutter="0" w:header="0" w:top="1135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1">
    <w:name w:val="Основной текст 21"/>
    <w:basedOn w:val="Normal"/>
    <w:qFormat/>
    <w:pPr>
      <w:ind w:left="0"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1:00Z</dcterms:created>
  <dc:creator>ххх</dc:creator>
  <dc:description/>
  <cp:keywords/>
  <dc:language>en-US</dc:language>
  <cp:lastModifiedBy>КолесниковаНВ</cp:lastModifiedBy>
  <cp:lastPrinted>2024-01-22T11:02:00Z</cp:lastPrinted>
  <dcterms:modified xsi:type="dcterms:W3CDTF">2024-01-22T11:10:00Z</dcterms:modified>
  <cp:revision>6</cp:revision>
  <dc:subject/>
  <dc:title>АДМИНИСТРАЦИЯ ПОДОСИНОВСКОГО РАЙОНА</dc:title>
</cp:coreProperties>
</file>