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514"/>
        <w:gridCol w:w="1954"/>
        <w:gridCol w:w="172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09.2013 № 2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firstLine="709"/>
        <w:jc w:val="both"/>
        <w:rPr/>
      </w:pPr>
      <w:r>
        <w:rPr>
          <w:color w:val="000000"/>
          <w:sz w:val="28"/>
          <w:szCs w:val="28"/>
        </w:rPr>
        <w:t>В соответствии с  постановлением Администрации Подосиновского района Кировской области от 11.09.2013 № 192 «Об утверждении муниципальных программ Подосиновского района»  и решениями  Подосиновской районной Думы от 11.11.2022 № 15/70, от 23.12.2022 № 18/80 «О внесении изменений и дополнений в решение Подосиновской районной Думы от 17.12.2021 № 06/23 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 в постановление Администрации Подосиновского района от 25.09.2013 № 213 «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и  финансами и регулирование межбюджетных отношений» </w:t>
      </w:r>
      <w:r>
        <w:rPr>
          <w:color w:val="000000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 В паспорте  «Объемы и источники финансирования муниципальной программы»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0013,3 </w:t>
      </w:r>
      <w:r>
        <w:rPr>
          <w:rFonts w:cs="Times New Roman" w:ascii="Times New Roman" w:hAnsi="Times New Roman"/>
          <w:spacing w:val="6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 89906,6 тыс. рублей средства областного бюджета 430106,7  тыс. рублей средства бюджета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разделе 5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абзац 2 читать: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овых ресурсов, необходимый для реализации муниципальной программы, в 2014-2025 годах составит </w:t>
      </w:r>
      <w:r>
        <w:rPr>
          <w:color w:val="000000"/>
          <w:sz w:val="28"/>
          <w:szCs w:val="28"/>
        </w:rPr>
        <w:t xml:space="preserve">520013,3 </w:t>
      </w:r>
      <w:r>
        <w:rPr>
          <w:sz w:val="28"/>
          <w:szCs w:val="28"/>
        </w:rPr>
        <w:t xml:space="preserve">тыс. рублей, в том числе средства областного бюджета 89906,6  тыс. рублей,  средства  бюджета района 430106,7 тыс. рублей»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риложение № 4 «Финансовое обеспечение Муниципальной программы за счет средств бюджета района» изложить в новой редакции.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  Администрации    района по финансово – экономическим вопросам,     начальника     финансового         управления  Терентьеву Е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Подосиновского района Кировской области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odos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Nonformat"/>
        <w:widowControl/>
        <w:spacing w:lineRule="auto" w:line="360"/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auto" w:line="36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-2" w:hanging="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одосиновского района    С.П. Синицын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ind w:left="-12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5:00Z</dcterms:created>
  <dc:creator>Buro</dc:creator>
  <dc:description/>
  <cp:keywords/>
  <dc:language>en-US</dc:language>
  <cp:lastModifiedBy>Машбюро</cp:lastModifiedBy>
  <cp:lastPrinted>2022-12-28T16:25:00Z</cp:lastPrinted>
  <dcterms:modified xsi:type="dcterms:W3CDTF">2022-12-28T13:26:00Z</dcterms:modified>
  <cp:revision>4</cp:revision>
  <dc:subject/>
  <dc:title>АДМИНИСТРАЦИЯ ПОДОСИНОВСКОГО РАЙОНА</dc:title>
</cp:coreProperties>
</file>