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655"/>
        <w:gridCol w:w="1813"/>
        <w:gridCol w:w="172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6.04.2022 № 9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В соответствии с протестом Прокуратуры Подосиновского района Кировской области от 26.12.2022 № 02-03-2022/Прдп165-22-20330025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6.04.2022 № 90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 на кадастровом плане территории»» изменения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» в муниципальной услуге согласно пункт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Е.В. Терентьев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28.12.2022 № 33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26.04.2022 № 90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земельных участков на кадастровом плане территории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Утверждение схемы расположе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9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9. 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ают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ЕП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1 дополнить подпунктом 2.11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6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6.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4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статьи 11.10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5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Раздел 3 «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ыполн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особенности выполнения административных процедур в электронной форме. Исчерпыв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» дополнить подразделом «Организация предоставления муниципальной услуги в упреждающем (проактивном) режиме» следующего содержания: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 не предусмотрены.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consultantplus://offline/ref=F77F35A024AB7FD2575495E7369F54D52F0DDF9A8F556BA9C4B3FA242C9026A10E85AD022EF06D3B289C30EC31474EDE8BC40EC29ARDGFN" TargetMode="External"/><Relationship Id="rId4" Type="http://schemas.openxmlformats.org/officeDocument/2006/relationships/hyperlink" Target="consultantplus://offline/ref=1E157465E28EAFD68F70CD053E388A57C6AE31B0B67D7C0ABCFACE2BC48F30AA0BE7E9561A6ACEE31EF50CEF8936BB0FA9A560B92Dk5Z8N" TargetMode="External"/><Relationship Id="rId5" Type="http://schemas.openxmlformats.org/officeDocument/2006/relationships/hyperlink" Target="consultantplus://offline/ref=1E157465E28EAFD68F70CD053E388A57C6AE31B0B67D7C0ABCFACE2BC48F30AA0BE7E9541A6FCEE31EF50CEF8936BB0FA9A560B92Dk5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7:00Z</dcterms:created>
  <dc:creator>Buro</dc:creator>
  <dc:description/>
  <cp:keywords/>
  <dc:language>en-US</dc:language>
  <cp:lastModifiedBy>Машбюро</cp:lastModifiedBy>
  <cp:lastPrinted>2022-12-28T17:10:00Z</cp:lastPrinted>
  <dcterms:modified xsi:type="dcterms:W3CDTF">2022-12-28T14:11:00Z</dcterms:modified>
  <cp:revision>8</cp:revision>
  <dc:subject/>
  <dc:title>АДМИНИСТРАЦИЯ ПОДОСИНОВСКОГО РАЙОНА</dc:title>
</cp:coreProperties>
</file>