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КИРОВСКОЙ ОБЛАСТИ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7.06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результатах оценки эффективности реализ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24 году муниципальных программ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досиновского района от 02.08.2013 №166 «О разработке, реализации и оценке эффективности реализации муниципальных  программ Подосиновского района» и решением Коллегии при главе Подосиновского района (протокол заседания коллегии от 27.06.2025 № ___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оценку</w:t>
        </w:r>
      </w:hyperlink>
      <w:r>
        <w:rPr>
          <w:color w:val="000000"/>
          <w:sz w:val="28"/>
          <w:szCs w:val="28"/>
        </w:rPr>
        <w:t xml:space="preserve"> эффективности реализации муниципальных программ за 2024 год  согласно приложению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Настоящее распоряжение разместить на официальном сайте органов местного самоуправления муниципального образования Подосиновский муниципальный район Кировской области на едином интернет-портале https://podosinovskij-r43.gosweb.gosuslugi.r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3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 Администрации Подосиновского района</w:t>
      </w:r>
    </w:p>
    <w:p>
      <w:pPr>
        <w:pStyle w:val="Normal"/>
        <w:spacing w:before="0" w:after="200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27.06.2025  №  33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Ц Е Н К 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эффективности реализации муниципальных программ Подосиновского района за 2024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119"/>
        <w:gridCol w:w="1559"/>
        <w:gridCol w:w="1276"/>
        <w:gridCol w:w="1276"/>
        <w:gridCol w:w="1275"/>
        <w:gridCol w:w="340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реализации 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,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выполнения мероприяти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ф)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П (зна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, эффективность реализации программы оценивается как 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гражданского общества, социальная  поддержка граждан 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муниципальн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эффективна, </w:t>
            </w:r>
            <w:r>
              <w:rPr>
                <w:bCs/>
                <w:iCs/>
                <w:sz w:val="22"/>
                <w:szCs w:val="22"/>
              </w:rPr>
              <w:t>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мене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филактика правонарушений и преступ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держка и развитие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- муниципальная программа 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троительства и архите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 уровень эффективности реализации МП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коммунальной и жилищ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МП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- муниципальная программа 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Укрепление общественного здоровья населения Подо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- муниципальная программа 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</w:rPr>
        <w:t>Х - не рассчитывается в соответствии с методикой, утвержденной муниципальной программой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851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203;fld=13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3:00Z</dcterms:created>
  <dc:creator>Buro</dc:creator>
  <dc:description/>
  <cp:keywords/>
  <dc:language>en-US</dc:language>
  <cp:lastModifiedBy>КолесниковаНВ</cp:lastModifiedBy>
  <cp:lastPrinted>2025-06-27T08:49:00Z</cp:lastPrinted>
  <dcterms:modified xsi:type="dcterms:W3CDTF">2025-06-30T07:04:00Z</dcterms:modified>
  <cp:revision>57</cp:revision>
  <dc:subject/>
  <dc:title>АДМИНИСТРАЦИЯ ПОДОСИНОВСКОГО РАЙОНА</dc:title>
</cp:coreProperties>
</file>