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473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ind w:left="705" w:right="-14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ind w:left="705" w:right="-145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360"/>
              <w:ind w:left="705" w:right="-145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ind w:left="540" w:hanging="0"/>
        <w:rPr>
          <w:vanish/>
        </w:rPr>
      </w:pPr>
      <w:r>
        <w:rPr>
          <w:vanish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946"/>
        <w:gridCol w:w="3264"/>
        <w:gridCol w:w="2126"/>
      </w:tblGrid>
      <w:tr>
        <w:trPr/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-142"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465645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3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7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276" w:right="-124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76" w:right="-124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</w:t>
                                    <w:softHyphen/>
                                    <w:t>рации Подоси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76" w:right="-1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30.09.2013 № 2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64.4pt;mso-wrap-distance-left:9pt;mso-wrap-distance-right:9pt;mso-wrap-distance-top:0pt;mso-wrap-distance-bottom:0pt;margin-top:-3.4pt;mso-position-vertical-relative:text;margin-left:5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3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7333" w:type="dxa"/>
                            <w:tcBorders/>
                          </w:tcPr>
                          <w:p>
                            <w:pPr>
                              <w:pStyle w:val="Normal"/>
                              <w:ind w:left="-1276" w:right="-124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ind w:left="-1276" w:right="-124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</w:t>
                              <w:softHyphen/>
                              <w:t>рации Подосиновского района</w:t>
                            </w:r>
                          </w:p>
                          <w:p>
                            <w:pPr>
                              <w:pStyle w:val="Normal"/>
                              <w:ind w:left="-1276" w:right="-12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30.09.2013 № 223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Подосиновского района</w:t>
      </w:r>
      <w:r>
        <w:rPr>
          <w:bCs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досиновского района от 30.09.2013 № 223 «Об утверждении муниципальной программы  «Развитие транспортной системы» (с изменениями, внесенными постановлениями Администрации Подосиновского  района от 07.02.2014  № 45, от 18.11.2014 № 307,  30.12.2014   №  387,   15.12.2015  № 399, 30.12.2015 № 456, 11.03.2016 № 60, 04.05.2016 № 108, 16.05.2016 № 113, 05.07.2016 № 167, 16.12.2016 № 339, 17.04.2017 № 71, 13.06.2017 № 137, 21.11.2017 № 254, 21.12.2017 № 269, 26.02.2018 № 30, 17.04.2018 № 51, 07.12.2018 № 248, 29.12.2018 № 280, 15.04.2019 № 102, 20.06.2019 № 159, 13.09.2019 № 210, 03.10.2019 № 240, 08.11.2019 № 269, 24.12.2019, № 298, 11.03.2020 № 36, 25.05.2020 № 90, 21.09.2020 № 169, 28.12.2020 № 270, 25.03.2021 № 54, 20.10.2021 № 184, от 07.12.2021 № 222, от 28.12.2021 №248, от 25.03.2022 № 61, от 12.08.2022 № 180, от 18.08.2022 № 183, от 21.10.2022 № 255), </w:t>
      </w:r>
      <w:r>
        <w:rPr>
          <w:bCs/>
          <w:sz w:val="28"/>
          <w:szCs w:val="28"/>
        </w:rPr>
        <w:t xml:space="preserve">утвердив </w:t>
      </w:r>
      <w:r>
        <w:rPr>
          <w:sz w:val="28"/>
          <w:szCs w:val="28"/>
        </w:rPr>
        <w:t xml:space="preserve">изменения в муниципальной программе Подосиновского района «Развитие транспортной системы», </w:t>
      </w:r>
      <w:r>
        <w:rPr>
          <w:bCs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сети «Интернет» на официальном сайте Администрации Подосиновского района по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dos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4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Глава Подосиновского района    С.П. Синицын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30.12.2022 № 342 </w:t>
      </w: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ой программе Подосин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 паспорте муниципальной программы Подосиновского района «Развитие транспортной системы» (далее – Программа) раздел «Объемы и источники финансирования муниципальной программ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1276" w:leader="none"/>
              </w:tabs>
              <w:spacing w:lineRule="auto" w:line="254" w:before="0" w:after="11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сего 540 230,823 тыс. рублей, в том числе: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– 427 413,693 тыс. рублей;  </w:t>
            </w:r>
            <w:r>
              <w:rPr>
                <w:sz w:val="28"/>
                <w:szCs w:val="28"/>
                <w:lang w:eastAsia="en-US"/>
              </w:rPr>
              <w:t xml:space="preserve">бюджет района –112 817,130 тыс. рублей;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vertAlign w:val="superscript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5 «Ресурсное обеспечение муниципальной программы»:</w:t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вый абзац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ъем финансирования составит 540 230,823 тысяч рублей, в том числе за сч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ластного бюджета – 427 413,693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а района -  112 817,130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Таблицу № 1 раздела 5 «Объем финансирования Программы по годам» изложить в новой редакции.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center"/>
        <w:rPr/>
      </w:pPr>
      <w:r>
        <w:rPr>
          <w:sz w:val="28"/>
          <w:szCs w:val="28"/>
        </w:rPr>
        <w:tab/>
        <w:t xml:space="preserve">Объем финансирования Программы по годам 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left="851" w:hanging="0"/>
        <w:jc w:val="right"/>
        <w:rPr/>
      </w:pPr>
      <w:r>
        <w:rPr>
          <w:sz w:val="28"/>
          <w:szCs w:val="28"/>
        </w:rPr>
        <w:t xml:space="preserve">   </w:t>
      </w:r>
      <w:r>
        <w:rPr/>
        <w:t>Таблица № 1 раздела 5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82"/>
        <w:gridCol w:w="683"/>
        <w:gridCol w:w="683"/>
        <w:gridCol w:w="683"/>
        <w:gridCol w:w="683"/>
        <w:gridCol w:w="683"/>
        <w:gridCol w:w="683"/>
        <w:gridCol w:w="683"/>
        <w:gridCol w:w="683"/>
        <w:gridCol w:w="678"/>
        <w:gridCol w:w="656"/>
        <w:gridCol w:w="716"/>
        <w:gridCol w:w="699"/>
      </w:tblGrid>
      <w:tr>
        <w:trPr>
          <w:trHeight w:val="8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 по годам, тыс. рублей</w:t>
            </w:r>
          </w:p>
        </w:tc>
      </w:tr>
      <w:tr>
        <w:trPr>
          <w:trHeight w:val="47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83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78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27 413,6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06,0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877,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879,4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757,4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374,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871,1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884,7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776,5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822,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 209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12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834,000</w:t>
            </w:r>
          </w:p>
        </w:tc>
      </w:tr>
      <w:tr>
        <w:trPr>
          <w:trHeight w:val="6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817,1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04,8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40,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58,4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250,00</w:t>
            </w:r>
          </w:p>
        </w:tc>
      </w:tr>
      <w:tr>
        <w:trPr>
          <w:trHeight w:val="7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 230,8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242,8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218,4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650,7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627,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891,1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533,3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000,7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726,2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 626,9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 749,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 879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 08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 Приложение № 2 «Перечень мероприятий Программы» изложить в новой редакции согласно приложению.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 Приложение № 3 «Расходы на реализацию муниципальной программы за счет средств бюджета района» изложить в новой редакции согласно приложению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4 «Прогнозная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.</w:t>
      </w:r>
    </w:p>
    <w:p>
      <w:pPr>
        <w:pStyle w:val="Normal"/>
        <w:tabs>
          <w:tab w:val="clear" w:pos="709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9639" w:hanging="14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муниципальной программе                                   Подосиновского района «Развитие  транспортной системы» </w:t>
      </w:r>
      <w:r>
        <w:rPr>
          <w:color w:val="666666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11520" w:leader="none"/>
          <w:tab w:val="left" w:pos="1170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  <w:tab w:val="left" w:pos="11520" w:leader="none"/>
          <w:tab w:val="left" w:pos="11700" w:leader="none"/>
        </w:tabs>
        <w:autoSpaceDE w:val="false"/>
        <w:jc w:val="center"/>
        <w:rPr/>
      </w:pPr>
      <w:r>
        <w:rPr/>
        <w:t>Перечень мероприятий Программы</w:t>
      </w:r>
    </w:p>
    <w:tbl>
      <w:tblPr>
        <w:tblW w:w="16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992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637"/>
        <w:gridCol w:w="9"/>
      </w:tblGrid>
      <w:tr>
        <w:trPr>
          <w:trHeight w:val="8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, на</w:t>
              <w:softHyphen/>
              <w:t>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 финанси</w:t>
              <w:softHyphen/>
              <w:t>рования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финансирования по годам, тыс. рублей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</w:t>
              <w:softHyphen/>
              <w:t>ствен</w:t>
              <w:softHyphen/>
              <w:t>ный испол</w:t>
              <w:softHyphen/>
              <w:t>нитель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е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8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Ж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8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дача.                                                        Развитие дорож</w:t>
              <w:softHyphen/>
              <w:t>ного хозя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ластн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 783,5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6,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77,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79,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57,4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74,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71,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84,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76,5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192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 209,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12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834,00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 985,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73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74,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71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569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26,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73,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916,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99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330,346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040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58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5 550,000 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1 769,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79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152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25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27,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201,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45,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800,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876,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 522,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 249,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379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 384,00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одержание  авто</w:t>
              <w:softHyphen/>
              <w:t>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 8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5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3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8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2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5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5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9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139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12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34,0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 313,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6,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7,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2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11,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5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58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50,0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3 128,9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585,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213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02,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701,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50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873,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88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103,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284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379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 384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полнительные объ</w:t>
              <w:softHyphen/>
              <w:t>емы по содержа</w:t>
              <w:softHyphen/>
              <w:t>нию автодо</w:t>
              <w:softHyphen/>
              <w:t>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 33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11,7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2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5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4,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46,7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77,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172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83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7,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4,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0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дере</w:t>
              <w:softHyphen/>
              <w:t>вянного моста через реку Пушма на автомо</w:t>
              <w:softHyphen/>
              <w:t>бильной до</w:t>
              <w:softHyphen/>
              <w:t>роге Скря</w:t>
              <w:softHyphen/>
              <w:t xml:space="preserve">бино-Пинюг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4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а дис</w:t>
              <w:softHyphen/>
              <w:t>локации до</w:t>
              <w:softHyphen/>
              <w:t>рож</w:t>
              <w:softHyphen/>
              <w:t>ных зна</w:t>
              <w:softHyphen/>
              <w:t>ков и раз</w:t>
              <w:softHyphen/>
              <w:t>метки, проекта КСОД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2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следова</w:t>
              <w:softHyphen/>
              <w:t>ние мо</w:t>
              <w:softHyphen/>
              <w:t>с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,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ценки уяз</w:t>
              <w:softHyphen/>
              <w:t>вимости объ</w:t>
              <w:softHyphen/>
              <w:t>ектов транс</w:t>
              <w:softHyphen/>
              <w:t>портной ин</w:t>
              <w:softHyphen/>
              <w:t>фра</w:t>
              <w:softHyphen/>
              <w:t>струк</w:t>
              <w:softHyphen/>
              <w:t>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0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0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иобретение, стро</w:t>
              <w:softHyphen/>
              <w:t>ительство, ремонт авто</w:t>
              <w:softHyphen/>
              <w:t>пави</w:t>
              <w:softHyphen/>
              <w:t>ль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спортиза</w:t>
              <w:softHyphen/>
              <w:t>ция ав</w:t>
              <w:softHyphen/>
              <w:t>тодо</w:t>
              <w:softHyphen/>
              <w:t>ро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1,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6,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6,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поселе</w:t>
              <w:softHyphen/>
              <w:t>ниям на дорожную деятель</w:t>
              <w:softHyphen/>
              <w:t>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>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636,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3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106,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,8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 742,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,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29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4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43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11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8,8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</w:t>
              <w:softHyphen/>
              <w:t>ной документа</w:t>
              <w:softHyphen/>
              <w:t>ции на ре</w:t>
              <w:softHyphen/>
              <w:t>монт мостов через реку Пушму (корректиров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5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5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6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3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монт моста через реку Пушму на ав</w:t>
              <w:softHyphen/>
              <w:t>томобиль</w:t>
              <w:softHyphen/>
              <w:t>ной дороге Подосиновец-Ров</w:t>
              <w:softHyphen/>
              <w:t>дино-Страшково и стройкон</w:t>
              <w:softHyphen/>
              <w:t>тр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>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841,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41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3,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3,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74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87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боты по земле</w:t>
              <w:softHyphen/>
              <w:t>устрой</w:t>
              <w:softHyphen/>
              <w:t>ству и меже</w:t>
              <w:softHyphen/>
              <w:t>ванию зе</w:t>
              <w:softHyphen/>
              <w:t>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И и ЗР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21,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021,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,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7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сполнение обяза</w:t>
              <w:softHyphen/>
              <w:t>тельств, возникших из соглашений предыду</w:t>
              <w:softHyphen/>
              <w:t>щего финансовог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16,7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77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ЖО 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95,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77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81,9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,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монт автомобиль</w:t>
              <w:softHyphen/>
              <w:t>ных дорог, в т.ч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9,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9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,2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1,3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01,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.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монт участка авто</w:t>
              <w:softHyphen/>
              <w:t>мобильной дороги Подосино</w:t>
              <w:softHyphen/>
              <w:t>вец-Шолга-гр. Воло</w:t>
              <w:softHyphen/>
              <w:t>годской обла</w:t>
              <w:softHyphen/>
              <w:t>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359,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 359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2,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42,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701,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 701,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монт водопро</w:t>
              <w:softHyphen/>
              <w:t>пуск</w:t>
              <w:softHyphen/>
              <w:t>ных тру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монт моста через р. Пушма на 3+800 км автомобильной дороги к д. Лодейно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070,00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070,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515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515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дача.  Развитие авто</w:t>
              <w:softHyphen/>
              <w:t>мо</w:t>
              <w:softHyphen/>
              <w:t>бильного транс</w:t>
              <w:softHyphen/>
              <w:t xml:space="preserve">порта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0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 831,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474,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38 461,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50,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104,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 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7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плата работ по пере</w:t>
              <w:softHyphen/>
              <w:t>возке пассажи</w:t>
              <w:softHyphen/>
              <w:t>ров и ба</w:t>
              <w:softHyphen/>
              <w:t>га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96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30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966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5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8,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я на осу</w:t>
              <w:softHyphen/>
              <w:t>ществ</w:t>
              <w:softHyphen/>
              <w:t>ление перево</w:t>
              <w:softHyphen/>
              <w:t>зок пасса</w:t>
              <w:softHyphen/>
              <w:t>жиров ав</w:t>
              <w:softHyphen/>
              <w:t>томо</w:t>
              <w:softHyphen/>
              <w:t>бильным транс</w:t>
              <w:softHyphen/>
              <w:t xml:space="preserve">портом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област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630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 630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ВЖО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864,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1,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494,68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48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1,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104,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</w:t>
              <w:softHyphen/>
              <w:t>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</w:t>
              <w:softHyphen/>
              <w:t xml:space="preserve">но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27 413,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006,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877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879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757,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74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871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84,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776,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 822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 20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12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 834,00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н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817,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36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40,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771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69,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16,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62,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116,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949,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804,8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9 540,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758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 250,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 230,8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42,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18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650,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27,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891,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533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00,7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726,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26,9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749,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 879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 084,00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 xml:space="preserve">____   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 Подосиновского района «Развитие транспортной системы»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 за счет средств бюджета район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60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1069"/>
        <w:gridCol w:w="1277"/>
        <w:gridCol w:w="1535"/>
        <w:gridCol w:w="909"/>
        <w:gridCol w:w="1071"/>
        <w:gridCol w:w="937"/>
        <w:gridCol w:w="1071"/>
        <w:gridCol w:w="1071"/>
        <w:gridCol w:w="1071"/>
        <w:gridCol w:w="937"/>
        <w:gridCol w:w="937"/>
        <w:gridCol w:w="1071"/>
        <w:gridCol w:w="1045"/>
        <w:gridCol w:w="963"/>
        <w:gridCol w:w="596"/>
      </w:tblGrid>
      <w:tr>
        <w:trPr>
          <w:tblHeader w:val="true"/>
          <w:trHeight w:val="72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</w:t>
              <w:softHyphen/>
              <w:t>вания</w:t>
            </w:r>
          </w:p>
        </w:tc>
        <w:tc>
          <w:tcPr>
            <w:tcW w:w="1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blHeader w:val="true"/>
          <w:trHeight w:val="72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43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</w:t>
              <w:softHyphen/>
              <w:t>пальная про</w:t>
              <w:softHyphen/>
              <w:t>грамм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итие транспорт</w:t>
              <w:softHyphen/>
              <w:t>ной систе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04,8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40,7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58,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50,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ind w:left="-108" w:hanging="0"/>
              <w:rPr/>
            </w:pPr>
            <w:r>
              <w:rPr>
                <w:color w:val="000000"/>
              </w:rPr>
              <w:t>отв. испол</w:t>
              <w:softHyphen/>
              <w:t>нитель Про</w:t>
              <w:softHyphen/>
              <w:t>грам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04,8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40,700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58,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50,00</w:t>
            </w:r>
          </w:p>
        </w:tc>
      </w:tr>
      <w:tr>
        <w:trPr>
          <w:trHeight w:val="48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ind w:left="-108" w:hanging="0"/>
              <w:jc w:val="center"/>
              <w:rPr/>
            </w:pPr>
            <w:r>
              <w:rPr>
                <w:color w:val="000000"/>
              </w:rPr>
              <w:t>соисполни</w:t>
              <w:softHyphen/>
              <w:t>т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одосиновского района «Развитие транспортной системы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79"/>
        <w:gridCol w:w="1884"/>
        <w:gridCol w:w="942"/>
        <w:gridCol w:w="941"/>
        <w:gridCol w:w="941"/>
        <w:gridCol w:w="941"/>
        <w:gridCol w:w="942"/>
        <w:gridCol w:w="941"/>
        <w:gridCol w:w="941"/>
        <w:gridCol w:w="1077"/>
        <w:gridCol w:w="1077"/>
        <w:gridCol w:w="941"/>
        <w:gridCol w:w="941"/>
        <w:gridCol w:w="529"/>
      </w:tblGrid>
      <w:tr>
        <w:trPr>
          <w:tblHeader w:val="true"/>
          <w:trHeight w:val="47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</w:t>
              <w:softHyphen/>
              <w:t>ния</w:t>
            </w:r>
          </w:p>
        </w:tc>
        <w:tc>
          <w:tcPr>
            <w:tcW w:w="11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лей)</w:t>
            </w:r>
          </w:p>
        </w:tc>
      </w:tr>
      <w:tr>
        <w:trPr>
          <w:tblHeader w:val="true"/>
          <w:trHeight w:val="70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1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</w:t>
              <w:softHyphen/>
              <w:t>пальная про</w:t>
              <w:softHyphen/>
              <w:t>грамм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</w:t>
              <w:softHyphen/>
              <w:t xml:space="preserve">ной систем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242,8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218,4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650,7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627,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891,1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533,3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000,7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726,2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 626,9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749,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79,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084,000</w:t>
            </w:r>
          </w:p>
        </w:tc>
      </w:tr>
      <w:tr>
        <w:trPr>
          <w:trHeight w:val="40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006,0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877,7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879,4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757,4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374,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871,1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884,7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776,5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 822,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 209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121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834,000</w:t>
            </w:r>
          </w:p>
        </w:tc>
      </w:tr>
      <w:tr>
        <w:trPr>
          <w:trHeight w:val="43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36,8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40,6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71,2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69,6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16,7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662,2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16,0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949,6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804,8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540,7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758,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50,00</w:t>
            </w:r>
          </w:p>
        </w:tc>
      </w:tr>
      <w:tr>
        <w:trPr>
          <w:trHeight w:val="33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вне</w:t>
              <w:softHyphen/>
              <w:t>бюджетные фонды Российской Федера</w:t>
              <w:softHyphen/>
              <w:t>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е госу</w:t>
              <w:softHyphen/>
              <w:t>дарственные вне</w:t>
              <w:softHyphen/>
              <w:t>бюд</w:t>
              <w:softHyphen/>
              <w:t>жетные фон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1:00Z</dcterms:created>
  <dc:creator>Admin</dc:creator>
  <dc:description/>
  <cp:keywords/>
  <dc:language>en-US</dc:language>
  <cp:lastModifiedBy>Машбюро</cp:lastModifiedBy>
  <cp:lastPrinted>2023-01-30T09:26:00Z</cp:lastPrinted>
  <dcterms:modified xsi:type="dcterms:W3CDTF">2023-01-30T06:32:00Z</dcterms:modified>
  <cp:revision>29</cp:revision>
  <dc:subject/>
  <dc:title>МУНИЦИПАЛЬНАЯ</dc:title>
</cp:coreProperties>
</file>