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03.07.2025 (протокол № 8) награ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четной грамотой Администрации Подосиновского района Кировской области Крутоумову Марину Васильевну, главу Подосиновского городского поселения Подосиновского района Кировской области  ̶ за многолетний добросовестный труд, высокий профессионализм и значительный вклад в развитие Подосиновского город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комендовать премировать награжденную за счет ходатайствующей сторон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Д.В. Копосо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3:00Z</dcterms:created>
  <dc:creator>User</dc:creator>
  <dc:description/>
  <cp:keywords/>
  <dc:language>en-US</dc:language>
  <cp:lastModifiedBy>КолесниковаНВ</cp:lastModifiedBy>
  <cp:lastPrinted>2025-07-04T08:51:00Z</cp:lastPrinted>
  <dcterms:modified xsi:type="dcterms:W3CDTF">2025-07-04T05:51:00Z</dcterms:modified>
  <cp:revision>7</cp:revision>
  <dc:subject/>
  <dc:title>АДМИНИСТРАЦИЯ ПОДОСИНОВСКОГО РАЙОНА</dc:title>
</cp:coreProperties>
</file>