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02.08.2024 (протокол № 9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очетной грамотой Администрации Подосиновского района Кировской  области за значительные успехи в обучении и воспитании подрастающего поко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</w:t>
        <w:tab/>
        <w:t>Надееву Ладу Геннадьевну, инструктора по физической культуре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Маевскую Наталью Александро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премировать награжденных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градить Благодарственным письмом Администрации Подосиновского района Кировской области за успехи в обучении и воспитании подрастающего поко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Власову Розу Николае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Бабеновскую Марину Васильевну,  музыкального руководи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Д.В. Копосов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6:00Z</dcterms:created>
  <dc:creator>User</dc:creator>
  <dc:description/>
  <cp:keywords/>
  <dc:language>en-US</dc:language>
  <cp:lastModifiedBy>КолесниковаНВ</cp:lastModifiedBy>
  <cp:lastPrinted>2024-08-02T10:11:00Z</cp:lastPrinted>
  <dcterms:modified xsi:type="dcterms:W3CDTF">2024-08-05T07:36:00Z</dcterms:modified>
  <cp:revision>6</cp:revision>
  <dc:subject/>
  <dc:title>АДМИНИСТРАЦИЯ ПОДОСИНОВСКОГО РАЙОНА</dc:title>
</cp:coreProperties>
</file>