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7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и Благодарственным  письмом Администрации Подосиновского района Кировской области от 10.07.2025 (протокол № 9) наградить Благодарственным письмом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ыкову Евгению Александровну, главу Пинюгского городского поселения Подосиновского района Кировской области   ̶  за добросовестный труд и активную жизненную пози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Д.В. Копо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36:00Z</dcterms:created>
  <dc:creator>User</dc:creator>
  <dc:description/>
  <cp:keywords/>
  <dc:language>en-US</dc:language>
  <cp:lastModifiedBy>КолесниковаНВ</cp:lastModifiedBy>
  <cp:lastPrinted>2025-07-09T16:36:00Z</cp:lastPrinted>
  <dcterms:modified xsi:type="dcterms:W3CDTF">2025-07-11T06:53:00Z</dcterms:modified>
  <cp:revision>5</cp:revision>
  <dc:subject/>
  <dc:title>АДМИНИСТРАЦИЯ ПОДОСИНОВСКОГО РАЙОНА</dc:title>
</cp:coreProperties>
</file>