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Утвердить отчет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3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3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ое имущество»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" w:leader="none"/>
          <w:tab w:val="left" w:pos="7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досиновского района        Д.В. Копос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29.01.2024 № 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3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843"/>
        <w:gridCol w:w="1134"/>
        <w:gridCol w:w="1418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  <w:r>
              <w:rPr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централизованная бухгалтерия учреждений образования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гт Пинюг, ул. Шко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муниципального образования Подосиновский муниципальный район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      «Радуга» пгт Пинюг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гт Пинюг, ул. Индустриаль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«Сказка»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микрорайон Березк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начальная общеобразовательная школа с. Яхреньг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 дополнительного образования  детей детско-юношеская спортивная школа пгт Подосиновец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Механизаторская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ая межмуниципаль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ировское областное государственное казенное учреждение «КИРОВЛЕС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3920, РОССИЯ, Кировская область, пгт Пинюг, ул. </w:t>
            </w:r>
            <w:r>
              <w:rPr>
                <w:sz w:val="22"/>
                <w:szCs w:val="22"/>
              </w:rPr>
              <w:t>ул. Индустриальная, д. 18, помещение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Шаров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одосиновский район, пгт Демьяново, ул. Юбилейная, д. 5, кв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мирн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Момот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оргов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980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5:00Z</dcterms:created>
  <dc:creator>Buro</dc:creator>
  <dc:description/>
  <cp:keywords/>
  <dc:language>en-US</dc:language>
  <cp:lastModifiedBy>КолесниковаНВ</cp:lastModifiedBy>
  <cp:lastPrinted>2020-11-03T08:38:00Z</cp:lastPrinted>
  <dcterms:modified xsi:type="dcterms:W3CDTF">2024-01-30T12:17:00Z</dcterms:modified>
  <cp:revision>22</cp:revision>
  <dc:subject/>
  <dc:title>АДМИНИСТРАЦИЯ ПОДОСИНОВСКОГО РАЙОНА</dc:title>
</cp:coreProperties>
</file>