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и Благодарственным письмом Администрации Подосиновского района 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02.08.2023 (протокол № 9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четной грамотой Администрации Подосиновского района Кировской  области за значительные успехи в обучении и воспитании подрастающего поко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оскову Тамару Витальевну,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тову Надежду Васильевну, 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Шубину Елену Александровну, учителя начальных классов муниципального казенного общеобразовательного учреждения средней общеобразовательной школы пгт Пинюг Подосинов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Маринину Нину Васильевну, учителя физики муниципального казенного общеобразовательного учреждения средней общеобразовательной школы пгт Пинюг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ремировать награжденных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градить Благодарственным письмом Администрации Подосиновского района Кировской области за успехи в обучении и воспитании подрастающего поко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Ногину Ирину Александровну,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огозину Елену Михайловну,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Нагаеву Марину Анатольевну, учителя географии муниципального казенного общеобразовательного учреждения средней общеобразовательной школы пгт Пинюг Подосинов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Шутихину Татьяну Сергеевну, учителя математики муниципального казенного общеобразовательного учреждения средней общеобразовательной школы пгт Пинюг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Подосиновского района     Д.В. Копосов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1:00Z</dcterms:created>
  <dc:creator>User</dc:creator>
  <dc:description/>
  <dc:language>en-US</dc:language>
  <cp:lastModifiedBy>Машбюро</cp:lastModifiedBy>
  <cp:lastPrinted>2023-08-03T10:35:00Z</cp:lastPrinted>
  <dcterms:modified xsi:type="dcterms:W3CDTF">2023-08-03T07:40:00Z</dcterms:modified>
  <cp:revision>3</cp:revision>
  <dc:subject/>
  <dc:title>АДМИНИСТРАЦИЯ ПОДОСИНОВСКОГО РАЙОНА</dc:title>
</cp:coreProperties>
</file>