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8.2023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 письмом Администрации Подосиновского района Кировской области от 03.08.2023 (протокол № 10) наградить Благодарственным письмом Администрации Подосиновского района Кировской 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ихеева Юрия Игоревича, врача стоматолога - ортопеда Кировского областного государственного бюджетного учреждения здравоохранения "Подосиновская центральная районная больница» имени Н.В. Отрокова»  - за многолетний добросовестный труд в системе здравоо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Администрации района   Л.П. Русинов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39:00Z</dcterms:created>
  <dc:creator>User</dc:creator>
  <dc:description/>
  <dc:language>en-US</dc:language>
  <cp:lastModifiedBy>Машбюро</cp:lastModifiedBy>
  <cp:lastPrinted>2022-11-11T09:05:00Z</cp:lastPrinted>
  <dcterms:modified xsi:type="dcterms:W3CDTF">2023-08-03T11:39:00Z</dcterms:modified>
  <cp:revision>2</cp:revision>
  <dc:subject/>
  <dc:title>АДМИНИСТРАЦИЯ ПОДОСИНОВСКОГО РАЙОНА</dc:title>
</cp:coreProperties>
</file>