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8"/>
              </w:rPr>
            </w:r>
            <w:r>
              <w:rPr>
                <w:sz w:val="2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480" w:before="0" w:after="160"/>
              <w:jc w:val="center"/>
              <w:rPr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8"/>
              </w:rPr>
            </w:r>
            <w:r>
              <w:rPr>
                <w:sz w:val="2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8"/>
              </w:rPr>
              <w:t>КИРОВСКОЙ ОБЛАСТИ</w:t>
            </w:r>
            <w:r/>
            <w:r>
              <w:rPr>
                <w:sz w:val="2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0.08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результатах оценки эффективности реализа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2023 году муниципальных программ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одосиновского района от 02.08.2013 №166 «О разработке, реализации и оценке эффективности реализации муниципальных  программ Подосиновского района»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hyperlink r:id="rId2">
        <w:r>
          <w:rPr>
            <w:rStyle w:val="InternetLink"/>
            <w:color w:val="000000"/>
            <w:sz w:val="28"/>
            <w:szCs w:val="28"/>
          </w:rPr>
          <w:t>оценку</w:t>
        </w:r>
      </w:hyperlink>
      <w:r>
        <w:rPr>
          <w:color w:val="000000"/>
          <w:sz w:val="28"/>
          <w:szCs w:val="28"/>
        </w:rPr>
        <w:t xml:space="preserve"> эффективности реализации муниципальных программ за 2023 год  согласно приложению.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 xml:space="preserve">Настоящее распоряжение разместить на официальном сайте органов местного самоуправления муниципального образования Подосиновский муниципальный район Кировской области на едином интернет-портале https://podosinovskij-r43.gosweb.gosuslugi.ru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района         Е.В. Терентьева</w:t>
      </w:r>
    </w:p>
    <w:p>
      <w:pPr>
        <w:pStyle w:val="ConsNonformat"/>
        <w:widowControl/>
        <w:spacing w:before="360" w:after="48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304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распоряжением  Администрации Подосиновского района</w:t>
      </w:r>
    </w:p>
    <w:p>
      <w:pPr>
        <w:pStyle w:val="Normal"/>
        <w:spacing w:before="0" w:after="200"/>
        <w:ind w:left="9639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т 30.08.2024 №  396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КА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эффективности реализации муниципальных программ Подосиновского района за 2023 год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835"/>
        <w:gridCol w:w="1843"/>
        <w:gridCol w:w="1559"/>
        <w:gridCol w:w="1418"/>
        <w:gridCol w:w="1417"/>
        <w:gridCol w:w="2835"/>
        <w:gridCol w:w="1985"/>
      </w:tblGrid>
      <w:tr>
        <w:trPr>
          <w:trHeight w:val="1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 реализации 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остижения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ффективности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ровень выполнения мероприятий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ф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П (знач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вит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ше 80%, уровень эффективности реализации программы оценивается как 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Cs/>
                <w:sz w:val="22"/>
                <w:szCs w:val="22"/>
              </w:rPr>
              <w:t xml:space="preserve">Развитие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ше 80% , эффективность реализации программы оценивается как высо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>
          <w:trHeight w:val="1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витие спорта и молодежной поли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ше 80%, уровень эффективности реализации программы оценивается как 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витие гражданского общества, социальная  поддержка граждан и социально ориентированных некоммерчески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ше 80%, уровень эффективности реализации программы оценивается как 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витие транспортной систе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ше 80%, уровень эффективности реализации программы оценивается как 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храна окружающей среды, воспроизводство и использование природных ресур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ше 80%, уровень эффективности реализации программы оценивается как 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>
          <w:trHeight w:val="1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правление муниципальным имуще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ше 80%, уровень эффективности реализации программы оценивается как 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витие муниципального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ше 80%, уровень эффективности реализации программы оценивается как 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эффективна, </w:t>
            </w:r>
            <w:r>
              <w:rPr>
                <w:bCs/>
                <w:iCs/>
                <w:sz w:val="22"/>
                <w:szCs w:val="22"/>
              </w:rPr>
              <w:t>целесообразна к финансированию</w:t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равление муниципальными финансами и регулирование межбюджет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менее 80%, уровень эффективности реализации программы оценивается как 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филактика правонарушений и преступл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ше 80%, уровень эффективности реализации программы оценивается как 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ддержка и развитие малого и среднего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ше 80% - муниципальная программа эффекти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витие строительства и архите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ше 80%,  уровень эффективности реализации МП оценивается как 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витие коммунальной и жилищ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ше 80%, уровень эффективности реализации МП оценивается как 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4-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ше 80% - муниципальная программа эффекти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эффективна, целесообразна к финансированию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color w:val="000000"/>
        </w:rPr>
        <w:t>Х - не рассчитывается в соответствии с методикой, утвержденной муниципальной программой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851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7203;fld=134;dst=100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3:00Z</dcterms:created>
  <dc:creator>Buro</dc:creator>
  <dc:description/>
  <cp:keywords/>
  <dc:language>en-US</dc:language>
  <cp:lastModifiedBy>КолесниковаНВ</cp:lastModifiedBy>
  <cp:lastPrinted>2021-08-06T11:05:00Z</cp:lastPrinted>
  <dcterms:modified xsi:type="dcterms:W3CDTF">2024-08-30T11:54:00Z</dcterms:modified>
  <cp:revision>9</cp:revision>
  <dc:subject/>
  <dc:title>АДМИНИСТРАЦИЯ ПОДОСИНОВСКОГО РАЙОНА</dc:title>
</cp:coreProperties>
</file>