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D0%2525A2%2525D0%2525B5%2525D0%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%2525D0%2525A2%2525D0%2525B5%2525D0%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2.03.2021 № 4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Подосиновского района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 утвердить изменения в постановление Администрации Подосиновского района от 22.03.2021 № 48 «Об утверждении Порядка сбора, расходования и распределения денежных средств населения и спонсоров при участии в реализации инвестиционных программ и проектов, прошедших конкурсных отбор инвестиционных программ и проектов развития общественной инфраструктуры муниципальных образований на территории Подосиновского района Кировской области» (далее – постановление): в части Приложения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1.7.  изложить в новой редакции: «внесение денежных средств юридическими и физическими лицами может производиться также путем перечисления денежных средств на казначейский счет бюджета района по коду бюджетной классификации «Инициативные платежи, зачисляемые в бюджет муниципального района». Подтверждением факта оплаты является квитанция об оплате, либо платежное пор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ункт 2.3. после слов «денежные средства населения и спонсоров» дополнить словами «собранные сверх плана, необходимого на реализацию инвестиционного проекта»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 Рекомендовать главам городских и сельских поселений принять аналогичные муниципальные правовые акты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публикова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Подосиновского района    С.П. Синицын</w:t>
      </w:r>
      <w:r>
        <w:rPr>
          <w:bCs/>
          <w:sz w:val="28"/>
        </w:rPr>
        <w:t xml:space="preserve">              </w:t>
      </w:r>
    </w:p>
    <w:sectPr>
      <w:headerReference w:type="default" r:id="rId3"/>
      <w:type w:val="nextPage"/>
      <w:pgSz w:w="11906" w:h="16838"/>
      <w:pgMar w:left="85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7:00Z</dcterms:created>
  <dc:creator>ххх</dc:creator>
  <dc:description/>
  <cp:keywords/>
  <dc:language>en-US</dc:language>
  <cp:lastModifiedBy>Машбюро</cp:lastModifiedBy>
  <cp:lastPrinted>2022-02-25T13:26:00Z</cp:lastPrinted>
  <dcterms:modified xsi:type="dcterms:W3CDTF">2022-02-25T10:27:00Z</dcterms:modified>
  <cp:revision>30</cp:revision>
  <dc:subject/>
  <dc:title>АДМИНИСТРАЦИЯ ПОДОСИНОВСКОГО РАЙОНА</dc:title>
</cp:coreProperties>
</file>