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от 24.08.2022 (протокол № 10) наградить Почетной грамотой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Мохину Татьяну Федоровну, учителя начальных классов Кировского областного государственного общеобразовательного бюджетного учреждения «Средняя школа пгт Подосиновец» – за значительные успехи в обучение и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Рекомендовать премировать награжденную за счет ходатайствующей сторо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аспоряжение разместить на официальном сайте Администрации Подосиновского района Киров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Л.П. Русинов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45:00Z</dcterms:created>
  <dc:creator>User</dc:creator>
  <dc:description/>
  <dc:language>en-US</dc:language>
  <cp:lastModifiedBy>Zv</cp:lastModifiedBy>
  <cp:lastPrinted>2022-08-24T11:45:00Z</cp:lastPrinted>
  <dcterms:modified xsi:type="dcterms:W3CDTF">2022-08-24T08:45:00Z</dcterms:modified>
  <cp:revision>2</cp:revision>
  <dc:subject/>
  <dc:title>АДМИНИСТРАЦИЯ ПОДОСИНОВСКОГО РАЙОНА</dc:title>
</cp:coreProperties>
</file>