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и Благодарственным письмом Администрации Подосиновского района Кировской области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 Администрации Подосиновского района Кировской области и Благодарственным письмом Администрации Подосиновского района Кировской области от 03.09.2024 (протокол № 11) награ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очетной грамотой Администрации Подосиновского района Кировской  области за значительные успехи в трудов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</w:t>
        <w:tab/>
        <w:t>Осотову Любовь Александровну, завхоза муниципального казенного общеобразовательного учреждения Ленинская основная общеобразовательная школа с. Заречье Подосинов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Ласкину Елену Дмитриевн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вара муниципального казенного общеобразовательного учреждения Ленинская основная общеобразовательная школа с. Заречье Подосиновского района Кировской обла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премировать награжденных за счет ходатайствующе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градить Благодарственным письмом Администрации Подосиновского района Кировской области за успехи в трудово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усиновскую Наталью Александровн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ухонного работника муниципального казенного общеобразовательного учреждения Ленинская основная общеобразовательная школа с. Заречье Подосинов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              Д.В. Копосов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110"/>
        <w:gridCol w:w="4287"/>
      </w:tblGrid>
      <w:tr>
        <w:trPr>
          <w:trHeight w:val="2214" w:hRule="atLeast"/>
        </w:trPr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вездоч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Ю.А. Мосеев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.Ф. Хо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8:00Z</dcterms:created>
  <dc:creator>User</dc:creator>
  <dc:description/>
  <cp:keywords/>
  <dc:language>en-US</dc:language>
  <cp:lastModifiedBy>КолесниковаНВ</cp:lastModifiedBy>
  <cp:lastPrinted>2024-08-02T10:11:00Z</cp:lastPrinted>
  <dcterms:modified xsi:type="dcterms:W3CDTF">2024-09-04T05:38:00Z</dcterms:modified>
  <cp:revision>4</cp:revision>
  <dc:subject/>
  <dc:title>АДМИНИСТРАЦИЯ ПОДОСИНОВСКОГО РАЙОНА</dc:title>
</cp:coreProperties>
</file>