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5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управлении                      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жизнеобеспечения                   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    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10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32 Устава Подосиновского муниципального  района Кировской области,</w:t>
      </w:r>
      <w:r>
        <w:rPr>
          <w:sz w:val="28"/>
          <w:szCs w:val="28"/>
        </w:rPr>
        <w:t xml:space="preserve"> решением Подосиновской районной Думы </w:t>
      </w:r>
      <w:r>
        <w:rPr>
          <w:color w:val="000000"/>
          <w:spacing w:val="12"/>
          <w:sz w:val="28"/>
          <w:szCs w:val="28"/>
        </w:rPr>
        <w:t>от 27.11.2018  № 25/172</w:t>
      </w:r>
      <w:r>
        <w:rPr>
          <w:sz w:val="28"/>
          <w:szCs w:val="28"/>
        </w:rPr>
        <w:t xml:space="preserve"> «Об утверждении структуры Администрации Подосиновского района»  Администрация Подосиновского района 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управлении  по вопросам жизнеобеспечения Администрации  Подосиновского района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я Администрации Подосиновского района от 02.05.2012 № 112  «Об утверждении положения об управлении по вопросам жизнеобеспечения Администрации Подосиновского района Кировской области», от 24.01.2014 № 22 «Об утверждении Положения о секторе по вопросам градостроительства Администрации Подосиновского района», от 21.05.2015 № 159 «О внесении изменений в положение об управлении по вопросам жизнеобеспечения Администрации Подосиновского района Кировской области», от 05.12.2018 № 243 «Об утверждении положения об управлении  по вопросам жизнеобеспечения Администрации Подосиновского района».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spacing w:lineRule="auto" w:line="360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Подосиновск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5.02.2022 № 41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правлении по вопросам жизнеобеспечения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досинов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Управление по вопросам жизнеобеспечения Администрации Подосиновского района (далее - управление) является структурным подразделением Администрации района и осуществляет свою деятельность под руководством заместителя главы Администрации района, начальник управления по вопросам жизне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своей деятельности управление руководствуется  Конституцией Российской Федерации, действующим законодательством и нормативными правовыми актами Российской Федерации  и Кировской области, Уставом Подосиновского района Кировской области, муниципальными нормативными правовыми актами Подосиновского района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Управление создается и ликвидируется Администрацией района на основании муниципального правового акта Администрации Подосин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Управление осуществляет свою деятельность во взаимодействии с органами власти Кировской области, Подосиновской районной Думой, структурными подразделениями Администрации района, органами местного самоуправления Подосиновского района и иными предприятиями, организациями, учреждения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Управление не обладает статусом юридического лица.                                                                                                                                                                                                                                       Режим работы управления устанавливается в соответствии с Правилами  внутреннего трудового распорядка.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управления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 Реализация основных направлений в области координации работы предприятий, учреждений и объектов жизнеобеспечения Подосиновского района,  осуществление в пределах своей компетенции контроля за их 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ция реализуемых в районе государственных и муниципальных программ, обеспечивающих основные направления жизнедеятельности района.</w:t>
      </w:r>
    </w:p>
    <w:p>
      <w:pPr>
        <w:pStyle w:val="Normal"/>
        <w:suppressAutoHyphens w:val="true"/>
        <w:ind w:right="-6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ведение на территории Подосиновского района </w:t>
      </w:r>
      <w:r>
        <w:rPr>
          <w:color w:val="000000"/>
          <w:spacing w:val="3"/>
          <w:sz w:val="24"/>
          <w:szCs w:val="24"/>
        </w:rPr>
        <w:t xml:space="preserve">государственной политики по осуществлению правового регулирования в области </w:t>
      </w:r>
      <w:r>
        <w:rPr>
          <w:color w:val="000000"/>
          <w:spacing w:val="-1"/>
          <w:sz w:val="24"/>
          <w:szCs w:val="24"/>
        </w:rPr>
        <w:t>градостроительства.</w:t>
      </w:r>
    </w:p>
    <w:p>
      <w:pPr>
        <w:pStyle w:val="Normal"/>
        <w:suppressAutoHyphens w:val="true"/>
        <w:ind w:right="-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4. Участие в организации деятельности по сбору (в т.ч. раздельному сбору)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.5. Организация и контроль за выполнением районных мероприятий по ГО, защите населения от ЧС, охране труда, безопасности дорожного движения, транспортной доступности населения, антитеррористической и природоохранной деятельности.</w:t>
      </w:r>
    </w:p>
    <w:p>
      <w:pPr>
        <w:sectPr>
          <w:footerReference w:type="default" r:id="rId3"/>
          <w:type w:val="nextPage"/>
          <w:pgSz w:w="11906" w:h="16838"/>
          <w:pgMar w:left="567" w:right="15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2.6. Обеспечение эффективного и рационального использования финансовых средств, материальных ресурсов, выделенных из соответствующего федерального, областного бюджета на осуществление отдельных государственных полномочий по вопросам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знеобеспечения и градостроительства, переданных органам местного самоуправления район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12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Функции  управления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возложенными на него задачами управление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</w:t>
      </w:r>
      <w:r>
        <w:rPr>
          <w:sz w:val="24"/>
        </w:rPr>
        <w:t>Организует в границах района электро- и газоснабжения поселений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 Организует теплоснабжение в рамках Федерального закона «О теплоснабжении»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 Координирует дорожную деятельность в отношении автомобильных дорог местного значения вне границ населенных пунктов в границах района, осуществляет муниципальный контроль за их сохранностью и обеспечением безопасности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Участвует в организации деятельности по сбору (в т.ч. раздельному сбору), транспортированию, обработке, утилизации, обезвреживанию, захоронению твердых коммунальных отходов на территории района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5. Координирует работы по предупреждению и ликвидации последствий чрезвычайных ситуаций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6. Организует мероприятия межпоселенческого характера по охране окружающей среды и экологическому контролю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7. Координирует обеспечение первичных мер пожарной безопасности поселений, мероприятий по охране труда, по обеспечению безопасности людей на водных объектах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8. Координирует и контролирует вопросы градостроительной деятельности  и реализации жилищных программ в районе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9. Участвует в создании условий для предоставления транспортных услуг населению и организация транспортного обслуживания населения между поселениями в границах района; для обеспечения поселений услугами связи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0. Координирует и контролирует вопросы содержания на территории района межпоселенческих мест захоронения, организации ритуальных услуг.</w:t>
      </w:r>
    </w:p>
    <w:p>
      <w:pPr>
        <w:pStyle w:val="Normal"/>
        <w:ind w:right="7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1. Осуществляет в пределах, установленных законодательством Российской Федерации, полномочия района в области водных отношений, в т.ч. разработки и установления правил использования водных объектов общего пользования для личных и бытовых нужд, контроля за их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2. Разрабатывает с участием структурных подразделений Администрации района предложения по основным направлениям деятельности в сфере координации работы объектов и предприятий жизне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3. Участвует в разработке планов и мероприятий, затрагивающих сферу жизнеобеспечения района, согласовывает их с заинтересованными подразделениями Администрации района, администрациями поселений, предприятиями, учреждениями и организациям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4. Организует выполнение планов и программ, входящих в компетенцию управления и обеспечивающих жизнедеятельность района, осуществляет контроль за использованием выделенных на эти цели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5. Представляет в Администрацию района справки, отчёты и предложения, относящихся к компетенци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6. Обеспечивает координацию работы по планированию застройки поселений, размещению рекламных конструкций.</w:t>
      </w:r>
    </w:p>
    <w:p>
      <w:pPr>
        <w:sectPr>
          <w:footerReference w:type="default" r:id="rId4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Осуществляет в установленном порядке подготовку документов на осуществление градостроительной деятельности, согласовывает в установленном порядке проектную документаци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  <w:sz w:val="24"/>
          <w:szCs w:val="24"/>
        </w:rPr>
        <w:t>3.18. Обеспечивает подготовку и согласование (включая проведение процедур размещения муниципального заказа, проведение публичных слушаний) проектов схем территориального планирования  района, проектов генеральных планов поселений, проектов правил землепользования и застройки, проектов планировки и проектов межевания, а</w:t>
      </w:r>
      <w:r>
        <w:rPr>
          <w:color w:val="000000"/>
          <w:spacing w:val="-2"/>
          <w:sz w:val="24"/>
          <w:szCs w:val="24"/>
        </w:rPr>
        <w:t xml:space="preserve">  также </w:t>
      </w:r>
      <w:r>
        <w:rPr>
          <w:color w:val="000000"/>
          <w:spacing w:val="1"/>
          <w:sz w:val="24"/>
          <w:szCs w:val="24"/>
        </w:rPr>
        <w:t xml:space="preserve"> подготовку и согласование проектов внесения изменений в них (без права принятия решений о разработке и утверждении таких документов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  <w:sz w:val="24"/>
          <w:szCs w:val="24"/>
        </w:rPr>
        <w:t xml:space="preserve">3.19. </w:t>
      </w:r>
      <w:r>
        <w:rPr>
          <w:color w:val="000000"/>
          <w:spacing w:val="2"/>
          <w:sz w:val="22"/>
          <w:szCs w:val="22"/>
        </w:rPr>
        <w:t>Обеспечивает загрузку документов территориального планирования, градостроительного зонирования, утвержденных местных нормативов градостроительного проектирования, согласно части 7 статьи 29.4 ГрК РФ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федеральную государственную информационную систему территориального планировани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3.20.  Ведет подготовку и выдачу: градостроительных планов земельных участков; разрешений на строительство объектов капитального строительства</w:t>
      </w:r>
      <w:r>
        <w:rPr>
          <w:color w:val="000000"/>
          <w:spacing w:val="1"/>
          <w:sz w:val="22"/>
          <w:szCs w:val="22"/>
        </w:rPr>
        <w:t xml:space="preserve"> и внесение изменений в разрешение на строительство, уведомлений, предусмотренных пунктом 2 части 7, пунктом 3 части 8 статьи 51.1 и пунктом 5 части 19 статьи 55 Градостроительного кодекса РФ, при осуществлении строительства, реконструкции объектов индивидуального жилищного строительства, садовых домов на земельных участках,</w:t>
      </w:r>
      <w:r>
        <w:rPr>
          <w:color w:val="000000"/>
          <w:spacing w:val="1"/>
          <w:sz w:val="24"/>
          <w:szCs w:val="24"/>
        </w:rPr>
        <w:t xml:space="preserve"> на ввод в эксплуатацию объектов   капитального строительства,</w:t>
      </w:r>
      <w:r>
        <w:rPr>
          <w:color w:val="000000"/>
          <w:sz w:val="24"/>
          <w:szCs w:val="24"/>
        </w:rPr>
        <w:t xml:space="preserve"> на право выполнения  топографо-геодезических работ; ордера на земляные работы  по заявлению заказчика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9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3.21. Ведет разработку и утверждение </w:t>
      </w:r>
      <w:r>
        <w:rPr>
          <w:color w:val="000000"/>
          <w:spacing w:val="1"/>
          <w:sz w:val="22"/>
          <w:szCs w:val="22"/>
        </w:rPr>
        <w:t>Административных регламентов по предоставлению муниципальных услуг по подготовке и выдаче градостроительных планов земельных участков, разрешений на строительство, разрешений на ввод в эксплуатацию объектов капитального строительства,  выдача сведений из информационной системы обеспечения градостроительной деятельности муниципального образования, выдача разрешений на установку и эксплуатацию рекламных конструкций на территории муниципального образования, по подготовке решения о подготовке документации по планировке территории, по подготовке и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по подготовке и направлению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3.22. Осуществляет разработ</w:t>
      </w:r>
      <w:r>
        <w:rPr>
          <w:color w:val="000000"/>
          <w:spacing w:val="6"/>
          <w:sz w:val="24"/>
          <w:szCs w:val="24"/>
        </w:rPr>
        <w:t xml:space="preserve">ку </w:t>
      </w:r>
      <w:r>
        <w:rPr>
          <w:color w:val="000000"/>
          <w:spacing w:val="5"/>
          <w:sz w:val="24"/>
          <w:szCs w:val="24"/>
        </w:rPr>
        <w:t xml:space="preserve">технического  задания для создания проектно-сметной  </w:t>
      </w:r>
      <w:r>
        <w:rPr>
          <w:color w:val="000000"/>
          <w:sz w:val="24"/>
          <w:szCs w:val="24"/>
        </w:rPr>
        <w:t>документации, на выполнение ремонтно-строительных работ по заявлению заказчик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3.23. Осуществляет в</w:t>
      </w:r>
      <w:r>
        <w:rPr>
          <w:color w:val="000000"/>
          <w:spacing w:val="-4"/>
          <w:sz w:val="24"/>
          <w:szCs w:val="24"/>
        </w:rPr>
        <w:t>едение архивного фонда инженерных изысканий на территори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6.  Осуществляет координацию антитеррористической деятельности органов местного самоуправления и заинтересованных служб и ведомств на территории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7. Совместно с предприятиями ЖКХ района и администрациями поселений разрабатывает топливно – энергетический баланс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8. Ведёт информационную работу с населением, взаимодействует со средствами массовой информации по вопросам, относящимся к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9. Осуществляет координацию деятельности ЕДДС Подосиновского район и службы «112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jc w:val="both"/>
        <w:rPr/>
      </w:pPr>
      <w:r>
        <w:rPr/>
        <w:t xml:space="preserve">           </w:t>
      </w:r>
      <w:r>
        <w:rPr>
          <w:sz w:val="24"/>
          <w:szCs w:val="24"/>
        </w:rPr>
        <w:t>3.30. Ведет делопроизводство управления, разрабатывает номенклатуру дел, обеспечивает сохранность и конфиденциальность служеб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1. Принимает участие в областных, районных семинарах, во всех мероприятиях, проводимых в Администрации района, в предела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2. Осуществляет иные полномочия в установленной сфере деятельности, возлагаемые на управление муниципальными правовыми актами Подосиновского 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15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4. Права управле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лучать от должностных лиц структурных (отраслевых) подразделений Администрации района, муниципальных предприятий и учреждений по письменному запросу в порядке, предусмотренном действующим законодательством Российской Федерации, документы, справки, расчеты и другие сведения, необходимые для выполнения управлением возложенных на него задач и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влекать по согласованию руководителей и иных работников структурных (отраслевых) подразделений Администрации района, а также специалистов муниципальных предприятий и учреждений, для совместной работы по подготовке проектов муниципальных правовых актов Администрации района, прочих нормативных документов Администрации и (или) главы Администрации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Пользоваться сведениями информационных банков данных, имеющихся в Администрации района, в том числе получать для ознакомления и использования в работе поступающие в Администрацию района нормативные правовые акты Российской Федерации и Кир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Планировать и осуществлять учебу и командировки работников управления для изучения опыта работы, участия в семинарах, совещаниях, конференциях и иных мероприятиях, входящих в их компетен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5. Осуществлять иные права и полномочия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уководство управлением и структур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Управление возглавляет заместитель главы Администрации района, начальник управления по вопросам жизнеобеспечения (далее – начальник управления), который назначается на должность и освобождается от должности главой  района в соответствии с Трудовым кодексом Российской Федерации, и находится в его прямом подчине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Начальник управления руководит деятельностью управления по вопросам жизнеобеспечения и координирует организационную и методическую помощь  единой дежурно диспетчерской службе (ЕДДС) Подосиновского района, осуществляет свои функции в соответствии с должностной инструкцией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Перечень должностей муниципальной службы и штатное расписание управления утверждаются муниципальным правовым актом Администрации Подосиновского район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Муниципальные служащие управления назначаются на должность и освобождаются от должности распоряжением Администрации Подосиновского района  в соответствии с действующим законодательством.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Все работники управления в своей деятельности руководствуются настоящим Положением и должностными инструкция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Работники управления несут ответственность з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1. Несвоевременное и некачественное выполнение возложенных на управление задач, функций, а также за не использование в необходимых случаях представленных им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2. Последствия, вызванные принятием с нарушением действующего законодательства муниципальных правовых актов  Администрации Подосиновского района, а также несвоевременным их принятием.</w:t>
      </w:r>
    </w:p>
    <w:p>
      <w:pPr>
        <w:sectPr>
          <w:footerReference w:type="default" r:id="rId6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3.  Несоблюдение Правил внутреннего трудового распорядка и Кодекса этики и служебного поведения муниципальных служащих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4. Разглашение персональных данных, сведений, составляющих государственную и служебную тайну, а также ставших известными в связи с исполнением должностных обязанностей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5. Несоблюдение правил противопожарной безопасности, техники безопасности, гражданской обороны, установленных в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Работники управления отвечают за</w:t>
      </w:r>
      <w:r>
        <w:rPr>
          <w:spacing w:val="-1"/>
          <w:sz w:val="24"/>
          <w:szCs w:val="24"/>
        </w:rPr>
        <w:t xml:space="preserve"> сохранность имущества, которое предоставлено управлению для исполнения должностных обязанностей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 Деятельность управления осуществляется за счет средств бюджета района. Правом юридического лица управление не обладает.    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2. Возложение на управление обязанностей, не предусмотренных настоящим Положением не допускается, </w:t>
      </w:r>
      <w:r>
        <w:rPr>
          <w:color w:val="000000"/>
          <w:spacing w:val="16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исключением разовых поручений главы района и (или) председателя районной Ду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 Реорганизация и ликвидация управления проводится на основании постановления  Администрации Подосиновского района в соответствии с Трудовым кодексом Российской Федерации и законодательством о муниципальной служб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4. Внесение изменений и дополнений в Положение осуществляется по мере необходимости в установленном порядке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</w:t>
      </w:r>
    </w:p>
    <w:sectPr>
      <w:footerReference w:type="default" r:id="rId7"/>
      <w:type w:val="nextPage"/>
      <w:pgSz w:w="11906" w:h="16838"/>
      <w:pgMar w:left="567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0:00Z</dcterms:created>
  <dc:creator>Buro</dc:creator>
  <dc:description/>
  <cp:keywords/>
  <dc:language>en-US</dc:language>
  <cp:lastModifiedBy>Машбюро</cp:lastModifiedBy>
  <cp:lastPrinted>2022-02-25T16:33:00Z</cp:lastPrinted>
  <dcterms:modified xsi:type="dcterms:W3CDTF">2022-02-25T13:36:00Z</dcterms:modified>
  <cp:revision>9</cp:revision>
  <dc:subject/>
  <dc:title>АДМИНИСТРАЦИЯ ПОДОСИНОВСКОГО РАЙОНА</dc:title>
</cp:coreProperties>
</file>