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8.2023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Благодарственным письмом Администрации Подосиновского района Кировской области от 14.08.2023 (протокол № 11) наградить Благодарственным письмом Администрации Подосиновского района Кировской области за активное участие в презентации Подосиновского района на проекте «Пешеходная Спасская» (г. Киров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Грибанову Ольгу Васильевну, директора муниципального казенного учреждения культуры Центра народной культуры «Подосиновский Дом ремесе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льцеву Елену Витальевну, руководителя народной студии «Наследие»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культуры Центра народной культуры «Подосиновский Дом ремесе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еву Анну Васильевну, методиста муниципального казенного учреждения культуры Центра народной культуры «Подосиновский Дом ремесе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лопову Светлану Николаевну, руководителя народной студии «Светлица» муниципального казенного учреждения культуры Центра народной культуры «Подосиновский Дом ремесе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техтину Антонину Николаевну, методиста  муниципального казенного учреждения культуры Центра народной культуры «Подосиновский Дом ремесе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Русинову Наталию Геннадьевну, методиста муниципального казенного учреждения культуры Центра народной культуры «Подосиновский Дом ремесе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мызину Татьяну Николаевну, методиста муниципального казенного учреждения культуры Центра народной культуры «Подосиновский Дом ремесе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уковерову Наталью Николаевну, директора муниципального казенного учреждения культуры «Яхреньгский сельский дом культуры», руководителя танцевального ансамбля «Карусел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Злобину Елену Павловну, участницу танцевального ансамбля «Карусель» муниципального казенного учреждения культуры «Яхреньгский сельский дом культу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Зайкову Антонину Ивановну, участницу танцевального ансамбля «Карусель» муниципального казенного учреждения культуры «Яхреньгский сельский дом культур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Буркову Ларису Борисовну, участницу танцевального ансамбля «Карусель» муниципального казенного учреждения культуры «Яхреньгский сельский дом культу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Микурова Владимира Витальевича, директора муниципального казенного учреждения культуры «Подосиновский краеведческий муз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уетину Марию Анфиногеновну, заведующую отделом Дома музея И.С. Конева муниципального казенного учреждения культуры «Подосиновский краеведческий музе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авинцеву Ольгу Николаевну, директора муниципального казённого учреждения культуры «Подосиновская межмуниципальная библиотечная систем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Курилову Светлану Александровну, балетмейстера муниципального казенного учреждения культуры «Подосиновский районный дом культур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Капустину Валентину Петровну, главу крестьянско-фермерск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Шарова Юрия Васильевича, руководителя Православной Творческой Мастерской  Шаров и К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разместить на официальном сайте  Администрации Подосиновского района Кировской области.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Подосиновского района   Д.В. Копосов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9:00Z</dcterms:created>
  <dc:creator>User</dc:creator>
  <dc:description/>
  <cp:keywords/>
  <dc:language>en-US</dc:language>
  <cp:lastModifiedBy>Машбюро</cp:lastModifiedBy>
  <cp:lastPrinted>2022-11-11T09:05:00Z</cp:lastPrinted>
  <dcterms:modified xsi:type="dcterms:W3CDTF">2023-08-21T06:45:00Z</dcterms:modified>
  <cp:revision>5</cp:revision>
  <dc:subject/>
  <dc:title>АДМИНИСТРАЦИЯ ПОДОСИНОВСКОГО РАЙОНА</dc:title>
</cp:coreProperties>
</file>