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52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1222" w:hRule="atLeast"/>
        </w:trPr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4.2024 № 75</w:t>
            </w:r>
          </w:p>
        </w:tc>
      </w:tr>
    </w:tbl>
    <w:p>
      <w:pPr>
        <w:pStyle w:val="Normal"/>
        <w:shd w:fill="FFFFFF" w:val="clear"/>
        <w:spacing w:lineRule="auto" w:line="36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досиновского района ПОСТАНОВЛЯЕТ:  </w:t>
      </w:r>
    </w:p>
    <w:p>
      <w:pPr>
        <w:pStyle w:val="Normal"/>
        <w:shd w:fill="FFFFFF" w:val="clear"/>
        <w:spacing w:lineRule="auto" w:line="36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осиновского района от 17.04.2024 № 75 «Об утверждении порядков предоставления из бюджета Подосиновского района субсидий муниципальным бюджетным (автономным) учреждениям» изложив  абзац второй пункта 2.4  «Порядка определения объема и условия предоставления из бюджета муниципального образования Подосиновский муниципальный район Кировской области субсидий на иные цели муниципальным бюджетным (автономным) учреждениям» (далее – Порядок)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 Правительства Российской Федерации, Правительства Кировской области, муниципальными правовыми актами Администрации Подосиновского района;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бзац третий пункта 2.4. Порядк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тсутствие просроченной задолженности по возврату в бюджет Подосиновского района субсидий, предоставленных в том числе в соответствии с иными правовыми актами, и иной просроченной задолженности перед бюджетом Подосиновского района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 Правительства Российской Федерации, Правительства Кировской области, муниципальными правовыми актами Администрации Подосиновского района;».</w:t>
      </w:r>
    </w:p>
    <w:p>
      <w:pPr>
        <w:pStyle w:val="Normal"/>
        <w:spacing w:lineRule="auto" w:line="360"/>
        <w:ind w:firstLine="669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Style28"/>
        <w:widowControl w:val="false"/>
        <w:tabs>
          <w:tab w:val="clear" w:pos="708"/>
          <w:tab w:val="left" w:pos="1408" w:leader="none"/>
        </w:tabs>
        <w:autoSpaceDE w:val="false"/>
        <w:spacing w:lineRule="auto" w:line="360" w:before="0" w:after="0"/>
        <w:ind w:left="0" w:right="162" w:firstLine="66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постановление вступает в силу с момента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6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досиновского района        Д.В. Копосов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Century Gothic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Подзаголовок Знак"/>
    <w:qFormat/>
    <w:rPr>
      <w:b/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200"/>
      <w:ind w:firstLine="708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4">
    <w:name w:val="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8:00Z</dcterms:created>
  <dc:creator>Admin</dc:creator>
  <dc:description/>
  <cp:keywords/>
  <dc:language>en-US</dc:language>
  <cp:lastModifiedBy>КолесниковаНВ</cp:lastModifiedBy>
  <cp:lastPrinted>2024-12-04T14:54:00Z</cp:lastPrinted>
  <dcterms:modified xsi:type="dcterms:W3CDTF">2025-02-27T06:04:00Z</dcterms:modified>
  <cp:revision>3</cp:revision>
  <dc:subject/>
  <dc:title>МУНИЦИПА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1521085</vt:r8>
  </property>
</Properties>
</file>