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322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 xml:space="preserve"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06.06.2022 (протокол № 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Администрации Подосиновского района Кировской 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Жолобову Елену Александровну, главного экономиста Муниципального казенного учреждения централизованной бухгалтерии учреждения образования Подосиновского района – за многолетний добросовестный труд, высокий профессионализм и большой вклад в организацию финансово-хозяйственной деятельности учреждений образования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лава  Подосиновского района         С.П. Синицын     </w:t>
      </w:r>
    </w:p>
    <w:sectPr>
      <w:type w:val="nextPage"/>
      <w:pgSz w:w="11906" w:h="16838"/>
      <w:pgMar w:left="1418" w:right="992" w:gutter="0" w:header="0" w:top="45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1:00Z</dcterms:created>
  <dc:creator>User</dc:creator>
  <dc:description/>
  <dc:language>en-US</dc:language>
  <cp:lastModifiedBy>Zv</cp:lastModifiedBy>
  <cp:lastPrinted>2022-09-07T14:50:00Z</cp:lastPrinted>
  <dcterms:modified xsi:type="dcterms:W3CDTF">2022-09-07T11:51:00Z</dcterms:modified>
  <cp:revision>2</cp:revision>
  <dc:subject/>
  <dc:title>АДМИНИСТРАЦИЯ ПОДОСИНОВСКОГО РАЙОНА</dc:title>
</cp:coreProperties>
</file>