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5"/>
        <w:gridCol w:w="2731"/>
        <w:gridCol w:w="2372"/>
        <w:gridCol w:w="1012"/>
        <w:gridCol w:w="1084"/>
      </w:tblGrid>
      <w:tr>
        <w:trPr/>
        <w:tc>
          <w:tcPr>
            <w:tcW w:w="918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TEXT </w:instrTex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b/>
                <w:sz w:val="32"/>
                <w:szCs w:val="32"/>
              </w:rPr>
              <w:t>РАСПОРЯЖЕНИЕ</w:t>
            </w:r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.01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18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  <w:tr>
        <w:trPr/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открытого аукциона по продаже муниципального имущества в электронной форме, находящегося в казне муниципального образования Подосиновский муниципальный район Кировской области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одосиновской районной Думы от 27.10.2023 № 30/123 «Об утверждении Программы приватизации муниципального имущества муниципального образования Подосиновский муниципальный район Кировской области на 2024 год и на плановый период 2025 и 2026 годов» (с изменениями, внесенными решением Подосиновской районной Думы от 26.01.2024 № 34/133)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50"/>
        <w:jc w:val="both"/>
        <w:rPr/>
      </w:pPr>
      <w:r>
        <w:rPr>
          <w:sz w:val="28"/>
          <w:szCs w:val="28"/>
        </w:rPr>
        <w:t>Утвердить перечень муниципального имущества, находящегося в казне муниципального образования Подосиновский муниципальный район Кировской области представленного на продажу путем проведения открытого аукциона в электронной форме,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нформационное сообщение о проведении открытого аукциона в электронной форме по продаже муниципального имущества, находящегося в казне муниципального образования Подосиновский муниципальный район Кировской области, согласно приложению 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ведению открытого аукциона в электронной форме по продаже муниципального имущества, находящегося в казне муниципального образования Подосиновский муниципальный район Кировской области и утвердить ее состав согласно приложению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о проведении открытого аукциона в электронной форме по продаже муниципального имущества, находящегося в казне муниципального образования Подосиновский муниципальный район Кировской области разместить на официальном сайте РФ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Администрации Подосиновского района </w:t>
      </w:r>
      <w:hyperlink r:id="rId3">
        <w:r>
          <w:rPr>
            <w:rStyle w:val="InternetLink"/>
            <w:sz w:val="28"/>
            <w:szCs w:val="28"/>
          </w:rPr>
          <w:t>https://podosadm-r43.gosuslugi.ru</w:t>
        </w:r>
      </w:hyperlink>
      <w:r>
        <w:rPr>
          <w:sz w:val="28"/>
          <w:szCs w:val="28"/>
        </w:rPr>
        <w:t>., на электронной площадке «Сбербанк-АСТ», размещенной на сайте </w:t>
      </w:r>
      <w:hyperlink r:id="rId4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 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 xml:space="preserve">Глава Подосиновского района               Д.В. Копосов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аспоряжением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дос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30.01.2024 </w:t>
      </w:r>
      <w:r>
        <w:rPr>
          <w:bCs/>
          <w:sz w:val="28"/>
          <w:szCs w:val="28"/>
        </w:rPr>
        <w:t>№  4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tLeast" w:line="100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pacing w:lineRule="atLeast" w:line="100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открытого аукциона по продаже муниципального имущества, находящегося в казне муниципального образования Подосиновский муниципальный район Кировской области</w:t>
      </w:r>
    </w:p>
    <w:p>
      <w:pPr>
        <w:pStyle w:val="Normal"/>
        <w:spacing w:lineRule="atLeast" w:line="100"/>
        <w:ind w:firstLine="7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Владими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первый заместитель главы Администрации района, председатель комисси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ТУЖ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Владими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управлению муниципальным имуществом и земельными ресурсами Администрации района, заместитель председателя комисс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Р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, отдела по управлению муниципальным имуществом и земельными ресурсами Администрации района, секретарь комисс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анд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рганизационно-правовым отделом Администрации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РЮМ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, юрисконсульт организационно-правового отдела Администрации района</w:t>
            </w:r>
          </w:p>
        </w:tc>
      </w:tr>
    </w:tbl>
    <w:p>
      <w:pPr>
        <w:pStyle w:val="Normal"/>
        <w:tabs>
          <w:tab w:val="clear" w:pos="708"/>
          <w:tab w:val="left" w:pos="1368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дос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30.01.2024 </w:t>
      </w:r>
      <w:r>
        <w:rPr>
          <w:bCs/>
          <w:sz w:val="28"/>
          <w:szCs w:val="28"/>
        </w:rPr>
        <w:t>№ 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имущества, </w:t>
      </w:r>
    </w:p>
    <w:p>
      <w:pPr>
        <w:pStyle w:val="Normal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егося в казне муниципального образования Подосиновский муниципальный район Кировской области, представленного на продажу путем проведения открытого аукцио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253"/>
        <w:gridCol w:w="6237"/>
      </w:tblGrid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./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дрес месторасполо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писание и технические характеристики имущества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Здание склада с земельным участк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й городок, пгт Подосиновец, Подосиновский район Кировская обла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ирпичное, 1967 года постройки, 1 этажное, общей площадью 20,6 кв. метров, кадастровый номер 43:27:030124:186, земельный участок общей площадью 200,0 кв. метров, кадастровый номер                        43:27: 030124:405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(Здание ФАП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нтипино, д. 10, кв. 2, Подосиновский район, Кировская обла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одноэтажном деревянном здании, общей площадью 72,7 кв. метров, 1989 года постройки, кадастровый номер 43:27:000000:139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детского сада с земельным участк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. 2, п. Скрябино, Подосиновский район Кировская обла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ревянное, одноэтажное, 1956 года постройки, общей площадью 410,2 кв. метров, кадастровый номер 43:27:090203:212, земельный участок общей площадью 4050 кв. метров, кадастровый номер 43:27:090203:91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sz w:val="24"/>
          <w:szCs w:val="24"/>
        </w:rPr>
        <w:t>_____________</w:t>
      </w:r>
    </w:p>
    <w:sectPr>
      <w:type w:val="nextPage"/>
      <w:pgSz w:orient="landscape" w:w="16838" w:h="11906"/>
      <w:pgMar w:left="1418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autoSpaceDE w:val="false"/>
      <w:jc w:val="both"/>
    </w:pPr>
    <w:rPr>
      <w:rFonts w:ascii="Calibri" w:hAnsi="Calibri" w:cs="Calibri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podosadm-r43.gosuslugi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25:00Z</dcterms:created>
  <dc:creator>Buro</dc:creator>
  <dc:description/>
  <cp:keywords/>
  <dc:language>en-US</dc:language>
  <cp:lastModifiedBy>КолесниковаНВ</cp:lastModifiedBy>
  <cp:lastPrinted>2024-01-30T14:51:00Z</cp:lastPrinted>
  <dcterms:modified xsi:type="dcterms:W3CDTF">2024-01-31T06:07:00Z</dcterms:modified>
  <cp:revision>6</cp:revision>
  <dc:subject/>
  <dc:title>АДМИНИСТРАЦИЯ ПОДОСИНОВСКОГО РАЙОНА</dc:title>
</cp:coreProperties>
</file>