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8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и Благодарственным письмом Администрации Подосиновского района Кировской области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РАСПОРЯЖЕНИЕ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0.09.2024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47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" w:name="%2525D0%2525A2%2525D0%2525B5%2525D0%2525"/>
      <w:bookmarkEnd w:id="2"/>
      <w:r>
        <w:rPr>
          <w:sz w:val="28"/>
          <w:szCs w:val="28"/>
        </w:rPr>
        <w:t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Почетной грамотой  Администрации Подосиновского района Кировской области и Благодарственным письмом Администрации Подосиновского района Кировской области от 30.09.2024 (протокол № 12) награ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Почетной грамотой Администрации Подосиновского района Кировской  области за многолетний добросовестный труд и значительный вклад в развитие органов местного самоуправления Подосиновского райо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Звездочётову Наталью Васильевну, главного специалиста по кадровой работе управления делами Администрации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соответствии с пунктом 7 раздела 9 «Социальные гарантии и льготы» Коллективного договора Администрации Подосиновского района Кировской области от 18.05.2022 произвести единовременную выплату в размере 5000 (пять тысяч)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градить Благодарственным письмом Администрации Подосиновского района Кировской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Рассохину Людмилу Николаевну, ведущего специалиста управления делами Администрации района – за добросовестное исполнение должностных обязанностей и активное участие в общественной жизни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В соответствии с пунктом 8 раздела 9 «Социальные гарантии и льготы» Коллективного договора Администрации Подосиновского района Кировской области от 18.05.2022 произвести единовременную выплату в размере 3000 (три тысячи)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Рябкова Александра Иван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Подосиновской районной организации ветеранов – за большой личный вклад в развитие ветеранск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аспоряжение разместить на официальном сайте  Администрации Подосиновского района Кировской области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      Д.В. Копосов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18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110"/>
        <w:gridCol w:w="4287"/>
      </w:tblGrid>
      <w:tr>
        <w:trPr>
          <w:trHeight w:val="2214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вездоче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Ю.А. Мосеев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.Ф. Хом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1:00Z</dcterms:created>
  <dc:creator>User</dc:creator>
  <dc:description/>
  <cp:keywords/>
  <dc:language>en-US</dc:language>
  <cp:lastModifiedBy>КолесниковаНВ</cp:lastModifiedBy>
  <cp:lastPrinted>2024-09-30T11:35:00Z</cp:lastPrinted>
  <dcterms:modified xsi:type="dcterms:W3CDTF">2024-09-30T08:54:00Z</dcterms:modified>
  <cp:revision>5</cp:revision>
  <dc:subject/>
  <dc:title>АДМИНИСТРАЦИЯ ПОДОСИНОВСКОГО РАЙОНА</dc:title>
</cp:coreProperties>
</file>