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ОДОСИНОВСКОГО РАЙОНА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О начале отопительного сезона 2023–2024 г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территории Пушем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, пунктом 4, части 1, статьи 14 Федерального закона от 06.10.2003 № 131-ФЗ «Об общих принципах организации местного самоуправления в Российской Федерации», в целях обеспечения благоприятных условий для жизнедеятельности населения, в связи с предстоящим понижением температуры  наружного воздуха, на основании постановления Главного санитарного врача Российской Федерации от 29.12.2010 № 189 «Об утверждении СанПин 2.4.2.2821-10 Санитарно-эпидемиологические требования к условиям и организации обучения в общеобразовательных учреждениях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 независимо от форм собственности начать отопительный период 2023-2024 гг. с 18 сентя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аспоряжение опубликовать на официальном сайте Администрации Подосиновского района Киров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Подосиновского района, начальника управления по вопросам жизнеобеспечения – В.Ю. Печер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Д.В. Копосов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#Таблица названия столбцов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6:00Z</dcterms:created>
  <dc:creator>Buro</dc:creator>
  <dc:description/>
  <cp:keywords/>
  <dc:language>en-US</dc:language>
  <cp:lastModifiedBy>Машбюро</cp:lastModifiedBy>
  <cp:lastPrinted>2022-09-15T08:51:00Z</cp:lastPrinted>
  <dcterms:modified xsi:type="dcterms:W3CDTF">2023-09-18T11:30:00Z</dcterms:modified>
  <cp:revision>10</cp:revision>
  <dc:subject/>
  <dc:title>АДМИНИСТРАЦИЯ ПОДОСИНОВСКОГО РАЙОНА</dc:title>
</cp:coreProperties>
</file>