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1702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2525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25252525252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РАСПОРЯЖ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на право заключения договора аренды земельного участка 43:27:101101:385</w:t>
            </w:r>
          </w:p>
        </w:tc>
      </w:tr>
    </w:tbl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39.11. Земельного кодекса Российской Федерации, Уставом Подосиновского района Кировской области: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с кадастровым номером 43:27:101101:385, расположенного по адресу: Российская Федерация, Кировская область, Подосиновский район, Яхреньгское сельское поселение, д. Ровдино, площадью 11166   кв. м. Вид р</w:t>
      </w:r>
      <w:r>
        <w:rPr>
          <w:vanish/>
          <w:sz w:val="28"/>
          <w:szCs w:val="28"/>
        </w:rPr>
        <w:t>словой Галине Ивановнея  д. 44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азрешенного использования – склад. Категория земель – земли населенных пунктов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.01.2013 № 34 (</w:t>
      </w:r>
      <w:r>
        <w:rPr>
          <w:color w:val="000000"/>
          <w:sz w:val="28"/>
          <w:szCs w:val="28"/>
        </w:rPr>
        <w:t>с изменениями, внесенными распоряжением Администрации Подосиновского района от 27.06.2013 № 550,</w:t>
      </w:r>
      <w:r>
        <w:rPr>
          <w:sz w:val="28"/>
          <w:szCs w:val="28"/>
        </w:rPr>
        <w:t xml:space="preserve"> от 27.09.2013 № 798, от 16.06.2014 № 392,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2.07.2015 № 454,  от 09.07.2015 № 475, от 30.09.2015 № 630, от 09.11.2015 № 742, от 18.03.2016 № 116, от 13.01.2017 № 11, от 22.11.2018 № 509, от 17.01.2019 № 24, от 05.06.2019 № 327, от 07.07.2022 № 312)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4. Извещение о проведении открытого аукциона и документацию аукциона разместить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Д.В. Копо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9:00Z</dcterms:created>
  <dc:creator>User</dc:creator>
  <dc:description/>
  <dc:language>en-US</dc:language>
  <cp:lastModifiedBy>Машбюро</cp:lastModifiedBy>
  <cp:lastPrinted>2019-06-20T14:20:00Z</cp:lastPrinted>
  <dcterms:modified xsi:type="dcterms:W3CDTF">2023-09-25T08:39:00Z</dcterms:modified>
  <cp:revision>2</cp:revision>
  <dc:subject/>
  <dc:title>ГЛАВА АДМИНИСТРАЦИИ ОРИЧЕВСКОГО РАЙОНА КИРОВСКОЙ ОБЛАСТИ</dc:title>
</cp:coreProperties>
</file>