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от 24.10.2024 (протокол № 15) награ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градить Почетной грамотой Администрации Подосиновского района Кировской области за многолетний добросовестный труд и в связи с профессиональным праздником – «Днём работника сельского хозяйства и перерабатывающей промышленности» Абрамовскую Нину Николаевну, заведующую производством, технолога СППК «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премировать награжденную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разместить на официальном сайте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Е.В. Терентьева </w:t>
      </w:r>
    </w:p>
    <w:tbl>
      <w:tblPr>
        <w:tblW w:w="1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10"/>
        <w:gridCol w:w="4287"/>
      </w:tblGrid>
      <w:tr>
        <w:trPr>
          <w:trHeight w:val="2214" w:hRule="atLeast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вездоч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Ю.А. Мосеев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Ф. 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3:00Z</dcterms:created>
  <dc:creator>User</dc:creator>
  <dc:description/>
  <dc:language>en-US</dc:language>
  <cp:lastModifiedBy>КолесниковаНВ</cp:lastModifiedBy>
  <cp:lastPrinted>2024-10-24T15:11:00Z</cp:lastPrinted>
  <dcterms:modified xsi:type="dcterms:W3CDTF">2024-10-25T05:03:00Z</dcterms:modified>
  <cp:revision>2</cp:revision>
  <dc:subject/>
  <dc:title>АДМИНИСТРАЦИЯ ПОДОСИНОВСКОГО РАЙОНА</dc:title>
</cp:coreProperties>
</file>