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12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snapToGrid w:val="false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Благодарственным письмом Администрации </w:t>
            </w:r>
          </w:p>
          <w:p>
            <w:pPr>
              <w:pStyle w:val="Normal"/>
              <w:snapToGrid w:val="false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28.09.2022 (протокол № 12) наградить Благодарственным письмом Администрации Подосиновского района Кировской  облас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  многолетний, добросовестный труд и в связи с профессиональным праздником – Днём работника сельского хозяйства и перерабатывающей промышленност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лобину Татьяну Николаевну, бухгалтера колхоза сельскохозяйственный производственный кооператив «Утмановский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лесову Елену Александровну, дневного скотника Общества с ограниченной ответственностью «Маяк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ронину Оксану Ивановну, бухгалтера Общества с ограниченной ответственностью «Маяк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Администрации Подосиновского района Кировской области за многолетний, добросовестный труд и в связи с профессиональным праздником – Днём работника сельского хозяйства и перерабатывающей промышленност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орова Ивана Николаевича, механизатора Общества с ограниченной ответственностью «Маяк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бину Евгению Игоревну, инспектора отдела кадров Общества с ограниченной ответственностью «Маяк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мировать награжденных за счет ходатайствующей сторон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3:00Z</dcterms:created>
  <dc:creator>User</dc:creator>
  <dc:description/>
  <cp:keywords/>
  <dc:language>en-US</dc:language>
  <cp:lastModifiedBy>Машбюро</cp:lastModifiedBy>
  <cp:lastPrinted>2022-09-29T10:32:00Z</cp:lastPrinted>
  <dcterms:modified xsi:type="dcterms:W3CDTF">2022-09-29T07:36:00Z</dcterms:modified>
  <cp:revision>13</cp:revision>
  <dc:subject/>
  <dc:title>АДМИНИСТРАЦИЯ ПОДОСИНОВСКОГО РАЙОНА</dc:title>
</cp:coreProperties>
</file>