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bookmarkStart w:id="0" w:name="%2525D0%2525A2%2525D0%2525B5%2525D0%2525"/>
            <w:bookmarkEnd w:id="0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1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АДМИНИСТРАЦИЯ ПОДОСИНОВСКОГО РАЙОНА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2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КИРОВСКОЙ ОБЛАСТИ</w:t>
            </w:r>
            <w:r>
              <w:rPr>
                <w:sz w:val="32"/>
                <w:b/>
                <w:szCs w:val="32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дополнительной социальной поддержке отдельных категорий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 соответствии  с постановлением Правительства Кировской области от 07.10.2022 №548-П «О дополнительной социальной поддержке отдельных категорий граждан» Администрация Подосинов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675"/>
        <w:jc w:val="both"/>
        <w:rPr/>
      </w:pPr>
      <w:r>
        <w:rPr>
          <w:color w:val="000000"/>
          <w:spacing w:val="11"/>
          <w:sz w:val="28"/>
          <w:szCs w:val="28"/>
        </w:rPr>
        <w:t>1. Установить следующие дополнительные меры социальной поддержки отдельных категорий граждан на территории Подосиновского района Киров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1.1. Предоставление не достигшим возраста 18 лет детям участников специальной военной операции (далее - несовершеннолетние дети участников специальной военной операции) бесплатных услуг дополнительного образования в муниципальных 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муниципальную образовательную организацию, реализующую 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В целях реализации  мер социальной поддержки, указанных в  пункте 1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Утвердить Порядок  и условия предоставления несовершеннолетним детям участников специальной военной операции бесплатных услуг дополнительного образования в муниципальных образовательных организациях Подосиновского района Кировской области согласно приложению 1.</w:t>
      </w:r>
    </w:p>
    <w:p>
      <w:pPr>
        <w:pStyle w:val="Normal"/>
        <w:shd w:fill="FFFFFF" w:val="clear"/>
        <w:tabs>
          <w:tab w:val="clear" w:pos="708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орядок 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Подосиновского района муниципальную образовательную организацию, реализующую образовательную программу дошкольного образования, согласно приложению 2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9072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 Действие настоящего постановления распространяются на правоотношения, возникшие с 01.03.2025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Д.В. Копос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false"/>
        <w:jc w:val="both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left="2832" w:firstLine="708"/>
        <w:rPr/>
      </w:pPr>
      <w:r>
        <w:rPr>
          <w:caps/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одосинов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11.03.2025 № 4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 и условия предоставления несовершеннолетним детям участников специальной военной операции бесплатных услуг дополнительного образования в муниципальных образовательных организациях Подосиновского района Кир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 и условия предоставления несовершеннолетним детям участников специальной военной операции бесплатных услуг дополнительного образования в муниципальных образовательных организациях Подосиновского района Кировской области (далее - Порядок) устанавливает механизм предоставления не достигшим возраста 18 лет детям участников специальной военной операции бесплатных услуг дополнительного образования в муниципальных образовательных организациях Подосиновского района Кировской области (далее - муниципальные образовательные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 настоящего Порядка под участниками специальной военной операции понимаются лица, определенные пунктом 2.1 постановления Правительства Кировской области от 07.10.2022 № 548-П "О дополнительной социальной поддержке отдельных категорий граждан" (далее - Постановление № 548-П), под детьми участников специальной военной операции понимаются лица, определенные пунктом 2.2 Постановления № 548-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Порядка под бесплатными услугами дополнительного образования понимаются услуги дополнительного образования, предоставляемые муниципальной образовательной организацией несовершеннолетним детям участников специальной военной операции по договору об оказании плат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латная услуга дополнительного образования обеспечивается путем предоставления льготы по оплате услуг дополнительного образования в размере 100% родителям (законным представителям) несовершеннолетних детей участнико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Право на получение бесплатных услуг дополнительного образования несовершеннолетним детям участников специальной военной операции предоставляется по 31.12.2025, но не более чем до дня достижения ими возраста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Бесплатные услуги дополнительного образования предоставляются детям участников специальной военной операции при представлении в муниципальную  образовательную организацию выдаваемого территориальными отделами и территориальными обособленными структурными подразделениями Кировского областного государственного автономного учреждения "Многофункциональный центр предоставления государственных и муниципальных услуг" в порядке, установленном распоряжением министерства информационных технологий и связи Кировской области от 21.10.2022 № 32 "Об утверждении Порядка выдачи многофункциональными центрами предоставления государственных и муниципальных услуг удостоверения, указанного в пунктах 1, 2 распоряжения Правительства Кировской области от 20.10.2022 № 244 "О мерах по реализации постановления Правительства Кировской области от 07.10.2022 № 548-П", удостоверения, либо копии социального военного контракта, заключенного между Правительством Кировской области и участником специальной военной операции, членами семьи участника специальной военной операции по форме, установленной Постановлением № 548-П, либо копии документа (сведений) участника специальной военной операции, подтверждающего (подтверждавшего) участие гражданина Российской Федерации в специальной военной операции, и копии документа (сведений), подтверждающего наличие у обучающегося статуса ребенка участника специальной военной оп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рок действия удостоверения определяется в соответствии с подпунктом 2.6 пункта 2 Постановления № 548-П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копий документов заявителем предъявляются оригиналы документов для обозр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Бесплатные услуги дополнительного образования детям участников специальной военной операции предоставляются в муниципальных образовательных организациях независимо от формы обуч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Бесплатные услуги дополнительного образования детям участников специальной военной операции предоставляются на каждого из детей участника специальной военной операции, указанных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. Бесплатные услуги дополнительного образования предоставляются по дополнительной общеразвивающей программе. Муниципальные образовательные организации контролируют наличие (включение) дополнительной общеразвивающей программы в региональный навигатор дополнительного образования детей в Кировской обла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еханизм предоставления бесплатных услуг дополнительного образования несовершеннолетним детям участников специальной военной операции в муниципальных образовательных организациях определяется локальными актами так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. Организация бесплатных услуг дополнительного образования несовершеннолетним детям участников специальной военной операции обеспечивается муниципальными образовательными организациями за счет средств бюджет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0. Расчет расходов на указанные цели производится на основании заявки муниципальной образовательной организации (далее — заявк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составляется муниципальной образовательной организацией по форме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е за счет средств бюджета района подлежат следующие расходы, связанные с предоставлением бесплатной услуги дополнительного образов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аботная плата с начислениями работников, непосредственно связанных с предоставлением бесплатной услуг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е расходы в части приобретение расход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чие расходы, учтенные калькуляцией стоимости образовательной услуги, утвержденной муниципальной образовательной организаци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тветственность за сведения, указанные в заявке, и организацию предоставления бесплатных услуг дополнительного образования несовершеннолетним детям участников специальной военной операции возлагается на руководителей муниципальных образовательных организаций или должностных лиц, их замещающих.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</w:t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к Порядку</w:t>
      </w:r>
    </w:p>
    <w:p>
      <w:pPr>
        <w:pStyle w:val="Normal"/>
        <w:ind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 муниципальной образовательной организации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редоставление финансирования на иные цели "Предоставление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сплатных услуг дополнительного образования детям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ов специальной военной операции"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наименование муниципальной образовательной организации)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794"/>
        <w:gridCol w:w="1757"/>
        <w:gridCol w:w="964"/>
        <w:gridCol w:w="1825"/>
        <w:gridCol w:w="140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дополнительной общеобразовательной общеразвивающей программы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дете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 одного занятия (в соответствии с договором), рубле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занятий в месяц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иод обучения в году предоставления льготы, месяце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субсидии на иные цели, тыс. рублей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</w:t>
      </w:r>
      <w:r>
        <w:rPr>
          <w:bCs/>
          <w:sz w:val="28"/>
          <w:szCs w:val="28"/>
        </w:rPr>
        <w:t>риложение 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false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left="2832" w:firstLine="708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 xml:space="preserve">               </w:t>
      </w:r>
    </w:p>
    <w:p>
      <w:pPr>
        <w:pStyle w:val="Normal"/>
        <w:suppressAutoHyphens w:val="false"/>
        <w:rPr/>
      </w:pPr>
      <w:r>
        <w:rPr>
          <w:cap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Подосинов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11.03.2025 № 49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УСЛОВИЯ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вобождения от платы, взимаемой с родителей 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законных представителей) за присмотр и уход за ребенком 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 специальной военной операции, посещающим на территории Подосиновского района муниципальную образовательную организацию, реализующ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ие Порядок и условия освобождения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Подосиновского района муниципальную образовательную организацию, реализующую образовательную программу дошкольного образования (далее — муниципальная образовательная организация), определяют механизм и условия предоставления одному из родителей (законных представителей) права на 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Подосиновского района муниципальную образовательную организацию (далее — освобождение от платы, взимаемой с родителей (законных представителей) за присмотр и уход за ребенком участника специальной военной операции, мера социальной поддержки)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 родителей (законных представителей) детей участников специальной военной операции плата за присмотр и уход за детьми, осваивающими образовательные программы дошкольного образования в  муниципальных образовательных организациях, не взимается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 присмотром и уходом за детьми в муниципальной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 участниками специальной военной операции понимаются лица, установленные в подпункте 2.1 пункта 2 постановления Правительства Кировской области от 07.10.2022 № 548-П «О дополнительной социальной поддержке отдельных категорий граждан»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д ребенком участника специальной военной операции понимается лицо, установленное в подпункте 2.2 пункта 2 постановления Правительства Кировской области от 07.10.2022 № 548-п «О дополнительной социальной поддержке отдельных категорий граждан»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Мера социальной поддержки предоставляется одному из родителей (законных представителей) ребенка участника специальной военной операции в период по 31.12.2025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обращения за предоставлением меры поддержки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аво на освобождение от платы, взимаемой с родителей (законных представителей) за присмотр и уход за ребенком участника специальной военной операции, предоставляется одному из родителей (законных представителей) ребенка участника специальной военной операции, обратившемуся в муниципальную образовательную организацию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ля получения меры социальной поддержки родитель (законный представитель) ребенка участника специальной военной операции представляет следующие документы (сведения):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заявление об освобождении от платы, взимаемой с родителей (законных представителей) за присмотр и уход за ребенком участника специальной военной операции, по форме, утвержденной руководителем муниципальной образовательной организации (далее — заявление);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опию паспорта или иного документа, удостоверяющего личность родителя (законного представителя) ребенка участника специальной военной операции;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документы (сведения) о государственной регистрации актов гражданского состояния (о рождении ребенка (детей), об установлении отцовства, о заключении (расторжении) брака, о смерти) в случае регистрации акта гражданского состояния на территории Российской Федерации; 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кументы (сведения) об установлении опеки или попечительства над ребенком (детьми) участника специальной военной операции (при наличии)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опию социального военного контракта, заключенного между Правительством Кировской области и участником специальной военной операции, членами семьи участника специальной военной операции по форме, установленной постановлением Правительства Кировской области от 07.10.2022 № 548-П «О дополнительной социальной поддержке отдельных категорий граждан», либо копию документа (сведений) участника специальной военной операции, подтверждающего (подтверждавшего) участие гражданина Российской Федерации в специальной военной операции;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ведения о регистрации по месту жительства (пребывания) на территории  Кировской области, подтверждающие совместное проживание с участником специальной военной операции ребенка его супруги (супруга), не усыновленного участником специальной военной операции или не находящегося (не находившегося -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выдачи документов (сведений) о государственной регистрации актов гражданского состояния компетентными органами иностранного государства также предоставляется их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кументы могут быть представлены заявителем лично либо направлены посредством почтовой, курьерской связи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 представлении документов заявителем лично предъявляются оригиналы документов для обозрения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лномочия представителя заявителя подтверждаются доверенностью, оформленной в порядке, установленном гражданским законодательством, законного представител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Федеральным законом от 27.07.2006 № 152-ФЗ «О персональных данных» заявителем одновременно с заявлением представляется согласие на обработку персональных данных.</w:t>
      </w:r>
    </w:p>
    <w:p>
      <w:pPr>
        <w:pStyle w:val="Normal"/>
        <w:tabs>
          <w:tab w:val="clear" w:pos="708"/>
          <w:tab w:val="left" w:pos="-1134" w:leader="none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явитель несет ответственность за достоверность и полноту сведений, указанных в заявлени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пии документов, направленные посредством почтовой, курьерской связи, должны быть заверены в установленном законодательством порядке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окументы регистрируются в установленном порядке специалистом муниципальной образовательной организации, ответственным за прием документов, в день их представления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рассмотрения заявления о предоставлении меры социальной поддержки составляет 3 рабочих дня со дня регистрации заявления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свобождении от платы, взимаемой с родителей (законных представителей) за присмотр и уход за ребенком участника специальной военной операции, принимается правовым актом руководителя муниципальной образовательной организации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а социальной поддержки предоставляется с 1 числа месяца обращения родителя (законного представителя) за предоставлением меры социальной поддержки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Родитель (законный представитель) ребенка участника специальной военной операции, являющийся получателем компенсации родительской платы за присмотр и уход за ребенком участника специальной военной операции имеет право на освобождение от платы, взимаемой с родителей (законных представителей) за присмотр и уход за ребенком участника специальной военной операции, в беззаявительном проактивном формате на основании переданного в рамках межведомственного информационного взаимодействия органами социальной защиты населения реестра получателей компенсации родительской платы за присмотр и уход за ребенком участника специальной военной операции (далее — Реестр)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представляется органами социальной защиты населения по месту нахождения муниципальной образовательной организации в муниципальную образовательную организацию по форме согласно приложению к настоящим Порядку и условиям не позднее 25.03.2025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снованием для отказа в предоставлении меры социальной поддержки является: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неполного пакета документов, установленного пунктом 2.2 настоящих Порядка и условий; 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итель и (или) его ребенок не соответствуют условиям, установленным подпунктами 2.1, 2.2 постановления Правительства Кировской области от 07.10.2022 № 548-П «О дополнительной социальной поддержке отдельных категорий граждан»; 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документов, направленные посредством почтовой, курьерской связи, не заверены в установленном законодательством порядке; 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ставленных документах выявлена недостоверная или искаженная информация, а также исправления, не заверенные в установленном порядке;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сутствие факта совместного проживания с участником специальной военной операции ребенка его супруги (супруга), не усыновленного участником специальной военной операции или не находящегося (не находившегося - в случае гибели (смерти) участника специальной военной операции) под его опекой (попечительством)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Уведомление о принятом решении направляется муниципальной образовательной организацией заявителю в течение 3 (трех) рабочих дней со дня его принятия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 (законный представитель) вправе повторно обратиться с заявлением об оказании меры социальной поддержки после устранения причин, послуживших основанием для отказа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одители (законные представители) ребенка участника специальной военной операции, не обратившиеся в муниципальной образовательную организацию с предоставлением необходимых документов (сведений) для получения меры социальной поддержки, вносят родительскую плату в соответствии с установленным Администрацией Подосиновского района Кировской области порядком и размером родительской платы за присмотр и уход за детьми в муниципальных образовательных организациях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Основания для прекращения предоставления меры социальной поддержки: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исление ребенка из муниципальной образовательной организации; помещение ребенка на полное государственное обеспечение (за исключением временного выбытия ребенка по социально-медицинским показаниям в стационарные организации (на период лечения, оздоровления, реабилитации)); 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ечение срока действия акта органа опеки и попечительства об установлении над ребенком опеки (попечительства)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бождение от платы, взимаемой с родителей (законных представителей) за присмотр и уход за ребенком участника специальной военной операции, прекращается с 1-го числа месяца, следующего за месяцем, в котором наступили соответствующие обстоятельства.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 xml:space="preserve">                  </w:t>
      </w:r>
    </w:p>
    <w:p>
      <w:pPr>
        <w:pStyle w:val="Normal"/>
        <w:suppressAutoHyphens w:val="false"/>
        <w:ind w:left="6651" w:right="28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к Порядку и условиям</w:t>
      </w:r>
    </w:p>
    <w:p>
      <w:pPr>
        <w:pStyle w:val="Normal"/>
        <w:suppressAutoHyphens w:val="false"/>
        <w:spacing w:lineRule="auto" w:line="256"/>
        <w:ind w:left="662" w:right="590" w:firstLine="3773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right="590" w:hanging="0"/>
        <w:jc w:val="center"/>
        <w:rPr/>
      </w:pPr>
      <w:r>
        <w:rPr/>
        <w:t>Реестр получателей компенсации родительской платы за присмотр и уход за ребенком участника специальной военной операции</w:t>
      </w:r>
    </w:p>
    <w:tbl>
      <w:tblPr>
        <w:tblW w:w="9016" w:type="dxa"/>
        <w:jc w:val="left"/>
        <w:tblInd w:w="-7" w:type="dxa"/>
        <w:tblLayout w:type="fixed"/>
        <w:tblCellMar>
          <w:top w:w="143" w:type="dxa"/>
          <w:left w:w="79" w:type="dxa"/>
          <w:bottom w:w="0" w:type="dxa"/>
          <w:right w:w="77" w:type="dxa"/>
        </w:tblCellMar>
      </w:tblPr>
      <w:tblGrid>
        <w:gridCol w:w="597"/>
        <w:gridCol w:w="2451"/>
        <w:gridCol w:w="2981"/>
        <w:gridCol w:w="2987"/>
      </w:tblGrid>
      <w:tr>
        <w:trPr>
          <w:trHeight w:val="241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58" w:hanging="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п/п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Фамилия, имя, отчество (последнее — при наличии) ребенка участника специальной военной операции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suppressAutoHyphens w:val="false"/>
              <w:spacing w:lineRule="auto" w:line="256"/>
              <w:ind w:left="130" w:right="46" w:hanging="82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>(последнее — при наличии) получателя компенсации родительской платы за присмотр и уход за ребенком участника специальной военной операци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02" w:hanging="202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4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2"/>
                <w:lang w:eastAsia="en-US"/>
              </w:rPr>
              <w:t>Наименование муниципальной образовательной организации, которую посещает ребенок участника специальной военной операции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right="5" w:hanging="0"/>
              <w:jc w:val="center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  <w:t>1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ind w:left="4123" w:hanging="0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895985" cy="21590"/>
            <wp:effectExtent l="0" t="0" r="0" b="0"/>
            <wp:docPr id="1" name="Picture 1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suppressAutoHyphens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5:00Z</dcterms:created>
  <dc:creator>Buro</dc:creator>
  <dc:description/>
  <cp:keywords/>
  <dc:language>en-US</dc:language>
  <cp:lastModifiedBy>КолесниковаНВ</cp:lastModifiedBy>
  <cp:lastPrinted>2025-03-18T08:40:00Z</cp:lastPrinted>
  <dcterms:modified xsi:type="dcterms:W3CDTF">2025-03-18T05:46:00Z</dcterms:modified>
  <cp:revision>9</cp:revision>
  <dc:subject/>
  <dc:title>АДМИНИСТРАЦИЯ ПОДОСИНОВСКОГО РАЙОНА</dc:title>
</cp:coreProperties>
</file>