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и Благодарственным  письмом Администрации Подосиновского района Кировской области от 03.02.2025 (протокол № 2) наградить Почетной грамотой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зарину Надежду Ивановну, редактора сектора комплектования Подосиновской центральной библиотеки им. А.А. Филёва муниципального казённого учреждения культуры «Подосиновская межмуниципальная библиотечная система»  ̶ за добросовестное выполнение служебных обязанностей и большой вклад в деятельность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 премировать награжденную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 Д.В. Коп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8:00Z</dcterms:created>
  <dc:creator>User</dc:creator>
  <dc:description/>
  <cp:keywords/>
  <dc:language>en-US</dc:language>
  <cp:lastModifiedBy>КолесниковаНВ</cp:lastModifiedBy>
  <cp:lastPrinted>2025-02-03T10:06:00Z</cp:lastPrinted>
  <dcterms:modified xsi:type="dcterms:W3CDTF">2025-02-03T07:09:00Z</dcterms:modified>
  <cp:revision>11</cp:revision>
  <dc:subject/>
  <dc:title>АДМИНИСТРАЦИЯ ПОДОСИНОВСКОГО РАЙОНА</dc:title>
</cp:coreProperties>
</file>