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473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ind w:left="705" w:right="-11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ind w:left="705" w:right="-11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ind w:left="705" w:right="-11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ind w:left="540" w:hanging="0"/>
        <w:rPr>
          <w:vanish/>
        </w:rPr>
      </w:pPr>
      <w:r>
        <w:rPr>
          <w:vanish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946"/>
        <w:gridCol w:w="3264"/>
        <w:gridCol w:w="2126"/>
      </w:tblGrid>
      <w:tr>
        <w:trPr/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65645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3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7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0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right="-110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</w:t>
                                    <w:softHyphen/>
                                    <w:t xml:space="preserve">рации Подосин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right="-1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30.09.2013 № 2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64.4pt;mso-wrap-distance-left:9pt;mso-wrap-distance-right:9pt;mso-wrap-distance-top:0pt;mso-wrap-distance-bottom:0pt;margin-top:-3.4pt;mso-position-vertical-relative:text;margin-left:5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3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7333" w:type="dxa"/>
                            <w:tcBorders/>
                          </w:tcPr>
                          <w:p>
                            <w:pPr>
                              <w:pStyle w:val="Normal"/>
                              <w:ind w:right="-1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134" w:right="-1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</w:t>
                              <w:softHyphen/>
                              <w:t xml:space="preserve">рации Подосиновского района </w:t>
                            </w:r>
                          </w:p>
                          <w:p>
                            <w:pPr>
                              <w:pStyle w:val="Normal"/>
                              <w:ind w:left="-1134" w:right="-11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0.09.2013 № 223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Подосиновского района</w:t>
      </w:r>
      <w:r>
        <w:rPr>
          <w:bCs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досиновского района от 30.09.2013 № 223 «Об утверждении муниципальной программы  «Развитие транспортной системы» (с изменениями, внесенными постановлениями Администрации Подосиновского  района от 07.02.2014  № 45, от 18.11.2014 № 307,  30.12.2014   №  387,   15.12.2015  № 399, 30.12.2015 № 456, 11.03.2016 № 60, 04.05.2016 № 108, 16.05.2016 № 113, 05.07.2016 № 167, 16.12.2016 № 339, 17.04.2017 № 71, 13.06.2017 № 137, 21.11.2017 № 254, 21.12.2017 № 269, 26.02.2018 № 30, 17.04.2018 № 51, 07.12.2018 № 248, 29.12.2018 № 280, 15.04.2019 № 102, 20.06.2019 № 159, 13.09.2019 № 210, 03.10.2019 № 240, 08.11.2019 № 269, 24.12.2019, № 298, 11.03.2020 № 36, 25.05.2020 № 90, 21.09.2020 № 169, 28.12.2020 № 270, 25.03.2021 № 54, 20.10.2021 № 184, от 07.12.2021 № 222, от 28.12.2021 №248, от 25.03.2022 № 61, от 12.08.2022 № 180, от 18.08.2022 № 183, от 21.10.2022 № 255, от 30.12.2022 № 342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 xml:space="preserve">изменения в муниципальной программе Подосиновского района «Развитие транспортной системы»,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сети «Интернет» на официальном сайте Администрации Подосиновского района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       Е.В. Теренть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0.03.2023  № </w:t>
      </w:r>
      <w:r>
        <w:rPr>
          <w:sz w:val="26"/>
          <w:szCs w:val="26"/>
        </w:rPr>
        <w:t xml:space="preserve"> 53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программе Подосин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 паспорте муниципальной программы Подосиновского района «Развитие транспортной системы» (далее – Программа) раздел «Объемы и источники финансирования муниципальной 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76" w:leader="none"/>
              </w:tabs>
              <w:spacing w:lineRule="auto" w:line="254" w:before="0" w:after="1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сего 546 966,323 тыс. рублей, в том числе: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429 625,693 тыс. рублей;  </w:t>
            </w:r>
            <w:r>
              <w:rPr>
                <w:sz w:val="28"/>
                <w:szCs w:val="28"/>
                <w:lang w:eastAsia="en-US"/>
              </w:rPr>
              <w:t xml:space="preserve">бюджет района –117 340,630 тыс. рублей;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5 «Ресурсное обеспечение муниципальной программы»: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ый абзац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ъем финансирования составит 546 966,323 тысяч рублей, в том числе за сч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ластного бюджета – 429 625,69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а района -  117 340,630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№ 1 раздела 5 «Объем финансирования Программы по годам» изложить в новой редакции.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center"/>
        <w:rPr/>
      </w:pPr>
      <w:r>
        <w:rPr>
          <w:sz w:val="28"/>
          <w:szCs w:val="28"/>
        </w:rPr>
        <w:tab/>
        <w:t xml:space="preserve">Объем финансирования Программы по годам 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right"/>
        <w:rPr/>
      </w:pPr>
      <w:r>
        <w:rPr>
          <w:sz w:val="28"/>
          <w:szCs w:val="28"/>
        </w:rPr>
        <w:t xml:space="preserve">   </w:t>
      </w:r>
      <w:r>
        <w:rPr/>
        <w:t>Таблица № 1 раздела 5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5"/>
        <w:gridCol w:w="790"/>
        <w:gridCol w:w="790"/>
        <w:gridCol w:w="790"/>
        <w:gridCol w:w="790"/>
        <w:gridCol w:w="790"/>
        <w:gridCol w:w="790"/>
        <w:gridCol w:w="790"/>
        <w:gridCol w:w="790"/>
        <w:gridCol w:w="785"/>
        <w:gridCol w:w="758"/>
        <w:gridCol w:w="829"/>
        <w:gridCol w:w="799"/>
        <w:gridCol w:w="33"/>
      </w:tblGrid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</w:t>
              <w:softHyphen/>
              <w:t>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о годам, тыс. рублей</w:t>
            </w:r>
          </w:p>
        </w:tc>
      </w:tr>
      <w:tr>
        <w:trPr>
          <w:trHeight w:val="8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83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 625,6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,0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877,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879,4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757,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374,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71,1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84,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76,5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22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2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12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6 834,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340,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6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 966,3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42,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18,4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650,7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627,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891,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533,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8 000,7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726,2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626,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85,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879,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08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Приложение № 2 «Перечень мероприятий Программы» изложить в новой редакции согласно приложению.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Приложение № 3 «Расходы на реализацию муниципальной программы за счет средств бюджета района» изложить в новой редакции согласно приложению.</w:t>
      </w:r>
    </w:p>
    <w:p>
      <w:pPr>
        <w:sectPr>
          <w:type w:val="nextPage"/>
          <w:pgSz w:w="11906" w:h="16838"/>
          <w:pgMar w:left="1134" w:right="1134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.</w:t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9639" w:hanging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муниципальной программе                                   Подосиновского района «Развитие  транспортной системы» </w:t>
      </w:r>
      <w:r>
        <w:rPr>
          <w:color w:val="66666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jc w:val="center"/>
        <w:rPr/>
      </w:pPr>
      <w:r>
        <w:rPr/>
        <w:t>Перечень мероприятий Программы</w:t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992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637"/>
        <w:gridCol w:w="9"/>
      </w:tblGrid>
      <w:tr>
        <w:trPr>
          <w:trHeight w:val="8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, на</w:t>
              <w:softHyphen/>
              <w:t>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 финанси</w:t>
              <w:softHyphen/>
              <w:t>рования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финансирования по годам, тыс. рублей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</w:t>
              <w:softHyphen/>
              <w:t>ствен</w:t>
              <w:softHyphen/>
              <w:t>ный испол</w:t>
              <w:softHyphen/>
              <w:t>нитель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е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Ж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                                                      Развитие дорож</w:t>
              <w:softHyphen/>
              <w:t>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 995,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19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4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1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34,00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509,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3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73,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6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30,3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56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58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 550,000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 504,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79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52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27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0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45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 800,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76,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5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 98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379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 384,00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 авто</w:t>
              <w:softHyphen/>
              <w:t>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 8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5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2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4,0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794,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2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1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2,32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 822,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85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13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02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1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50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73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8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103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89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601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246,32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полнительные объ</w:t>
              <w:softHyphen/>
              <w:t>емы по содержа</w:t>
              <w:softHyphen/>
              <w:t>нию автодо</w:t>
              <w:softHyphen/>
              <w:t>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53,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7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5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8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7,68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288,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7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3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7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6 125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78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137,68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ере</w:t>
              <w:softHyphen/>
              <w:t>вянного моста через реку Пушма на автомо</w:t>
              <w:softHyphen/>
              <w:t>бильной до</w:t>
              <w:softHyphen/>
              <w:t>роге Скря</w:t>
              <w:softHyphen/>
              <w:t xml:space="preserve">бино-Пиню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дис</w:t>
              <w:softHyphen/>
              <w:t>локации до</w:t>
              <w:softHyphen/>
              <w:t>рож</w:t>
              <w:softHyphen/>
              <w:t>ных зна</w:t>
              <w:softHyphen/>
              <w:t>ков и раз</w:t>
              <w:softHyphen/>
              <w:t>метки, проекта КСО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едова</w:t>
              <w:softHyphen/>
              <w:t>ние мо</w:t>
              <w:softHyphen/>
              <w:t>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ценки уяз</w:t>
              <w:softHyphen/>
              <w:t>вимости объ</w:t>
              <w:softHyphen/>
              <w:t>ектов транс</w:t>
              <w:softHyphen/>
              <w:t>порт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, стро</w:t>
              <w:softHyphen/>
              <w:t>ительство, ремонт авто</w:t>
              <w:softHyphen/>
              <w:t>пави</w:t>
              <w:softHyphen/>
              <w:t>ль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спортиза</w:t>
              <w:softHyphen/>
              <w:t>ция ав</w:t>
              <w:softHyphen/>
              <w:t>тодо</w:t>
              <w:softHyphen/>
              <w:t>ро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1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поселе</w:t>
              <w:softHyphen/>
              <w:t>ниям на дорожную деятель</w:t>
              <w:softHyphen/>
              <w:t>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36,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106,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8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742,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4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8,8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</w:t>
              <w:softHyphen/>
              <w:t>ной документа</w:t>
              <w:softHyphen/>
              <w:t>ции на ре</w:t>
              <w:softHyphen/>
              <w:t>монт мостов через реку Пушму (корректиров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монт моста через реку Пушму на ав</w:t>
              <w:softHyphen/>
              <w:t>томобиль</w:t>
              <w:softHyphen/>
              <w:t>ной дороге Подосиновец-Ров</w:t>
              <w:softHyphen/>
              <w:t>дино-Страшково и стройкон</w:t>
              <w:softHyphen/>
              <w:t>тр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1,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3,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боты по земле</w:t>
              <w:softHyphen/>
              <w:t>устрой</w:t>
              <w:softHyphen/>
              <w:t>ству и меже</w:t>
              <w:softHyphen/>
              <w:t>ванию зе</w:t>
              <w:softHyphen/>
              <w:t>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И и ЗР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21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21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7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полнение обяза</w:t>
              <w:softHyphen/>
              <w:t>тельств, возникших из соглашений предыду</w:t>
              <w:softHyphen/>
              <w:t>щего финансов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6,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95,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1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,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автомобиль</w:t>
              <w:softHyphen/>
              <w:t>ных дорог, в т.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участка авто</w:t>
              <w:softHyphen/>
              <w:t>мобильной дороги Подосино</w:t>
              <w:softHyphen/>
              <w:t>вец-Шолга-гр. Воло</w:t>
              <w:softHyphen/>
              <w:t>годской обла</w:t>
              <w:softHyphen/>
              <w:t>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359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2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водопро</w:t>
              <w:softHyphen/>
              <w:t>пуск</w:t>
              <w:softHyphen/>
              <w:t>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моста через р. Пушма на 3+800 км автомобильной дороги к д. Лодейно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070,0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7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1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1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Развитие авто</w:t>
              <w:softHyphen/>
              <w:t>мо</w:t>
              <w:softHyphen/>
              <w:t>бильного транс</w:t>
              <w:softHyphen/>
              <w:t xml:space="preserve">порта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831,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74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 461,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104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плата работ по пере</w:t>
              <w:softHyphen/>
              <w:t>возке пассажи</w:t>
              <w:softHyphen/>
              <w:t>ров и ба</w:t>
              <w:softHyphen/>
              <w:t>г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96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0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96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8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осу</w:t>
              <w:softHyphen/>
              <w:t>ществ</w:t>
              <w:softHyphen/>
              <w:t>ление перево</w:t>
              <w:softHyphen/>
              <w:t>зок пасса</w:t>
              <w:softHyphen/>
              <w:t>жиров ав</w:t>
              <w:softHyphen/>
              <w:t>томо</w:t>
              <w:softHyphen/>
              <w:t>бильным транс</w:t>
              <w:softHyphen/>
              <w:t xml:space="preserve">порто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864,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94,68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1,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04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</w:t>
              <w:softHyphen/>
              <w:t>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 625,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822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4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1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834,0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34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6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0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2,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6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49,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804,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 064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758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25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 966,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42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18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6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27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9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33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,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26,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26,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 48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879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 084,0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____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Подосиновского района «Развитие транспортной системы»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 за счет средств бюджета район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8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069"/>
        <w:gridCol w:w="1277"/>
        <w:gridCol w:w="1535"/>
        <w:gridCol w:w="909"/>
        <w:gridCol w:w="1071"/>
        <w:gridCol w:w="937"/>
        <w:gridCol w:w="1071"/>
        <w:gridCol w:w="1071"/>
        <w:gridCol w:w="1071"/>
        <w:gridCol w:w="937"/>
        <w:gridCol w:w="937"/>
        <w:gridCol w:w="1071"/>
        <w:gridCol w:w="1045"/>
        <w:gridCol w:w="963"/>
        <w:gridCol w:w="909"/>
        <w:gridCol w:w="13"/>
      </w:tblGrid>
      <w:tr>
        <w:trPr>
          <w:tblHeader w:val="true"/>
          <w:trHeight w:val="72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</w:t>
              <w:softHyphen/>
              <w:t>вания</w:t>
            </w:r>
          </w:p>
        </w:tc>
        <w:tc>
          <w:tcPr>
            <w:tcW w:w="1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7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4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</w:t>
              <w:softHyphen/>
              <w:t>пальная про</w:t>
              <w:softHyphen/>
              <w:t>грамм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транспорт</w:t>
              <w:softHyphen/>
              <w:t>ной сист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64,2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ind w:left="-108" w:hanging="0"/>
              <w:rPr/>
            </w:pPr>
            <w:r>
              <w:rPr>
                <w:color w:val="000000"/>
              </w:rPr>
              <w:t>отв. испол</w:t>
              <w:softHyphen/>
              <w:t>нитель Про</w:t>
              <w:softHyphen/>
              <w:t>грам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64,2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</w:t>
            </w:r>
          </w:p>
        </w:tc>
      </w:tr>
      <w:tr>
        <w:trPr>
          <w:trHeight w:val="4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соисполни</w:t>
              <w:softHyphen/>
              <w:t>т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досиновского района «Развитие транспортной системы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79"/>
        <w:gridCol w:w="1884"/>
        <w:gridCol w:w="942"/>
        <w:gridCol w:w="941"/>
        <w:gridCol w:w="941"/>
        <w:gridCol w:w="941"/>
        <w:gridCol w:w="942"/>
        <w:gridCol w:w="941"/>
        <w:gridCol w:w="941"/>
        <w:gridCol w:w="1077"/>
        <w:gridCol w:w="1077"/>
        <w:gridCol w:w="941"/>
        <w:gridCol w:w="941"/>
        <w:gridCol w:w="941"/>
        <w:gridCol w:w="15"/>
      </w:tblGrid>
      <w:tr>
        <w:trPr>
          <w:tblHeader w:val="true"/>
          <w:trHeight w:val="47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</w:t>
              <w:softHyphen/>
              <w:t>ния</w:t>
            </w:r>
          </w:p>
        </w:tc>
        <w:tc>
          <w:tcPr>
            <w:tcW w:w="1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70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1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</w:t>
              <w:softHyphen/>
              <w:t>пальная про</w:t>
              <w:softHyphen/>
              <w:t>грамм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</w:t>
              <w:softHyphen/>
              <w:t xml:space="preserve">ной систем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42,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18,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650,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627,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891,1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533,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000,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726,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626,9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 485,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79,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084,000</w:t>
            </w:r>
          </w:p>
        </w:tc>
      </w:tr>
      <w:tr>
        <w:trPr>
          <w:trHeight w:val="40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,0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877,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879,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757,4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374,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71,1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84,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76,5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822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42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12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834,000</w:t>
            </w:r>
          </w:p>
        </w:tc>
      </w:tr>
      <w:tr>
        <w:trPr>
          <w:trHeight w:val="43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64,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</w:t>
            </w:r>
          </w:p>
        </w:tc>
      </w:tr>
      <w:tr>
        <w:trPr>
          <w:trHeight w:val="3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е</w:t>
              <w:softHyphen/>
              <w:t>бюджетные фонды Российской Федера</w:t>
              <w:softHyphen/>
              <w:t>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</w:t>
              <w:softHyphen/>
              <w:t>дарственные вне</w:t>
              <w:softHyphen/>
              <w:t>бюд</w:t>
              <w:softHyphen/>
              <w:t>жет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7:00Z</dcterms:created>
  <dc:creator>Admin</dc:creator>
  <dc:description/>
  <dc:language>en-US</dc:language>
  <cp:lastModifiedBy>Машбюро</cp:lastModifiedBy>
  <cp:lastPrinted>2023-03-10T16:47:00Z</cp:lastPrinted>
  <dcterms:modified xsi:type="dcterms:W3CDTF">2023-03-10T13:47:00Z</dcterms:modified>
  <cp:revision>2</cp:revision>
  <dc:subject/>
  <dc:title>МУНИЦИПАЛЬНАЯ</dc:title>
</cp:coreProperties>
</file>