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по продаже муниципального имущества в электронной форме, находящегося в казне муниципального образования Подосиновский муниципальный район Кировской област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одосиновской районной Думы от 11.11.2022 № 15/71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3 год и на плановый период 2024 и 2025 годов» (с изменениями, внесенными решением Подосиновской районной Думы от 23.06.2023 № 27/110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муниципального образования Подосиновский муниципальный район Кировской области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,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и утвердить ее соста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разместить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.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Глава Подосиновского района                                 Д.В. Копосов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20.10.2023  </w:t>
      </w:r>
      <w:r>
        <w:rPr>
          <w:bCs/>
          <w:sz w:val="28"/>
          <w:szCs w:val="28"/>
        </w:rPr>
        <w:t>№ 53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аукциона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.10.2023 </w:t>
      </w:r>
      <w:r>
        <w:rPr>
          <w:bCs/>
          <w:sz w:val="28"/>
          <w:szCs w:val="28"/>
        </w:rPr>
        <w:t>№ 539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представленного на продажу путем проведения открытого аукциона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детского сада с земельным участ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, п. Скрябино, Подосиновский район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одноэтажное, 1956 года постройки, общей площадью 410,2 кв. метров, кадастровый номер 43:27:090203:212, земельный участок общей площадью 4050 кв. метров, кадастровый номер 43:27:090203:9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Calibri" w:hAnsi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5:00Z</dcterms:created>
  <dc:creator>Buro</dc:creator>
  <dc:description/>
  <cp:keywords/>
  <dc:language>en-US</dc:language>
  <cp:lastModifiedBy>Машбюро</cp:lastModifiedBy>
  <cp:lastPrinted>2023-10-23T16:46:00Z</cp:lastPrinted>
  <dcterms:modified xsi:type="dcterms:W3CDTF">2023-10-23T14:07:00Z</dcterms:modified>
  <cp:revision>6</cp:revision>
  <dc:subject/>
  <dc:title>АДМИНИСТРАЦИЯ ПОДОСИНОВСКОГО РАЙОНА</dc:title>
</cp:coreProperties>
</file>