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в электронной форме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досиновской районной Думы от 11.11.2022 № 15/71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3 год и на плановый период 2024 и 2025 годов»</w:t>
      </w:r>
      <w:r>
        <w:rPr>
          <w:b/>
        </w:rPr>
        <w:t xml:space="preserve"> </w:t>
      </w:r>
      <w:r>
        <w:rPr>
          <w:sz w:val="28"/>
          <w:szCs w:val="28"/>
        </w:rPr>
        <w:t xml:space="preserve">(с изменениями, внесенными решением Подосиновской районной Думы от 23.06.2023 № 27/110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перечень муниципального имущества, находящего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зне муниципального образования Подосиновский муниципальный район Кировской области представленного на продажу посредством публичного предложения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онное сообщение о продаже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, согласно приложению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родажи муниципального имущества посредством публичного предложения и без объявления цены утвержден постановлением Администрации Подосиновского района Кировской области от 16.03.2017 № 48 «Об утверждении Положения об организации продажи муниципального имущества посредством публичного предложения и без объявления цены» (с изменениями, внесенными постановлением Администрации Подосиновского района от 03.06.2019 № 141, от 10.03.2020 № 35, от 13.10.2020 № 200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разместить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«Интернет», на официальном сайте Администрации Подосиновского района по адресу: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, на электронной площадке «Сбербанк-АСТ», размещенной на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досиновского района                         Д.В. Копосов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0.10.2023 </w:t>
      </w:r>
      <w:r>
        <w:rPr>
          <w:bCs/>
          <w:sz w:val="28"/>
          <w:szCs w:val="28"/>
        </w:rPr>
        <w:t>№  540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казне муниципального образования Подосиновский муниципальный район Кировской области, </w:t>
      </w:r>
    </w:p>
    <w:p>
      <w:pPr>
        <w:pStyle w:val="Normal"/>
        <w:ind w:firstLine="736"/>
        <w:jc w:val="center"/>
        <w:rPr>
          <w:sz w:val="24"/>
          <w:szCs w:val="24"/>
        </w:rPr>
      </w:pPr>
      <w:r>
        <w:rPr>
          <w:sz w:val="28"/>
          <w:szCs w:val="28"/>
        </w:rPr>
        <w:t>представленного на продажу посредством публичного предложения в электронной форм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Здание Ф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типино, д. 10, кв. 2, Подосиновский район,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одноэтажном деревянном здании, общей площадью 72,7 кв. метров, 1989 года постройки, кадастровый номер 43:27:000000:1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склада с земельным участ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пгт Подосиновец, Подосиновский район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кирпичное, 1967 года постройки, 1 этажное, общей площадью 20,6 кв. метров, кадастровый номер 43:27:030124:186, земельный участок общей площадью 200,0 кв. метров, кадастровый номер 43:27:030124:4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1:00Z</dcterms:created>
  <dc:creator>Buro</dc:creator>
  <dc:description/>
  <cp:keywords/>
  <dc:language>en-US</dc:language>
  <cp:lastModifiedBy>Машбюро</cp:lastModifiedBy>
  <cp:lastPrinted>2023-10-23T16:49:00Z</cp:lastPrinted>
  <dcterms:modified xsi:type="dcterms:W3CDTF">2023-10-23T14:08:00Z</dcterms:modified>
  <cp:revision>7</cp:revision>
  <dc:subject/>
  <dc:title>АДМИНИСТРАЦИЯ ПОДОСИНОВСКОГО РАЙОНА</dc:title>
</cp:coreProperties>
</file>