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Администрации Подосиновского района Кировской области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письмом Администрации Подосиновского района Кировской области от 09.12.2024 (протокол № 16) наград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градить Благодарственным письмом Администрации Подосиновского района Кировской области за высокий профессионализм и многолетний добросовестный тр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твину Татьяну Александровну, специалиста сектора по работе с физическими лицами Подосиновского офиса продаж и обслуживания клиентов Северного отделения Кировского филиала АО «ЭнергосбыТ Плюс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аспоряжение разместить на официальном сайте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Администрации района                    Е.В. Терентьева                                               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;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5:00Z</dcterms:created>
  <dc:creator>User</dc:creator>
  <dc:description/>
  <cp:keywords/>
  <dc:language>en-US</dc:language>
  <cp:lastModifiedBy>КолесниковаНВ</cp:lastModifiedBy>
  <cp:lastPrinted>2024-12-10T09:22:00Z</cp:lastPrinted>
  <dcterms:modified xsi:type="dcterms:W3CDTF">2024-12-10T10:57:00Z</dcterms:modified>
  <cp:revision>8</cp:revision>
  <dc:subject/>
  <dc:title>АДМИНИСТРАЦИЯ ПОДОСИНОВСКОГО РАЙОНА</dc:title>
</cp:coreProperties>
</file>