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.03.201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>
          <w:trHeight w:val="1338" w:hRule="atLeast"/>
        </w:trPr>
        <w:tc>
          <w:tcPr>
            <w:tcW w:w="6545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орядка работы с обращениями граждан и организаций, содержащими информацию о коррупционных проявлениях в деятельности муниципальных служащих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Подосиновского района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.12.2008 № 273-ФЗ  «О противодействии коррупции»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Администрация Подосиновского района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ы с обращениями граждан и организаций, содержащими информацию о коррупционных проявлениях в деятельности муниципальных служащих Администрации Подосиновского района (далее–Администрация района)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, что прием обращений граждан и организаций о проявлениях коррупции в деятельности муниципальных служащих Администрации района, поступающих по информационным системам общего пользования, осуществляется по телефону доверия (83351) 2-19-79 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la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odosinovet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kirov.ru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яющему делами Администрации района обеспечить организацию приема, рассмотрения, учета и анализа обращений граждан и организаций о проявлениях коррупции в деятельности муниципальных служащих Администрации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убликовать настоящее постановление в Информационном                                                             бюллетене   органов   местного  самоуправления Подосиновского  района и </w:t>
      </w:r>
    </w:p>
    <w:p>
      <w:pPr>
        <w:pStyle w:val="ConsPlusNormal"/>
        <w:spacing w:lineRule="auto" w:line="360"/>
        <w:ind w:left="-1080" w:right="9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на официальном сайте Правительства Кировской области в Интернет-портале «Муниципальные образования Кировск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unicip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odosinovsk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  <w:r>
        <w:rPr/>
        <w:t xml:space="preserve">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Е.В. Терентьева</w:t>
      </w:r>
    </w:p>
    <w:p>
      <w:pPr>
        <w:pStyle w:val="Normal"/>
        <w:ind w:left="-1080" w:right="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осиновск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02.03.2016     №  57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0" w:name="P33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порядке проведения  служебного расследования по факта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оррупционных правонарушений со стороны муниципальных служащих                Администрации Подосиновского района, руководителей 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трудников муниципальных предприятий и учрежд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 порядке проведения служебного расследования по фактам коррупционных правонарушений со стороны муниципальных служащих Администрации Подосиновского района, руководителей и сотрудников муниципальных предприятий и учреждений (далее - Положение) определяет основания для принятия решения о проведении служебного расследования по фактам коррупционных правонарушений со стороны муниципальных служащих Администрации Подосиновского района (далее - муниципальный служащий), руководителей и сотрудников муниципальных предприятий и учреждений (далее - сотрудник) и порядок проведения служебного расслед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лужебное расследование проводится в целях выяснения обстоятельств происшедшего, установления вины конкретных лиц, причин и условий коррупционного правонарушения, допущенного муниципальным служащим, сотрудни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4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1.3. Основанием для принятия решения о проведении служебного расследования является информация о факте коррупционного правонарушения, полученная главой Администрации района из следующих источник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. Личное заявление муниципального служащего, сотрудника о факте коррупционного правонарушения с их сторо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2. Заявление муниципального служащего, сотрудника о факте коррупционного правонарушения со стороны другого муниципального служащего, сотрудни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3. Обращения и заявления граждан и организаций о фактах коррупционных правонарушений со стороны муниципальных служащих, сотруд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4. Материалы, содержащие данные, указывающие на факт коррупционного правонарушения со стороны муниципального служащего, сотрудника, поступившие из правоохранительных органов, иных государственных органов, из други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5. Сообщения в средствах массовой информации, содержащие данные, указывающие на факт коррупционного правонарушения со стороны муниципального служащего, сотрудни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6. Иные источники информации о наличии фактов коррупции в отношении неопределенного круга ли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ация и порядок проведения служебного расслед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Решение о проведении служебного расследования принимается главой Администрации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лужебное расследование назначается в срок не позднее пяти рабочих дней с момента получения главой Администрации района информации, послужившей основанием для его назначения, и оформляется распоряжением Администрации Подосиновского района (далее - распоряж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распоряжения о проведении служебного расследования осуществляет отдел по социальным вопросам и профилактике правонарушений Администрации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распоряжении о проведении служебного расследования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проведения служебного расследования в соответствии с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разделом 1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ы, послужившие основанием для организации служебного расслед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фамилия, имя и отчество муниципального служащего, сотрудника, в отношении которого проводится служебное расследование (при наличии такой информаци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омиссии по проведению служебного расследования с указанием должностей, фамилий, имен и отчест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ие о временном отстранении муниципального служащего, руководителя муниципального предприятия или учреждения от занимаемой должности (при необходимост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служебного расслед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лужебное расследование проводится в срок, не превышающий 30 календарных дней со дня принятия решения о его провед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сключительных случаях срок проведения служебного расследования может быть продлен главой Администрации района, но не более чем на один меся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ем окончания служебного расследования является дата составления заключения по результатам проведения служебного расслед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ри проведении служебного расследования председатель и члены комиссии имею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зывать муниципальных служащих, иных должностных лиц, обладающих информацией по существу проводимого служебного расследования, для получения от них письменных объяснений, документов или иной информации, относящейся к проводимому служебному расследова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ить муниципальному служащему, сотруднику в случае установления признаков коррупционного правонарушения в их действиях (бездействии) дать письменное объясн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ь от всех отраслевых и структурных подразделений Администрации района, территориальных органов и муниципальных предприятий, учреждений документы или сведения, относящиеся к проводимому служебному расследованию, для ознакомления или приобщения к материалам служебного ра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В случае отказа муниципального служащего, сотрудника, в действиях (бездействии) которых установлены признаки коррупционного правонарушения,                от дачи письменного объяснения комиссией составляется соответствующий </w:t>
      </w:r>
      <w:hyperlink w:anchor="P1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ложение №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Муниципальный служащий, сотрудник, в действиях (бездействии) которых установлены признаки коррупционного правонарушения, имею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иться с распоряжением о проведении служебного расслед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ать устные или письменные объяснения, представлять заявления, ходатайства и другие документы, требовать приобщения их к материалам расслед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ть решения и действия (бездействие) членов комиссии, проводящих служебное расследование, главе Администрации райо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иться по окончании служебного расследования с письменным заключением и другими материалами по результатам расследования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Муниципальный служащий, руководитель муниципального предприятия или учреждения, в действиях (бездействии) которых установлены признаки коррупционного правонарушения, могут быть временно отстранены от занимаемой должности на время проведения служебного расследования с сохранением на этот период денежного содержания по занимаемой должности. Отстранение муниципального служащего, руководителя муниципального предприятия или учреждения от исполнения должностных обязанностей производится распоряжением Администрации Подосиновск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ри проведении служебного расследования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либо отсутствие факта коррупционного правонарушения, послужившего основанием проведения служебного расслед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служащий, сотрудник, совершивший коррупционное правонарушение, и лица, причастные к его соверше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но-следственная связь между действиями (бездействием) муниципального служащего, сотрудника и наступившими последствия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на муниципального служащего, сотрудни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 и условия, способствующие коррупционному правонарушению со стороны муниципального служащего, сотрудни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 и размер вреда, причиненного в результате противоправных действий муниципального служащего, сотрудни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формление результатов служебного расслед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Результаты служебного расследования оформляются письменным заключением комиссии, проводившей служебное расследование (далее - заключ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 итогам рассмотрени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по итогам служебного расследования факт коррупционного правонарушения со стороны муниципального служащего, сотрудника не подтверждаетс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95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по итогам служебного расследования факт коррупционного правонарушения со стороны муниципального служащего, сотрудника подтвержд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 результатам проведенного служебного расследования комиссия может рекомендовать применить к муниципальному служащему, сотруднику дисциплинарное взыска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Заключение подписывается председателем и членами комиссии и представляется главе Администрации района дл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В случае принятия комиссией решения, указанного в </w:t>
      </w:r>
      <w:hyperlink w:anchor="P9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абзаце 3 подраздела 3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и установления факта совершения муниципальным служащим, сотрудником деяния, содержащего признаки административного правонарушения или состава преступления, информация о совершении указанного деяния и подтверждающие такой факт документы направляются главой Администрации района в правоохранительные органы в течение 3 рабочих дн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редседатель комиссии или член комиссии не позднее трех рабочих дней со дня подписания заключения знакомит муниципального служащего, сотрудника, в отношении которых установлен факт коррупционного правонарушения, с заключение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отказа муниципального служащего, сотрудника от ознакомления с заключением, от подписи в ознакомлении с заключением или от проставления даты ознакомления комиссия составляет </w:t>
      </w:r>
      <w:hyperlink w:anchor="P1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Письменное заключение по результатам служебного расследования приобщается к личному делу муниципального служащего, руководителя муниципального предприятия и учреждения, в отношении которых установлен факт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11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отношении  которого  проводится  служебное  расследование,  отказался от предоставления   объяснения   по   основаниям,   фактам  и  обстоятельствам служебного расследов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    ___________  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 20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152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отношении  которого  проводилось  служебное  расследование, отказался от ознакомления   с   заключением   о  результатах  служебного  расследования, удостоверения своей подписью факта ознакомления с заключением о результата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ебного расследов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    ___________  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  <w:r>
        <w:br w:type="page"/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осиновск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02.03.2016   №  57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5" w:name="P35"/>
      <w:bookmarkEnd w:id="5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боты с обращениями граждан и организаций, содержащими информацию о коррупционных проявлениях в деятельности муниципальных служащих Администрации Подосиновского райо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Порядок работы с обращениями граждан и организаций, содержащими информацию о коррупционных проявлениях в деятельности муниципальных служащих Администрации Подосиновского района (далее - Порядок), определяет систему работы с поступающими в Администрацию Подосиновского района (далее – Администрация) по почте или электронной почте, при личном обращении граждан с информацией о проявлениях коррупции в деятельности муниципальных служащих Администрации Подосиновского района (далее – муниципальные служащ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Целями организации работы по приему и рассмотрению поступающих обращений граждан и организаций о коррупционных проявлениях в деятельности муниципальных служащих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иление противодействия корруп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доверия граждан к институтам в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права граждан на обращение в муниципальные органы и к должностным лица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публичности и открытости деятельности Админист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нетерпимого отношения граждан к корруп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сновными задачами работы Администрации с обращениями граждан о коррупционных проявлениях в деятельности муниципальных служащих 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приема указанных обра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ивное рассмотрение обра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осуществление постоянного анализа поступивших обращений и информирование заявителей о ходе и результатах рассмотрения обра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бщение предложений, поступивших от населения, по совершенствованию мер, направленных на предупреждение коррупции в Админист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работы Администрации с обращениями граждан о корруп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риоритетных направлений деятельности по реализации антикоррупционной политики в Админист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и рассмотрении обращений граждан, поступивших по почте, при личном обращении граждан, по телефону доверия, а также с использованием информационно-телекоммуникационной сети Интернет, не допускается разглашение сведений, касающихся частной жизни граждан, без их соглас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Обращения приним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граждан ежедневно (кроме субботы и воскресенья)  с 14-00 до 17-00 час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ми отправлениями по адресу: 613930, Кировская область, Подосиновский район, пгт Подосиновец, ул. Советская, д. 77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электронной почте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a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dosinovet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kirov.ru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 доверия с номером: 8 (83351) 2-19-79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ребования, предъявляемые к обращ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 своем обращении гражданин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 по подведомственности, излагает суть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бращение по возможност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и должность лица, допустившего проявления корруп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 (место, дата, время, краткое описание) проявления коррупции муниципальным служащи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доказательств, документов или свидетелей проявления коррупции в деятельности указанного муниципального служаще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ую информацию, способствующую объективному рассмотрению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бращение может содержать информацию об условиях и причинах проявления коррупции в деятельности муниципальных служащих, предложения о мерах по их устранению, в том числе путем внесения изменений в муниципальные нормативные правовые ак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В случае необходимости к письменному обращению прилагаются документы (в подлинниках или копиях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гистрация и рассмотрение обращ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Обращения, содержащие информацию о фактах коррупции со стороны муниципальных служащих, поступившие по почте или с использованием информационно-телекоммуникационной сети Интернет, при личном обращении, регистрируются ведущим специалистом управления делами Администрации в специальном </w:t>
      </w:r>
      <w:hyperlink w:anchor="P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ходящей корреспонденции, содержащей информацию о фактах коррупции со стороны муниципальных служащих Администрации (далее - Журнал входящей корреспонденции) (приложение №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Глава Администрации района или лицо, исполняющее обязанности главы Администрации района, знакомится с содержанием зарегистрированного обращения и направляет его на рассмотрение комиссии по соблюдению требований к служебному поведению муниципальных служащих и урегулированию конфликта интересов в установленн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Должностные лица Администрации осуществляют в пределах своей компетенции контроль за соблюдением настоящего Порядка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Управляющий делами Администрации района осуществляет контроль за соблюдением сроков исполнения обращений граждан должностными лицами Администрации и проводит анализ содержания поступивших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Рассмотрение обращений, содержащих информацию о фактах коррупции со стороны муниципальных служащих, поступивших в адрес Администрации по почте или с использованием электронной почты, при личном обращении, осуществляется в сроки, установленные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6. По результатам рассмотрения обращения о проявлениях коррупции в деятельности Администрации, поступившего на электронную почту или телефон доверия, гражданину направляется письменный ответ по существу поставленных в обращении вопросов, за исключением случаев, установленных законодательством, либо уведомление о передаче обращения в соответствующий орган или соответствующему должностному лицу, в компетенцию которых входит рассмотрение поставленных в обращении вопросов. Копии ответов заявителю с материалами рассмотрения обращения направляются в комиссию по соблюдению требований к служебному поведению муниципальных служащих и урегулированию конфликта интересов в установленн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Поступившие по электронной почте и телефону доверия сообщения с просьбой связаться с гражданином по указанному им адресу электронной почты или номеру телефона рассмотрению не подлежа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должностным лицом, осуществляющим прием, устно по существу поставленных вопр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В случаях, если решение поставленных в устном обращении вопросов требует дополнительной проверки изложенных в нем фактов, обращение регистрируется и подлежит рассмотрению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Требования к исполнению Поряд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Конечным результатом исполнения Порядка является составление управляющим делами Администрации района информационно-аналитических справок по результатам анализа работы Администрации с обращениями граждан, содержащими сведения о коррупции, ежеквартально (при наличии обращений) в следующие срок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ртальная - до 10 апреля текущего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годовая - до 10 июля текущего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девять месяцев - до 10 октября текущего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ая - до 15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Анализ проводится на осно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й граждан, содержащих сведения о коррупции, поступивших непосредственно в Администрацию по электронной почте, почтовыми отправлениями, при личном обращении, по телефону довер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й письменных ответов на обращения граждан, содержащие сведения о коррупции, либо информации о рассмотрении указанных обращений из органов прокуратуры, правоохранительных, контролирующих и иных государственных орган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Информационно-аналитическая справка должна содержа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количестве обращений граждан, содержащих сведения о коррупции, поступивших в Администрацию, в том числе о количестве анонимных обра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способах поступления обращений в Администрац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обращений по сферам деятельности муниципальных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направлении обращений для рассмотрения в исполнительные органы, органы прокуратуры, правоохранительные, контролирующие и иные государственные орга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результатах рассмотрения обращений (в том числе количество подтвердившихся фактов коррупционных проявлени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Составленная информационно-аналитическая справка подписывается управляющим делами Администрации района и направляется на утверждение главе Администрации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зультаты исполнения обращ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Результатами исполнения обращений явля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вопросов, поставленных в обращении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по существу поставленных в обращении вопросов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- направление обращения в органы государственной власти, органы местного самоуправления и иным должностным лицам, в компетенцию которых входит решение вопросов, поставленных в обращ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тавление обращения без ответ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рассмотрении вопросов, поставленных в обращении, в соответствии с действующим законодательством.</w:t>
      </w:r>
    </w:p>
    <w:p>
      <w:pPr>
        <w:sectPr>
          <w:type w:val="nextPage"/>
          <w:pgSz w:w="11906" w:h="16838"/>
          <w:pgMar w:left="1620" w:right="56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исполнения обращения завершается путем получения гражданами ответов на обращения в устной либо письменной форме.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Администрации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осиновского района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 02.03.2016        №  57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bookmarkStart w:id="6" w:name="P132"/>
      <w:bookmarkEnd w:id="6"/>
      <w:r>
        <w:rPr>
          <w:rFonts w:cs="Times New Roman;Times New Roman" w:ascii="Times New Roman;Times New Roman" w:hAnsi="Times New Roman;Times New Roman"/>
        </w:rPr>
        <w:t>ЖУРНА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 входящей корреспонденции, содержащ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ю о фактах коррупции со стороны муниципальных служащих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Подосиновского район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352"/>
        <w:gridCol w:w="1080"/>
        <w:gridCol w:w="1440"/>
        <w:gridCol w:w="1440"/>
        <w:gridCol w:w="1620"/>
        <w:gridCol w:w="3600"/>
        <w:gridCol w:w="1620"/>
        <w:gridCol w:w="19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время поступления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жительства и (или)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и (или) 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сведения о заявите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содержание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лица, зарегистрировавшего обр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исполнителя и (или) члена комиссии, получившего обра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077" w:gutter="0" w:header="0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ConsPlusNormal"/>
        <w:ind w:firstLine="48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"/>
        <w:ind w:firstLine="48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48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firstLine="486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Администрации</w:t>
      </w:r>
    </w:p>
    <w:p>
      <w:pPr>
        <w:pStyle w:val="ConsPlusNormal"/>
        <w:ind w:firstLine="486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одосиновского района</w:t>
      </w:r>
    </w:p>
    <w:p>
      <w:pPr>
        <w:pStyle w:val="ConsPlusNormal"/>
        <w:ind w:firstLine="48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от  02.03.2016        №  57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7" w:name="P269"/>
      <w:bookmarkStart w:id="8" w:name="P269"/>
      <w:bookmarkEnd w:id="8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ТОЧ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ТА ОБРАЩЕНИЯ О ФАКТАХ ПРОЯВЛЕНИЯХ КОРРУПЦИ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УПИВШЕГО ПО ЭЛЕКТРОННОЙ ПОЧТЕ ИЛИ ТЕЛЕФОНУ ДОВЕР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гт Подосиновец                    "___" ______ 20__ г. "___" час. _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 и время поступления сооб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файла в электронной базе данны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ходящий N ________ от "___" __________ 20__ г.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фамилия, инициалы сотрудника, составившего карточ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я о лице, направившем обращение:</w:t>
      </w:r>
    </w:p>
    <w:p>
      <w:pPr>
        <w:pStyle w:val="ConsPlusNonformat"/>
        <w:jc w:val="both"/>
        <w:rPr/>
      </w:pPr>
      <w:r>
        <w:rPr/>
        <w:t>1.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Место жительства и (или)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3. Телефон или адрес электронной поч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4. Иные сведения о заявите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Краткое содержание обра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 Отметка  о  возможном  наличии  (отсутствии)  в  полученном  сообщении</w:t>
      </w:r>
    </w:p>
    <w:p>
      <w:pPr>
        <w:pStyle w:val="ConsPlusNonformat"/>
        <w:jc w:val="both"/>
        <w:rPr/>
      </w:pPr>
      <w:r>
        <w:rPr/>
        <w:t>признаков коррупционных или иных противоправных проявл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 сообщении содержится (не содержится)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озможных противоправных проявлени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Решение о направлении и рассмотрении обра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 должностного лица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2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CB8759858A27E700FDB1048E34813F07BD2D44D1F241D35F6AA2A2F79EB069112A157028CD1F12FhBK" TargetMode="External"/><Relationship Id="rId3" Type="http://schemas.openxmlformats.org/officeDocument/2006/relationships/hyperlink" Target="consultantplus://offline/ref=70ECB8759858A27E700FDB1048E34813F07ADED74E11241D35F6AA2A2F27h9K" TargetMode="External"/><Relationship Id="rId4" Type="http://schemas.openxmlformats.org/officeDocument/2006/relationships/hyperlink" Target="consultantplus://offline/ref=70ECB8759858A27E700FDB1048E34813F07ADED74E11241D35F6AA2A2F27h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Buro</dc:creator>
  <dc:description/>
  <cp:keywords/>
  <dc:language>en-US</dc:language>
  <cp:lastModifiedBy>КолесниковаНВ</cp:lastModifiedBy>
  <cp:lastPrinted>2025-01-29T11:20:00Z</cp:lastPrinted>
  <dcterms:modified xsi:type="dcterms:W3CDTF">2025-01-29T08:21:00Z</dcterms:modified>
  <cp:revision>7</cp:revision>
  <dc:subject/>
  <dc:title>АДМИНИСТРАЦИЯ ПОДОСИНОВСКОГО РАЙОНА</dc:title>
</cp:coreProperties>
</file>