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АДМИНИСТРАЦИЯ ПОДОСИНОВСКОГО РАЙО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</w:t>
            </w:r>
            <w:r>
              <w:rPr>
                <w:b/>
                <w:sz w:val="28"/>
              </w:rPr>
              <w:t>КИРОВСКОЙ ОБЛАСТ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ведении режима чрезвычайной ситуации на территории Подос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</w:rPr>
        <w:t>В соответствии с требованиями статей 4, 11 Федерального закона от 21.12.1994 № 68-ФЗ «О защите населения и территорий от чрезвычайных ситуаций природного и техногенного характера» и пунктами 24, 25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, протоколом комиссии по предупреждению и ликвидации чрезвычайных ситуаций и обеспечению пожарной безопасности Подосиновского района от 16.03.2023 № 2, и обстановкой сложившейся 16.03.2023 на территории  Демьяновского городского поселения, а также в целях принятия экстренных мер, Администрация Подосиновского района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1. С 08 час. 30 мин. 16 марта 2023 года ввести режим чрезвычайной ситуации (далее – ЧС) на территории Демьяновского городского поселения Подосиновского района  Кировской области,  и перевести органы управления и силы районного звена территориальной подсистемы Кировской области,  единой государственной системы предупреждения и ликвидации чрезвычайных ситуаций (далее – районное звено ТП РСЧС) в режим чрезвычайной ситу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2. Границы зоны чрезвычайной ситуации определить в пределах границ Демьяновского городского поселения Подосиновск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Установить для органов управления, сил и средств, привлекаемых для ликвидации ЧС местный уровень реагир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Ввести в действие План предупреждения и ликвидации ЧС муниципального образования, а также планы взаимодействия при ликвидации ЧС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5. Развернуть оперативный штаб ликвидации чрезвычайной ситуации в Администрации Подосиновского района и назначить руководителем – заместителя главы Администрации Подосиновского района, заведующего отделом по  социальным   вопросам и  профилактике   правонарушений – Л. П. Русинова.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 Координацию основных мероприятий, проводимых органами управления силами районного звена ТП РСЧС, в целях ликвидации последствий ЧС, возложить на комиссию по предупреждению и ликвидации чрезвычайных ситуаций и обеспечению пожарной безопасности Подосиновского района Кировской области, через межведомственный оперативный штаб ликвидации ЧС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7. Рекомендовать Главе Демьяновского городского поселения С. Г. Иньковой организовать оповещение населения о складывающейся  обстановке  с использованием звуковой аппаратуры, подворного обхода, с привлечением специалистов администрации и сотрудников отделения полиции «Подосиновское» МО МВД России «Лузский».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8.    Рекомендовать  Главе  Демьяновского  городского   поселения  С. Г. Иньковой привести в готовность к приему  пункты временного размещения эвакуируемых людей в МКОУ Ленинская ООШ с. Заречье Подосиновского района Кировской обла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9. Администрации Подосиновского района предусмотреть денежные средства из резервного фонда для ликвидации чрезвычайной ситуаци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10. Контроль за  выполнением настоящего постановления возложить на заместителя главы Администрации Подосиновского района, заведующего отделом по социальным вопросам и профилактике правонарушений – Л. П. Русинов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Л.П. Руси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980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#Таблица названия столбцов"/>
    <w:basedOn w:val="Normal"/>
    <w:qFormat/>
    <w:pPr>
      <w:jc w:val="center"/>
    </w:pPr>
    <w:rPr>
      <w:b/>
    </w:rPr>
  </w:style>
  <w:style w:type="paragraph" w:styleId="Heading1">
    <w:name w:val="heading"/>
    <w:basedOn w:val="Normal"/>
    <w:qFormat/>
    <w:pPr>
      <w:shd w:fill="CCCCFF" w:val="clear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15:00Z</dcterms:created>
  <dc:creator>Buro</dc:creator>
  <dc:description/>
  <cp:keywords/>
  <dc:language>en-US</dc:language>
  <cp:lastModifiedBy>Машбюро</cp:lastModifiedBy>
  <cp:lastPrinted>2023-03-16T16:25:00Z</cp:lastPrinted>
  <dcterms:modified xsi:type="dcterms:W3CDTF">2023-03-16T13:25:00Z</dcterms:modified>
  <cp:revision>3</cp:revision>
  <dc:subject/>
  <dc:title>АДМИНИСТРАЦИЯ ПОДОСИНОВСКОГО РАЙОНА</dc:title>
</cp:coreProperties>
</file>